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u w:val="single"/>
        </w:rPr>
        <w:t xml:space="preserve">LEI COMPLEMENTAR Nº 70, DE 18 DE SETEMBRO DE 2006 </w:t>
      </w:r>
    </w:p>
    <w:p>
      <w:pPr>
        <w:pStyle w:val="Normal"/>
        <w:tabs>
          <w:tab w:val="clear" w:pos="708"/>
          <w:tab w:val="left" w:pos="1303" w:leader="none"/>
        </w:tabs>
        <w:ind w:left="540" w:hanging="540"/>
        <w:jc w:val="both"/>
        <w:rPr/>
      </w:pPr>
      <w:r>
        <w:rPr>
          <w:b/>
        </w:rPr>
        <w:t xml:space="preserve">         </w:t>
      </w:r>
      <w:r>
        <w:rPr>
          <w:b/>
          <w:u w:val="single"/>
        </w:rPr>
        <w:t>ESTABELECE NORMAS SOBRE A INSTALAÇÃO E FUNCIONAMENTO                                 DE ATIVIDADES DESTINADAS A FEIRAS E EVENTOS COMERCIAIS TEMPORÁRIOS</w:t>
      </w:r>
      <w:r>
        <w:rPr>
          <w:u w:val="single"/>
        </w:rPr>
        <w:t>.</w:t>
      </w:r>
    </w:p>
    <w:p>
      <w:pPr>
        <w:pStyle w:val="Textoembloco"/>
        <w:tabs>
          <w:tab w:val="clear" w:pos="708"/>
          <w:tab w:val="left" w:pos="2194" w:leader="none"/>
        </w:tabs>
        <w:ind w:left="0" w:right="5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oembloco"/>
        <w:tabs>
          <w:tab w:val="clear" w:pos="708"/>
          <w:tab w:val="left" w:pos="5430" w:leader="none"/>
        </w:tabs>
        <w:ind w:left="0" w:right="51" w:hanging="0"/>
        <w:rPr/>
      </w:pPr>
      <w:r>
        <w:rPr>
          <w:szCs w:val="22"/>
        </w:rPr>
        <w:t xml:space="preserve">             </w:t>
      </w:r>
      <w:r>
        <w:rPr>
          <w:sz w:val="20"/>
        </w:rPr>
        <w:t>O PREFEITO MUNICIPAL DE RIO DAS ANTAS.</w:t>
        <w:tab/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  <w:t>Faço saber que a Câmara de Vereadores aprovou e eu sanciono a seguinte lei complement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406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rt. 1º - A realização de feiras e eventos comerciais, de caráter temporário, somente poderá funcionar com a prévia licença do Poder Público Municipal, que será expedida mediante requerimento do interessado, observado o disposto nesta Lei Complementar e demais normas aplicáveis a maté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§ 1º - Considera-se feiras e eventos, para efeitos desta Lei Complementar, as instalações destinadas à comercialização de produtos, bens e serviços a consumidor final, em espaço unitário ou dividido em “stands” individuais, com a participação de um ou mais comerciantes, cujo funcionamento será em caráter eventual, em período previamente determinado, podendo ocorrer em épocas festivas ou n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§ 2º - O disposto nesta Lei Complementar, não se aplica para as feiras anexas ou realizadas em função de eventos promovidos pelo Município, aplicando-se neste caso o disposto no CÓDIGO TRIBUTÁRIO MUNICIPAL e/ou o REGULAMENTO QUE FOR EXPEDIDO PARA O EV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§ 3º - Para efeitos de enquadramento no § 2º, deste artigo, caracteriza-se como eventos, qualquer acontecimento de especial interesse, tais como: espetáculos culturais e artísticos, congressos, convenções, exposições industriais ou comerciais e de negócios, competições, além de outros, considerados de interesse turístico, e assim certificado e reconhecido pela entidade municipal com competência para ta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Art. 2º - Para obter a licença de funcionamento, as empresas interessadas em exporem e comercializarem seus produtos e as empresas promotoras deverão apresentar ao Poder Público, a seguinte documentaçã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I – cópia autenticada do Estatuto Social, Contrato Social ou requerimento de firma individual, registrada na Junta Comercial do Estado Sed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I – sendo a empresa constituída sob a modalidade de sociedade anônima, cooperativa, associação, além de outras, cuja legislação exige como documento constitutivo o Estatuto Social, cópia autenticada da ata da Assembléia Geral que elegeu a diretor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II – cartão de inscrição no Cadastro Nacional de Pessoas Jurídicas do Ministério da Fazend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IV – cartão de inscrição estadual na Secretaria da Fazenda do Estado Sed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V – certidão da Junta Comercial do Estado Sede, do estabelecimento, para comprovar o funcionamento regular da empres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VI – certidão de débitos federais, estaduais e municipais, da empresa e seus representantes legais, comprovando a regularidade fiscal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VII – comprovantes de compra, produção e origem dos bens, serviços e produtos a serem comercializado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VIII – comprovante de pagamento das respectivas taxas de concessão da licença requerida, que será no valor correspondente a 30% (trinta por cento) do PADRÃO TRIBUTÁRIO MUNICIPAL – PTM, que atualmente corresponde a R$ 1.562,26 (um mil quinhentos e sessenta e dois reais e vinte e seis centavos), por dia, para cada empresa participante, inclusive para a empresa promotora do ev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arágrafo Único – Nos casos das feiras ou eventos realizados por empresa especializada em promoção destas atividades, exigir-se-á a comprovação do recolhimento do Imposto Sobre Serviços de Qualquer Natureza – ISSQN, relativo ao serviço a ser pass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rt. 3º - Além da documentação arrolada no art. 2º, desta Lei Complementar, o interessado, para obter a licença de funcionamento deverá, em relação ao local onde será realizado o empreendimento, cumprir os seguintes requisitos, a serem vistoriados pelo órgão responsáve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 – instalações de acordo com a legislação em vigor, relativa à segurança, higiene, saúde, meio-ambiente e posturas, bem como ao uso do solo quanto à característica do imóvel e sua localizaçã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I – sanitários, masculino e feminino, em quantidade suficiente para atender a estimativa de freqüência da feira ou ev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rt. 4º - No alvará de licença deverá constar, entre outros, o local, período e horário de funcionamento, bem como a relação dos bens, serviços e produtos a serem comercializad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rt. 5º - O funcionamento de feiras e eventos, sem a licença prevista nos arts. 1º e 2º, ou realizadas em desacordo com esta Lei Complementar, sujeitará o infrator à imediata interdição do local e pagamento de multa no valor correspondente a 100%(cem por cento) do PTM, atualmente no valor de R$ 1.562,26 (um mil, quinhentos e sessenta e dois reais e vinte e seis centavos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rt. 6º - Esta Lei Complementar entra em vigor na data de sua publicação, revogadas as disposições em contrá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IO DAS ANTAS, 18 DE SETEMBRO DE 2006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OÃO CARLOS MUNARET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efeito Municipal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EMIR ANTONIO FERRARIN</w:t>
      </w:r>
    </w:p>
    <w:p>
      <w:pPr>
        <w:pStyle w:val="TextBody"/>
        <w:shd w:fill="FFFFFF" w:val="clear"/>
        <w:tabs>
          <w:tab w:val="clear" w:pos="708"/>
          <w:tab w:val="left" w:pos="2589" w:leader="none"/>
          <w:tab w:val="center" w:pos="4419" w:leader="none"/>
        </w:tabs>
        <w:jc w:val="left"/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 xml:space="preserve">       Secret.Mun. de Adm. e Finanç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7:43:00Z</dcterms:created>
  <dc:creator>.</dc:creator>
  <dc:description/>
  <cp:keywords/>
  <dc:language>en-US</dc:language>
  <cp:lastModifiedBy>User</cp:lastModifiedBy>
  <cp:lastPrinted>2018-06-22T16:56:00Z</cp:lastPrinted>
  <dcterms:modified xsi:type="dcterms:W3CDTF">2018-06-22T19:57:00Z</dcterms:modified>
  <cp:revision>13</cp:revision>
  <dc:subject/>
  <dc:title>LEI COMPLEMENTAR Nº   , de 10 de Agosto de 2006</dc:title>
</cp:coreProperties>
</file>