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LEI COMPLEMENTAR  Nº 69, DE 18 DE SETEMBRO DE 2006.</w:t>
      </w:r>
      <w:r>
        <w:rPr>
          <w:sz w:val="24"/>
          <w:szCs w:val="24"/>
          <w:u w:val="single"/>
        </w:rPr>
        <w:b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ALTERA A LEI Nº 379, DE 31/12/1976(CÓDIGO TRIBUTÁRIO MUNICIPAL) E SUAS ALTERAÇÕES, ESPECIALMENTE PELA LEI COMPLEMENTAR Nº 34, DE 26 DE DEZEMBRO DE 2.001.</w:t>
      </w:r>
    </w:p>
    <w:p>
      <w:pPr>
        <w:pStyle w:val="Normal"/>
        <w:ind w:left="1416" w:hanging="141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embloco"/>
        <w:tabs>
          <w:tab w:val="clear" w:pos="708"/>
          <w:tab w:val="left" w:pos="5430" w:leader="none"/>
        </w:tabs>
        <w:ind w:left="0" w:right="51" w:firstLine="708"/>
        <w:rPr>
          <w:sz w:val="24"/>
          <w:szCs w:val="24"/>
        </w:rPr>
      </w:pPr>
      <w:r>
        <w:rPr>
          <w:sz w:val="24"/>
          <w:szCs w:val="24"/>
        </w:rPr>
        <w:t>O PREFEITO MUNICIPAL DE RIO DAS ANTAS.</w:t>
        <w:tab/>
      </w:r>
    </w:p>
    <w:p>
      <w:pPr>
        <w:pStyle w:val="Textoembloco"/>
        <w:ind w:left="0" w:right="5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51" w:firstLine="708"/>
        <w:rPr>
          <w:sz w:val="24"/>
          <w:szCs w:val="24"/>
        </w:rPr>
      </w:pPr>
      <w:r>
        <w:rPr>
          <w:sz w:val="24"/>
          <w:szCs w:val="24"/>
        </w:rPr>
        <w:t>Faço saber que a Câmara de Vereadores aprovou e eu sanciono a seguinte lei complementar.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acrescentado o § 3º  ao Art.90, da Lei nº 379, de 31/12/1976 e suas alterações posteriores especialmente a Lei Complementar nº 34, de 26 de dezembro de 2001,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º -</w:t>
      </w:r>
      <w:r>
        <w:rPr>
          <w:sz w:val="24"/>
          <w:szCs w:val="24"/>
        </w:rPr>
        <w:t xml:space="preserve"> Os débitos totais com a Fazenda Pública Municipal, embora inscritos em Dívida Ativa, inferiores ao valor correspondente a 10%(dez por cento) do Padrão Tributário Municipal – PTM, ficam dispensados de ajuizamento em razão dos custos que incidem sobre tal proce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- O parágrafo 1º e o parágrafo  2º  do Art.90, da Lei nº 379, de 31/12/1976 e suas alterações posteriores especialmente a Lei Complementar nº 34, de 26 de dezembro de 2001, passam a denominar-se § 1º e §  2º  respectiva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Esta Lei Complementar entra em vigor na data de sua publicação, revogando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O DAS ANTAS, 18 DE SET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ARLOS MUNARET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EMIR ANTONIO FERRARIN</w:t>
      </w:r>
    </w:p>
    <w:p>
      <w:pPr>
        <w:pStyle w:val="TextBody"/>
        <w:shd w:fill="FFFFFF" w:val="clear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Secret.Mun. de Adm. e Finança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32:00Z</dcterms:created>
  <dc:creator>Usuário</dc:creator>
  <dc:description/>
  <cp:keywords/>
  <dc:language>en-US</dc:language>
  <cp:lastModifiedBy>micro</cp:lastModifiedBy>
  <cp:lastPrinted>2006-09-18T14:37:00Z</cp:lastPrinted>
  <dcterms:modified xsi:type="dcterms:W3CDTF">2006-09-18T17:41:00Z</dcterms:modified>
  <cp:revision>9</cp:revision>
  <dc:subject/>
  <dc:title>PROJETO DE LEI COMPLEMENTAR nº 001, DE 15 DE FEVEREIRO DE 2006</dc:title>
</cp:coreProperties>
</file>