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LEI COMPL. Nº 68, DE 21 DE AGOSTO DE 2006</w:t>
      </w:r>
      <w:r>
        <w:rPr>
          <w:b/>
          <w:szCs w:val="24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br/>
      </w:r>
      <w:r>
        <w:rPr>
          <w:b/>
          <w:szCs w:val="24"/>
          <w:u w:val="single"/>
        </w:rPr>
        <w:t>TRANSFORMA O PARÁGRAFO ÚNICO DO ART. 22 EM §1º, CRIA O §2º DO ART. 22 E ALTERA A REDAÇÃO DO §3º DO ART. 217 , TODOS DA LEI COMPLEMENTAR Nº 03, DE 30/09/1993 – ESTATUTO DOS SERVIDORES PÚBLICOS MUNICIPAIS DE RIO DAS ANTAS E DÁ OUTRAS PROVIDÊNCIAS.</w:t>
      </w:r>
    </w:p>
    <w:p>
      <w:pPr>
        <w:pStyle w:val="Normal"/>
        <w:ind w:left="1416" w:hanging="141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oembloco"/>
        <w:ind w:left="0" w:right="51" w:firstLine="708"/>
        <w:rPr/>
      </w:pPr>
      <w:r>
        <w:rPr/>
        <w:t>O PREFEITO MUNICIPAL DE RIO DAS ANTAS .</w:t>
      </w:r>
    </w:p>
    <w:p>
      <w:pPr>
        <w:pStyle w:val="Textoembloco"/>
        <w:ind w:left="0" w:right="51" w:firstLine="708"/>
        <w:rPr/>
      </w:pPr>
      <w:r>
        <w:rPr/>
      </w:r>
    </w:p>
    <w:p>
      <w:pPr>
        <w:pStyle w:val="Textoembloco"/>
        <w:ind w:left="0" w:right="51" w:firstLine="708"/>
        <w:rPr/>
      </w:pPr>
      <w:r>
        <w:rPr/>
        <w:t>Faço saber que a Câmara de Vereadores aprovou e eu sanciono a seguinte lei complementar.</w:t>
      </w:r>
    </w:p>
    <w:p>
      <w:pPr>
        <w:pStyle w:val="Normal"/>
        <w:ind w:left="1416" w:hanging="141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br/>
        <w:t xml:space="preserve">          </w:t>
      </w:r>
      <w:r>
        <w:rPr>
          <w:b/>
          <w:szCs w:val="24"/>
        </w:rPr>
        <w:t>Art. 1º -</w:t>
      </w:r>
      <w:r>
        <w:rPr>
          <w:szCs w:val="24"/>
        </w:rPr>
        <w:t xml:space="preserve"> O </w:t>
      </w:r>
      <w:r>
        <w:rPr>
          <w:i/>
          <w:szCs w:val="24"/>
        </w:rPr>
        <w:t xml:space="preserve">caput </w:t>
      </w:r>
      <w:r>
        <w:rPr>
          <w:szCs w:val="24"/>
        </w:rPr>
        <w:t>do art. 22 da Lei Complementar nº 03, de 30/091993 permanece inalterado, transformando o Parágrafo Único do art. 22 em §1º e criando o §2º, com a seguinte reda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“Art. 22 – (...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§1º - O exercício do cargo em comissão exigirá de seu ocupante integral dedicação ao serviço,  podendo  ser convocado sempre que houver interesse da Administraçã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§ 2º - O controle de freqüência diária de todos os servidores públicos municipais se dará através de meio mecânico ou eletrônico, sendo que o respectivo equipamento será instalado nas repartições ou Secretarias competentes, exceto naquelas em que haja menos de 15 (quinze) servidores lotados, nas quais o controle será realizado através de livro-ponto ou folha-ponto,podendo se for no interesse da administração pública municipal  ser instalado meio mecânico ou eletrônico em locais onde haja menos servidores lotados  que o citado neste parágrafo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rt. 2º - </w:t>
      </w:r>
      <w:r>
        <w:rPr>
          <w:szCs w:val="24"/>
        </w:rPr>
        <w:t>O §3º do art. 217 da Lei Complementar nº 03, de 30/09/1993 passa a ter a seguinte reda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i/>
          <w:szCs w:val="24"/>
        </w:rPr>
        <w:t>“Art. 217 – (...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§3º - tendo passado em concurso público só adquirirá estabilidade passados 03 (três) anos de efetivo exercício após a nomeação para cargo público.”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Art. 3º - </w:t>
      </w:r>
      <w:r>
        <w:rPr>
          <w:szCs w:val="24"/>
        </w:rPr>
        <w:t>Esta Lei Complementar entra em vigor na data de sua publicação, revogando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RIO DAS ANTAS, 21 DE AGOSTO DE 200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MUNARET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MIR ANTONIO FERRARIN</w:t>
      </w:r>
    </w:p>
    <w:p>
      <w:pPr>
        <w:pStyle w:val="TextBody"/>
        <w:shd w:fill="FFFFFF" w:val="clear"/>
        <w:rPr/>
      </w:pPr>
      <w:r>
        <w:rPr/>
        <w:t xml:space="preserve">                                                 </w:t>
      </w:r>
      <w:r>
        <w:rPr/>
        <w:t>Secret.Mun. de Adm. e Finanças</w:t>
      </w:r>
    </w:p>
    <w:p>
      <w:pPr>
        <w:pStyle w:val="TextBody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42:00Z</dcterms:created>
  <dc:creator>Usuário</dc:creator>
  <dc:description/>
  <cp:keywords/>
  <dc:language>en-US</dc:language>
  <cp:lastModifiedBy>micro</cp:lastModifiedBy>
  <cp:lastPrinted>2006-07-12T17:29:00Z</cp:lastPrinted>
  <dcterms:modified xsi:type="dcterms:W3CDTF">2006-08-18T14:45:00Z</dcterms:modified>
  <cp:revision>5</cp:revision>
  <dc:subject/>
  <dc:title>PROJETO DE LEI COMPLEMENTAR nº 001, DE 15 DE FEVEREIRO DE 2006</dc:title>
</cp:coreProperties>
</file>