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60.15pt" filled="f" o:ole="">
                  <v:imagedata r:id="rId3" o:title=""/>
                </v:shape>
                <o:OLEObject Type="Embed" ProgID="" ShapeID="ole_rId2" DrawAspect="Content" ObjectID="_47807087" r:id="rId2"/>
              </w:objec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b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ind w:firstLine="6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6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6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660"/>
        <w:jc w:val="both"/>
        <w:rPr/>
      </w:pPr>
      <w:r>
        <w:rPr>
          <w:b/>
          <w:sz w:val="22"/>
          <w:u w:val="single"/>
        </w:rPr>
        <w:t>LEI N</w:t>
      </w:r>
      <w:r>
        <w:rPr>
          <w:rFonts w:cs="Arial" w:ascii="Arial" w:hAnsi="Arial"/>
          <w:b/>
          <w:sz w:val="22"/>
          <w:u w:val="single"/>
        </w:rPr>
        <w:t>°</w:t>
      </w:r>
      <w:r>
        <w:rPr>
          <w:b/>
          <w:sz w:val="22"/>
          <w:u w:val="single"/>
        </w:rPr>
        <w:t xml:space="preserve"> 1.479, DE 22 DE DEZEMBRO DE 2008.</w:t>
      </w:r>
    </w:p>
    <w:p>
      <w:pPr>
        <w:pStyle w:val="Normal"/>
        <w:ind w:left="660" w:hanging="0"/>
        <w:jc w:val="both"/>
        <w:rPr/>
      </w:pPr>
      <w:r>
        <w:rPr>
          <w:b/>
          <w:sz w:val="22"/>
          <w:u w:val="single"/>
        </w:rPr>
        <w:t>AUTORIZA O PODER EXECUTIVO MUNICIPAL A BAIXAR BENS DO PATRIMONIO MUNICIPAL CONSIDERADOS INSERVÍVEIS E OUTROS QUE TIVERAM COMUNICAÇÃO DE FURTO NA FORMA DA LEI E DÁ OUTRAS PROVIDÊNCIAS.</w:t>
      </w:r>
    </w:p>
    <w:p>
      <w:pPr>
        <w:pStyle w:val="Normal"/>
        <w:ind w:left="6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6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0"/>
        </w:rPr>
        <w:t xml:space="preserve">Faço saber que a Câmara de Vereadores aprovou e eu sanciono a seguinte lei: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 w:val="false"/>
          <w:sz w:val="22"/>
        </w:rPr>
        <w:t xml:space="preserve">         </w:t>
      </w:r>
      <w:r>
        <w:rPr>
          <w:b w:val="false"/>
          <w:sz w:val="22"/>
        </w:rPr>
        <w:t>Art.1° - Fica o Poder Executivo Municipal, autorizado a baixar bens inservíveis do Patrimônio Municipal abaixo relacionados:</w:t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126"/>
        <w:gridCol w:w="1782"/>
      </w:tblGrid>
      <w:tr>
        <w:trPr>
          <w:trHeight w:val="8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Nº PATRIMO-N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 DO B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AQUIS.OU INCORPORAÇÃ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</w:rPr>
              <w:t>50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eira Municipal c/ dois panos em terg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10/198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eira Nacional c/ dois panos em terg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07/19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eira de Santa Catarina c/ dois panos em terg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07/19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relho de ar condicionado GE-Silent 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19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simile Copyfax equip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07/19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9,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relho Telefonico automatico mod. Siem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3/197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5,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Didatico IBRATE Mul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3/19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6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rigerador marca Consul, mod GT-1517, lux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0/197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2,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eira nacional med. 0,90x1,30 m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9/19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,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eira de Santa Catarina com 2 pa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0/19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eira municipal com 2 pa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0/19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eira municipal com 2 pa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0/19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eira municipal com 2 pa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0/19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eira nacional de tergal form. Desf. De 0,90x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8/19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nadeira de Santa Catarina de terg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8/19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eira Municipal de tergal form. Desf. De 0,90x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8/19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eira Estadual med 0,70 x 1,10 m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9/19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eira Nacional med.0,70x1,10m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9/19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eira Municipal med 0,90x1,30 m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11/19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,7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bandeiras municipais med. 0,70x1,10 m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11/19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8,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bandeiras municipal com 2 panos filile de l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0/19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eira municipal em gorgurão de 1,12x1,60 m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2/19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chario Menno Sxf M-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03/198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ora 190 CPS R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4/19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ora 220 CPS, marca R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04/199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a para maquina de com 1 gav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2/198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eira de corvin mod.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7/19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eira de corvin mod.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7/19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de fórmica para mast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8/19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queta de fórm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6/19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relho de som 3 em 1 CCE SHC 4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4/199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3,09</w:t>
            </w:r>
          </w:p>
        </w:tc>
      </w:tr>
      <w:tr>
        <w:trPr>
          <w:trHeight w:val="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relho de som 3 em 1 CCE SH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12/19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2,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relho 3 em 1 C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12/19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2,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relho 3 em 1 C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12/19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2,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relho 3 em 1 C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12/19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2,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relho de som 3 em 1 CCE SHC 4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4/199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2,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pratos marca duralex p/ so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9/19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,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os de vidro marca Cisper nº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9/19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,0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ão a gás semer aquarius 4 boc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8/19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,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ijão a gás 13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8/19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,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ixas acústicas C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12/19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ixas acústicas C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12/19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ixas acústicas C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12/19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ixas acústicas C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12/19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ixas acústicas C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12/19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ixas acústicas C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12/19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crocomputador Dur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/20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41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urador pequ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8/19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peador pequ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8/19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peador pequ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3/199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mba p/ água marca Anaugu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9/199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6,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6/19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orte para band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7/19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,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mário escolar de imbu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09/19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,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ário escolar de imbu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09/19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,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a fórmica ver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2/199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,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eiras de imbu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7/19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,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eiras de imbu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7/19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,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deiras de imbu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7/19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,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eira escolar de imbú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1/199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,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eira escolar de imbú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1/199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,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juntos escolares fórm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07/19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,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juntos escolares fórm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07/19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,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juntos escolares fórm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07/19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,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eira escolar de imbú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1/199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eira escolar de imbú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1/199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eira escolar de imbú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1/199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eira escolar de imbú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1/199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eira escolar de imbú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1/199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,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eira escolar de imbú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1/199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,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ro ver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05/19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,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mario de imbu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10/19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,3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 bag standa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3/20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3,0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olas de rep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10/19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2,93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tos Wer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5/199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tos Wer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5/199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ança de Cozinha marca Y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09/19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,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relho para Dur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198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,57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or marca Projelivro da Lu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4/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,1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orte de papel toal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3/20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,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orte de papel toal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3/20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,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orte de papel toal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3/20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,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urador Pequ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3/19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,5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peador Pequ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8/19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,5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o de espe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08/19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o de espe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08/19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o de espe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08/19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o de espe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08/19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o de espe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08/19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o de espe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08/19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pe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05/199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ur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05/199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eira marca Est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6/19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6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eira de madeira c/ assento estof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2/19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ab/>
        <w:t xml:space="preserve">          </w:t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 w:val="false"/>
          <w:sz w:val="22"/>
        </w:rPr>
        <w:t xml:space="preserve">             </w:t>
      </w:r>
      <w:r>
        <w:rPr>
          <w:b w:val="false"/>
          <w:sz w:val="22"/>
        </w:rPr>
        <w:t xml:space="preserve">Art.2° - Fica o Poder Executivo Municipal, autorizado a baixar </w:t>
      </w:r>
      <w:r>
        <w:rPr>
          <w:i/>
          <w:sz w:val="22"/>
        </w:rPr>
        <w:t>bens furtados, conforme boletim de ocorrência</w:t>
      </w:r>
      <w:r>
        <w:rPr>
          <w:b w:val="false"/>
          <w:sz w:val="22"/>
        </w:rPr>
        <w:t xml:space="preserve"> do Patrimônio Municipal abaixo relacionados:</w:t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126"/>
        <w:gridCol w:w="17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PATRIMO-N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 DO B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AQUIS.OU INCORPORAÇÃ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Forno Elétrico Milênio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09/04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225,0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Aparelho de som c/ 2 cx s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/04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684,0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Batedeira Britânia 4 veloc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/04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71,0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Maquina de costura portát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/04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319,0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Jogo de panel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/04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64,0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Jogos Educati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/04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11,36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Jogos Educati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/04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11,36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Jogos Educati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/04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11,36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Jogos Educati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/04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11,36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Jogos Educati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/04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11,36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Jogos Educati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/04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11,36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Jogos Educati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/04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11,36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Jogos Educati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/04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11,36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Jogos Educati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/04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11,36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Jogos Educati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/04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11,36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Jogos Educati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/04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11,36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Jogos Educati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/04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11,36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Jogos Educati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/04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11,36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Jogos Educati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/04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11,36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Jogos Educati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/04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11,36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Jogos Educati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/04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11,36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Jogos Educati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/04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11,36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Jogos Educati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/04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11,36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Jogos Educati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/04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11,36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Jogos Educati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/04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11,36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Jogos Educati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/04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11,36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Jogos Educati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/04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11,36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Jogos Educati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/04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11,36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Jogos Educati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/04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11,36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Jogos Educati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/04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11,36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Jogo de Faqueiro Tramon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/04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31,5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era Fot. Dig. Olympus  c/ carregador S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3/20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99,00</w:t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 xml:space="preserve">             </w:t>
      </w:r>
      <w:r>
        <w:rPr>
          <w:b w:val="false"/>
          <w:sz w:val="22"/>
        </w:rPr>
        <w:t>Art.3</w:t>
      </w:r>
      <w:r>
        <w:rPr>
          <w:rFonts w:cs="Arial" w:ascii="Arial" w:hAnsi="Arial"/>
          <w:b w:val="false"/>
          <w:sz w:val="22"/>
        </w:rPr>
        <w:t>°</w:t>
      </w:r>
      <w:r>
        <w:rPr>
          <w:b w:val="false"/>
          <w:sz w:val="22"/>
        </w:rPr>
        <w:t xml:space="preserve"> - Os bens serão baixados na contabilidade e no controle individual de patrimônio, tomando-se todas as medidas julgadas necessárias. </w:t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 w:val="false"/>
          <w:sz w:val="22"/>
        </w:rPr>
        <w:t xml:space="preserve">            </w:t>
      </w:r>
      <w:r>
        <w:rPr>
          <w:b w:val="false"/>
          <w:sz w:val="22"/>
        </w:rPr>
        <w:t>Art.4</w:t>
      </w:r>
      <w:r>
        <w:rPr>
          <w:rFonts w:cs="Arial" w:ascii="Arial" w:hAnsi="Arial"/>
          <w:b w:val="false"/>
          <w:sz w:val="22"/>
        </w:rPr>
        <w:t>°</w:t>
      </w:r>
      <w:r>
        <w:rPr>
          <w:b w:val="false"/>
          <w:sz w:val="22"/>
        </w:rPr>
        <w:t xml:space="preserve"> - Esta lei entra em vigor na data de sua publicação, revogadas as disposições em contrário.</w:t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708" w:firstLine="708"/>
        <w:jc w:val="both"/>
        <w:rPr/>
      </w:pPr>
      <w:r>
        <w:rPr/>
        <w:t xml:space="preserve">       </w:t>
      </w:r>
      <w:r>
        <w:rPr>
          <w:sz w:val="20"/>
        </w:rPr>
        <w:t>RIO DAS ANTAS, 22 DE DEZEMBRO DE 2008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  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JOÃO CARLOS MUNARETTO</w:t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both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ADEMIR ANTONIO FERRARIN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Secret.Mun.de Adm..e Finanças</w:t>
      </w:r>
    </w:p>
    <w:p>
      <w:pPr>
        <w:pStyle w:val="TextBody"/>
        <w:tabs>
          <w:tab w:val="clear" w:pos="708"/>
          <w:tab w:val="left" w:pos="4820" w:leader="none"/>
        </w:tabs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660" w:hanging="0"/>
      <w:jc w:val="both"/>
    </w:pPr>
    <w:rPr>
      <w:rFonts w:ascii="Comic Sans MS" w:hAnsi="Comic Sans MS" w:cs="Comic Sans MS"/>
      <w:b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0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20:00Z</dcterms:created>
  <dc:creator>Prefeitura de Rio das Antas</dc:creator>
  <dc:description/>
  <cp:keywords/>
  <dc:language>en-US</dc:language>
  <cp:lastModifiedBy>Windows XP</cp:lastModifiedBy>
  <cp:lastPrinted>2008-12-22T10:23:00Z</cp:lastPrinted>
  <dcterms:modified xsi:type="dcterms:W3CDTF">2008-12-22T12:52:00Z</dcterms:modified>
  <cp:revision>4</cp:revision>
  <dc:subject/>
  <dc:title>DECRETO N° 57/2001</dc:title>
</cp:coreProperties>
</file>