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60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28883215" r:id="rId2"/>
              </w:objec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szCs w:val="22"/>
                <w:u w:val="single"/>
                <w:lang w:val="pt-PT"/>
              </w:rPr>
            </w:pPr>
            <w:r>
              <w:rPr>
                <w:b/>
                <w:sz w:val="18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LEI N</w:t>
      </w:r>
      <w:r>
        <w:rPr>
          <w:rFonts w:cs="Arial" w:ascii="Arial" w:hAnsi="Arial"/>
          <w:b/>
          <w:sz w:val="22"/>
          <w:szCs w:val="22"/>
          <w:u w:val="single"/>
        </w:rPr>
        <w:t>°</w:t>
      </w:r>
      <w:r>
        <w:rPr>
          <w:b/>
          <w:sz w:val="22"/>
          <w:szCs w:val="22"/>
          <w:u w:val="single"/>
        </w:rPr>
        <w:t xml:space="preserve"> 1.471,  DE 18 DE SETEMBRO DE 2008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u w:val="single"/>
        </w:rPr>
        <w:t xml:space="preserve">AUTORIZA A ABERTURA DE CRÉDITO SUPLEMENTAR POR CONTA DE RECURSO DE ANULAÇÃ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cuodecorpodetexto3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Faço saber que a Câmara de Vereadores aprovou e eu sanciono a seguinte le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1º - Fica o Chefe do Poder Executivo Municipal autorizado a abrir  crédito suplementar no   orçamento  da  PREFEITURA  MUNICIPAL  DE RIO DAS ANTAS para 2008, no  valor de    R$ 10.000,00 (dez mil reais), conforme abaixo: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ão:02 – PODER EXECUTIVO – UG-PREFEITU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dade Orçamentária: 02.09 – SECRET.MUN.DE DESENV.IND.COM.E TURISMO – SMITU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02.0209.22.661.0360.2039.33903900.0100.000000 – Outros Serviços de Terceiros – Pessoa Jurídica....................</w:t>
      </w:r>
      <w:r>
        <w:rPr>
          <w:b/>
          <w:bCs/>
          <w:sz w:val="22"/>
          <w:szCs w:val="22"/>
        </w:rPr>
        <w:t>R$ 8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02.0209.22.661.0360.2039.44905200.0100.000000 – Equipamentos e Material Permanente..................</w:t>
      </w:r>
      <w:r>
        <w:rPr>
          <w:b/>
          <w:bCs/>
          <w:sz w:val="22"/>
          <w:szCs w:val="22"/>
        </w:rPr>
        <w:t>R$ 2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2º - Fica o Chefe do Poder Executivo Municipal autorizado a  anular em R$10.000,00 (dez mil reais) n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tação abaixo, cujo recurso será utilizado na abertura do crédito suplementar  autorizado no artigo 1º desta lei: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ão:02 – PODER EXECUTIVO – UG-PREFEITU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dade Orçamentária: 02.09 – SECRET.MUN.DE DESENV.IND.COM.E TURISMO – SMITU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02.0209.22.661.0360.1019.44905100.0100.000000 – Obras e Instalações..............................................</w:t>
      </w:r>
      <w:r>
        <w:rPr>
          <w:b/>
          <w:bCs/>
          <w:sz w:val="22"/>
          <w:szCs w:val="22"/>
        </w:rPr>
        <w:t>R$10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t.3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                                      </w:t>
      </w:r>
      <w:r>
        <w:rPr>
          <w:iCs/>
          <w:sz w:val="18"/>
          <w:szCs w:val="18"/>
        </w:rPr>
        <w:t>RIO DAS ANTAS, 18 DE  SETEMBRO DE  2008.</w:t>
      </w:r>
    </w:p>
    <w:p>
      <w:pPr>
        <w:pStyle w:val="Normal"/>
        <w:tabs>
          <w:tab w:val="clear" w:pos="708"/>
          <w:tab w:val="left" w:pos="3420" w:leader="none"/>
        </w:tabs>
        <w:ind w:left="851" w:right="85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851" w:right="85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JOÃO CARLOS MUNARETTO</w:t>
      </w:r>
    </w:p>
    <w:p>
      <w:pPr>
        <w:pStyle w:val="Normal"/>
        <w:tabs>
          <w:tab w:val="clear" w:pos="708"/>
          <w:tab w:val="left" w:pos="429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ADEMIR ANTONIO FERRARIN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Secret.Mun.de Adm..e Finanças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61" w:right="96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14:00Z</dcterms:created>
  <dc:creator>Prefeitura de Rio das Antas</dc:creator>
  <dc:description/>
  <cp:keywords/>
  <dc:language>en-US</dc:language>
  <cp:lastModifiedBy>Windows XP</cp:lastModifiedBy>
  <cp:lastPrinted>2008-09-18T11:33:00Z</cp:lastPrinted>
  <dcterms:modified xsi:type="dcterms:W3CDTF">2008-09-18T14:53:00Z</dcterms:modified>
  <cp:revision>3</cp:revision>
  <dc:subject/>
  <dc:title>PROJETO DE LEI N° 27/2000, DE 27 DE NOVEMBRO DE 2000</dc:title>
</cp:coreProperties>
</file>