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               </w:t>
      </w:r>
      <w:r>
        <w:rPr>
          <w:b/>
          <w:sz w:val="20"/>
          <w:szCs w:val="20"/>
          <w:u w:val="single"/>
        </w:rPr>
        <w:t>LEI Nº 1.411, DE 18 DE JUNHO DE 200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AUTORIZA O EXECUTIVO MUNICIPAL A PAGAR INDENIZAÇÃO POR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  <w:u w:val="single"/>
        </w:rPr>
        <w:t>ACIDENTE DE TRÂNSITO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0"/>
          <w:u w:val="single"/>
        </w:rPr>
      </w:pPr>
      <w:r>
        <w:rPr/>
        <w:t xml:space="preserve">             </w:t>
      </w:r>
      <w:r>
        <w:rPr>
          <w:sz w:val="20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Art. 1º - Fica o Chefe do Poder Executivo Municipal autorizado a indenizar o proprietário do veiculo </w:t>
      </w:r>
      <w:r>
        <w:rPr>
          <w:b/>
          <w:sz w:val="20"/>
          <w:szCs w:val="20"/>
        </w:rPr>
        <w:t>CORSA SEDAN 4 PORTAS MAW-0302</w:t>
      </w:r>
      <w:r>
        <w:rPr>
          <w:sz w:val="20"/>
          <w:szCs w:val="20"/>
        </w:rPr>
        <w:t xml:space="preserve"> envolvido no acidente  com a CARREGADEIRA MICHIGAN 75 III de propriedade do Município, em razão da culpa do Município, na forma do BOAT N.06/2007 e Processo de Sindicância que integram o presente para todos os fi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 2º - O valor da indenização a ser paga pelo Município é de </w:t>
      </w:r>
      <w:r>
        <w:rPr>
          <w:b/>
          <w:sz w:val="20"/>
          <w:szCs w:val="20"/>
        </w:rPr>
        <w:t>R$ 3.887,89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TRÊS MIL, OITOCENTOS E OITENTA E SETE REAIS E OITENTA E NOVE CENTAVOS)</w:t>
      </w:r>
      <w:r>
        <w:rPr>
          <w:sz w:val="20"/>
          <w:szCs w:val="20"/>
        </w:rPr>
        <w:t xml:space="preserve">, que corresponde ao  menor orçamento que foi apresentado pela empresa </w:t>
      </w:r>
      <w:r>
        <w:rPr>
          <w:b/>
          <w:sz w:val="20"/>
          <w:szCs w:val="20"/>
        </w:rPr>
        <w:t>CPP Chapeação e Pintura Paravisi Ltda – ME</w:t>
      </w:r>
      <w:r>
        <w:rPr>
          <w:sz w:val="20"/>
          <w:szCs w:val="20"/>
        </w:rPr>
        <w:t xml:space="preserve"> , conforme orçamentos que integram o presente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3º - As despesas decorrentes deste projeto  de lei correrão por conta da seguinte dotação orçamentária: 02.0204.28.846.0000.2052.33909300.0100 – INDENIZAÇÕES E RESTITUIÇÕES, da SMA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4º - Esta Lei entra em vigor na data de sua publicação revogadas as disposições em contrário.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</w:rPr>
        <w:t>RIO DAS ANTAS, 18 DE JUNHO DE 2007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ADEMIR ZANETT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Dir.Dpto de Admin.e Finanças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2:00Z</dcterms:created>
  <dc:creator>micro</dc:creator>
  <dc:description/>
  <cp:keywords/>
  <dc:language>en-US</dc:language>
  <cp:lastModifiedBy>micro</cp:lastModifiedBy>
  <cp:lastPrinted>2007-06-18T10:20:00Z</cp:lastPrinted>
  <dcterms:modified xsi:type="dcterms:W3CDTF">2007-06-18T14:01:00Z</dcterms:modified>
  <cp:revision>5</cp:revision>
  <dc:subject/>
  <dc:title>PROJETO DE LEI N</dc:title>
</cp:coreProperties>
</file>