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LEI Nº  1.408, DE 28 DE MAIO DE 200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SPÕE SOBRE A REVISÃO GERAL ANUAL DE VENCIMENTOS E  PROVENTOS  DOS SERVIDORES PÚBLICOS MUNICIPAIS, ATIVOS, INATIVOS E PENSIONISTAS, BEM COMO DOS SUBSÍDIOS DAS AUTORIDADES ABRANGIDAS E DÁ OUTRAS PROVIDÊNCIAS</w:t>
      </w:r>
    </w:p>
    <w:p>
      <w:pPr>
        <w:pStyle w:val="Textoembloco"/>
        <w:ind w:left="0" w:right="51" w:firstLine="567"/>
        <w:rPr>
          <w:sz w:val="20"/>
        </w:rPr>
      </w:pPr>
      <w:r>
        <w:rPr>
          <w:sz w:val="20"/>
        </w:rPr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u w:val="single"/>
        </w:rPr>
      </w:pPr>
      <w:r>
        <w:rPr/>
        <w:t xml:space="preserve">             </w:t>
      </w:r>
      <w:r>
        <w:rPr/>
        <w:t xml:space="preserve">Faço saber que a Câmara de Vereadores aprovou e eu sanciono a seguinte lei: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embloco"/>
        <w:ind w:left="0" w:right="5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Art. 1º - </w:t>
      </w:r>
      <w:r>
        <w:rPr>
          <w:b/>
        </w:rPr>
        <w:t>Fica concedida</w:t>
      </w:r>
      <w:r>
        <w:rPr/>
        <w:t xml:space="preserve"> </w:t>
      </w:r>
      <w:r>
        <w:rPr>
          <w:b/>
        </w:rPr>
        <w:t>REVISÃO GERAL ANUAL</w:t>
      </w:r>
      <w:r>
        <w:rPr/>
        <w:t xml:space="preserve"> nos vencimentos e proventos a todos os Servidores Públicos Municipais ativos, inativos e pensionistas, do Município de Rio das Antas, em percentual de </w:t>
      </w:r>
      <w:r>
        <w:rPr>
          <w:b/>
        </w:rPr>
        <w:t>4,26%(quatro vírgula vinte e seis por cento</w:t>
      </w:r>
      <w:r>
        <w:rPr/>
        <w:t>), correspondente a variação acumulada do IGP-M no período de 01/04/2006 a 31/03/2007,  incidente sobre os vencimentos atuais, a partir de 1º de maio de 2007, nos termos do parágrafo 1º do art.44 da Lei Complementar Municipal nº 03, de 30 de setembro de 1993 e do inciso X do art.37 da Constituição Fed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O percentual acima concedido está dentro das possibilidades da receita municipal e do permitido pela Lei Compl.101/2000 – Lei de Responsabilidade Fiscal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2º -  </w:t>
      </w:r>
      <w:r>
        <w:rPr>
          <w:b/>
        </w:rPr>
        <w:t xml:space="preserve">Fica  concedida   REVISÃO GERAL ANUAL,  </w:t>
      </w:r>
      <w:r>
        <w:rPr/>
        <w:t>nos subsídios   do PREFEITO, VICE-PREFEITO, SECRETÁRIOS MUNICIPAIS(AGENTES POLÍTICOS) e dos VEREADORES</w:t>
      </w:r>
      <w:r>
        <w:rPr>
          <w:b/>
        </w:rPr>
        <w:t>,</w:t>
      </w:r>
      <w:r>
        <w:rPr/>
        <w:t xml:space="preserve"> em percentual de </w:t>
      </w:r>
      <w:r>
        <w:rPr>
          <w:b/>
        </w:rPr>
        <w:t>4,26%(quatro vírgula vinte e seis por cento</w:t>
      </w:r>
      <w:r>
        <w:rPr/>
        <w:t>), correspondente a variação acumulada do IGP-M no período de 01/04/2006 a 31/03/2007,  incidente sobre os subsídios atuais, a partir de 1º de maio de 2007, nos termos do parágrafo 1º do art.44 da Lei Complementar Municipal nº 03, de 30 de setembro de 1993 e do inciso X do art.37 da Constituição Fed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 – O percentual acima concedido está dentro das possibilidades da receita municipal e do permitido pela Lei Compl.101/2000 – Lei de Responsabilidade Fiscal.  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2º - Ficam alteradas as TABELAS DE VENCIMENTOS constantes das leis de pessoal, de conformidade com o disposto nesta lei, bem como a TABELA DE SUBSÍDIOS para todos os fins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Art.3º -  Fica garantido o mínimo constitucional e conforme dispõe a Lei Compl. nº 03, de 30/09/1993 com as alterações posteriores, equivalente a 01(um) salário mínimo vigente fixado pelo Governo Federal, aos servidores ativos de cargo efetivo , cujos vencimentos decorrem ou decorreram de carga horária integral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Parágrafo único - Este artigo se aplica a aqueles cujos vencimentos base decorrentes de carga integral após aplicado o percentual da revisão , ficarem abaixo de um salário mínimo fixado pelo Governo Federa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4º - Os Contratados em Caráter Temporário – CCT com base em legislação municipal específica farão juz ao mesmo percentual  e na mesma data , referente a  revisão geral a que se refere o Art. 1º, ficando garantido aos mesmos o mínimo constitucional vigente fixado pelo Governo Federal para aqueles cujo valor base decorrente de carga horária diária integral,  mesmo após aplicado o percentual da revisão ficar inferior a um salário mínim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5º -  Fica garantido o mínimo constitucional  vigente fixado pelo Governo Federal de conformidade com o disposto na Constituição Federal e Lei do RPPS – Regime Próprio de Previdência Social, equivalente a 01(um) salário mínimo fixado pelo Governo Federal, aos servidores inativos aposentados e pensionist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Art 6º - As despesas decorrentes desta lei correrão por conta das dotações orçamentárias vigentes da Prefeitura e Fundos, que poderão ser suplementadas  por decreto se necess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7º - Esta Lei entra em vigor na data de sua publicação, com efeitos financeiros a contar das datas citadas nos artigos específicos , revogadas as disposições em contrári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IO DAS ANTAS, 28 DE MAIO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/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Prefeito Municip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ADEMIR ZANET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Dir.Dpto de Admin.e Finanças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8:00Z</dcterms:created>
  <dc:creator>Cliente</dc:creator>
  <dc:description/>
  <cp:keywords/>
  <dc:language>en-US</dc:language>
  <cp:lastModifiedBy>micro</cp:lastModifiedBy>
  <cp:lastPrinted>2007-05-28T09:21:00Z</cp:lastPrinted>
  <dcterms:modified xsi:type="dcterms:W3CDTF">2007-05-28T12:22:00Z</dcterms:modified>
  <cp:revision>4</cp:revision>
  <dc:subject/>
  <dc:title>PROJETO DE LEI COMPLEMENTAR Nº </dc:title>
</cp:coreProperties>
</file>