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>LEI Nº 1.406, DE 24 DE MAIO DE 2007</w:t>
      </w:r>
    </w:p>
    <w:p>
      <w:pPr>
        <w:pStyle w:val="Normal"/>
        <w:ind w:left="1134" w:right="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 DE UTILIDADE PÚBLICA A ASSOCIAÇÃO DE PAIS E PROFESSORES DA E.B.PADRE HERMENEGILDO BORTOLATO.</w:t>
      </w:r>
    </w:p>
    <w:p>
      <w:pPr>
        <w:pStyle w:val="Normal"/>
        <w:ind w:left="1134" w:right="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Recuodecorpodetexto3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         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Faço saber que a Câmara de Vereadores aprovou e eu sanciono a seguinte lei: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rt. 1º - </w:t>
      </w:r>
      <w:r>
        <w:rPr>
          <w:b/>
          <w:i/>
          <w:sz w:val="20"/>
          <w:szCs w:val="20"/>
        </w:rPr>
        <w:t>Fica declarada de utilidade pública a ASSOCIAÇÃO DE PAIS E PROFESSORES DA ESCOLA BÁSICA PADRE HERMEGILDO BORTOLATO</w:t>
      </w:r>
      <w:r>
        <w:rPr>
          <w:sz w:val="20"/>
          <w:szCs w:val="20"/>
        </w:rPr>
        <w:t>, inscrita no CNPJ sob nº 83.218.172/0001-63, com sede  à Rua Hercílio Luz nº 40 em IPOMÉIA, neste município de RIO DAS ANTAS, estado de Santa Catar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rt. 2º - À entidade de que trata o artigo anterior, ficam assegurados todos os direitos e vantagens da legislação vig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rt. 3º - Esta Lei entra em vigor na data de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RIO DAS ANTAS, 24 DE MAIO DE 200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ADEMIR ZANETT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Dir.Dpto de Admin.e Finança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15:00Z</dcterms:created>
  <dc:creator>Cliente</dc:creator>
  <dc:description/>
  <cp:keywords/>
  <dc:language>en-US</dc:language>
  <cp:lastModifiedBy>micro</cp:lastModifiedBy>
  <cp:lastPrinted>2007-04-23T09:36:00Z</cp:lastPrinted>
  <dcterms:modified xsi:type="dcterms:W3CDTF">2007-05-25T14:20:00Z</dcterms:modified>
  <cp:revision>3</cp:revision>
  <dc:subject/>
  <dc:title>CONTRATO ADMINISTRATIVO DE CESSÃO DE DIREITO REAL DE USO</dc:title>
</cp:coreProperties>
</file>