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LEI Nº 1.405, DE 24 DE MAIO DE 2007</w:t>
      </w:r>
    </w:p>
    <w:p>
      <w:pPr>
        <w:pStyle w:val="Normal"/>
        <w:ind w:left="1134" w:right="51" w:hanging="0"/>
        <w:jc w:val="both"/>
        <w:rPr/>
      </w:pPr>
      <w:r>
        <w:rPr>
          <w:b/>
          <w:sz w:val="20"/>
          <w:szCs w:val="20"/>
          <w:u w:val="single"/>
        </w:rPr>
        <w:t>AUTORIZA ASSINAR CONTRATO DE CESSÃO DE DIREITO REAL DE USO, CONCEDE INCENTIVOS FISCAIS E DÁ OUTRAS PROVIDÊNCIAS</w:t>
      </w:r>
      <w:r>
        <w:rPr>
          <w:sz w:val="20"/>
          <w:szCs w:val="20"/>
        </w:rPr>
        <w:t>.</w:t>
      </w:r>
    </w:p>
    <w:p>
      <w:pPr>
        <w:pStyle w:val="Normal"/>
        <w:ind w:left="1134" w:right="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    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aço saber que a Câmara de Vereadores aprovou e eu sanciono a seguinte lei: </w:t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rt. 1º - Fica o Chefe do Poder Executivo Municipal, autorizado a assinar o CONTRATO ADMINISTRATIVO DE CESSÃO DE DIREITO REAL DE USO,de imóvel de propriedade do Município, em favor da empresa FABRICA DE ESQUADRIAS MAURER LTDA - ME, conforme minuta anexa, que integra o presente para todos os fin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Parágrafo Único – O imóvel a ser cedido é composto pela área de </w:t>
      </w:r>
      <w:r>
        <w:rPr>
          <w:b/>
          <w:sz w:val="20"/>
          <w:szCs w:val="20"/>
        </w:rPr>
        <w:t>3.786,07 m²( três mil, setecentos e oitenta e seis  metros  e sete   decímetros quadrados</w:t>
      </w:r>
      <w:r>
        <w:rPr>
          <w:sz w:val="20"/>
          <w:szCs w:val="20"/>
        </w:rPr>
        <w:t xml:space="preserve">), com as seguintes confrontações: Ao Norte, com terreno de Onélis Giazzoni ; a Leste, com área de domínio da rodovia SC-303; ao Sul, com área do município  Rio das Antas cedido para emprêsa Agrimaster Comercial Agrícola Ltda; e a Oeste, com área remanescente do município de Rio das Antas, que faz parte de área maior devidamente registrada no Registro Imobiliário da Comarca sob nº 5.724, tudo de conformidade com o Mapa de Levantamento Planimétrico  elaborado pelo Eng. Agrimensor Walmor L. Schneider e Certidão Imobiliária que integram o presente para todos os fin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rt. 2º - Fica ainda o Chefe do Poder Executivo Municipal autorizado diante do parecer da COMISSÃO DE ANÁLISE DE PROJETOS INCENTIVADOS anexo que integra o presente para todos os fins,  a conceder além da cessão de direito real de uso do imóvel, os seguintes incentivos fiscai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 - Execução dos serviços de terraplanagem, aterros e vias de acesso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I - Isenção do imposto sobre a propriedade predial e territorial urbana - IPTU pelo prazo de 02 (dois anos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II - Isenção de ISS para as obras e serviços executados para a implantação de proje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rt. 3º - Esta Lei entra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RIO DAS ANTAS, 24 DE MAIO DE 2007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efeito Municip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ADEMIR ZANETT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Dir.Dpto de Admin.e Finanç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O ADMINISTRATIVO DE CESSÃO DE DIREITO REAL DE USO DE IMÓVEL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 Complementar Municipal - LCM   nº 58/200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Que faz o </w:t>
      </w:r>
      <w:r>
        <w:rPr>
          <w:b/>
          <w:sz w:val="20"/>
          <w:szCs w:val="20"/>
        </w:rPr>
        <w:t>MUNICÍPIO DE RIO DAS ANTAS</w:t>
      </w:r>
      <w:r>
        <w:rPr>
          <w:sz w:val="20"/>
          <w:szCs w:val="20"/>
        </w:rPr>
        <w:t xml:space="preserve">, pessoa jurídica de direito público interno, com seu órgão representativo a PREFEITURA MUNICIPAL DE RIO DAS ANTAS, inscrita no CNPJ/MF sob nº 83.074.294/0001-23 e situada  á Rua do Comércio nº 780, Rio das Antas – SC, neste ato representado por seu Prefeito Municipal, SR. JOÃO CARLOS MUNARETTO, brasileiro, casado, agricultor, residente e domiciliado nesta cidade, de ora em diante denominado simplesmente CEDENTE e de outro lado como CESSIONÁRIA  a </w:t>
      </w:r>
      <w:r>
        <w:rPr>
          <w:b/>
          <w:sz w:val="20"/>
          <w:szCs w:val="20"/>
        </w:rPr>
        <w:t>empresa FÁBRICA DE ESQUADRIAS MAURER LTDA - ME</w:t>
      </w:r>
      <w:r>
        <w:rPr>
          <w:sz w:val="20"/>
          <w:szCs w:val="20"/>
        </w:rPr>
        <w:t xml:space="preserve">, inscrita no CNPJ/MF sob nº 08.371.109/0001-47, estabelecida na Rod. SC 303, SN - Km 165, Parque Industrial no Município de Rio das Antas, SC neste ato representada por seu administrador SR. ALVARO ANTONIO MAURER , brasileiro, casado, comerciante, residente e domiciliado na cidade de Videira – SC, à Linha Fiorese sn, Distrito de Rio das Pedras,  nos termos da Lei Complementar Municipal – LCM  nº 58 de 22 de dezembro de 2.004 que integra o presente contrato para todos os fina de direito  e demais normas que regulam a matéria e nas seguintes clausulas e condiçõ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ULA PRIMEIRA - DO OBJE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presente instrumento, nos termos do inciso I do art. 6º da LCM nº 58/2004, tem por objeto a cessão de direito real de uso, de uma área de terreno de propriedade do CEDENTE, com </w:t>
      </w:r>
      <w:r>
        <w:rPr>
          <w:b/>
          <w:sz w:val="20"/>
          <w:szCs w:val="20"/>
        </w:rPr>
        <w:t>3.786,07 ( três mil, setecentos e oitenta e seis metros  e sete decímetros quadrados )</w:t>
      </w:r>
      <w:r>
        <w:rPr>
          <w:sz w:val="20"/>
          <w:szCs w:val="20"/>
        </w:rPr>
        <w:t xml:space="preserve">, que faz parte de uma área maior de 198,550,00 m² ( cento e noventa e oito mil quinhentos e cinqüenta metros quadrados ), transcrita no Registro Imobiliário da Comarca de Caçador sob n° 5.724, de 23/05/1946 tudo de conformidade com o  Mapa de Levantamento Planimétrico efetivado pelo Eng.Agrimensor Walmor L. Schneider,  e Certidão do Registro de Imóveis,  destinando-se a área cedida, para a implantação de </w:t>
      </w:r>
      <w:r>
        <w:rPr>
          <w:b/>
          <w:sz w:val="20"/>
          <w:szCs w:val="20"/>
        </w:rPr>
        <w:t>uma industria para fabricação de esquadrias metálicas, portas, grades e janelas, serviços de solda, fabricação de bebedouros e comedouros para animais,</w:t>
      </w:r>
      <w:r>
        <w:rPr>
          <w:sz w:val="20"/>
          <w:szCs w:val="20"/>
        </w:rPr>
        <w:t xml:space="preserve">  de acordo com ANTEPROJETO e documentos que compõem o processo administrativo de solicitação do imóvel que com o mencionado Mapa e Certidão Imobiliária integram o presente para todos os fins de direito,  sendo todos os documentos  rubricados pelas par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USULA SEGUNDA - DO PRAZ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azo da presente cessão de direito real de uso, nos termos do art. 7º da LCM nº 58/2004, é de 5 (cinco) anos a contar do inicio das atividades industriais da CESSIONÁRIA, desde que cumprido o cronograma da construção aprovada pelo CED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ULA TERCEIRA – DA AQUISIÇÃO DO IMÓVEL PELA CESSIONÁR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findo o prazo da cessão de direito real de uso, objeto deste instrumento, nos termos do art. 9º e incisos da LCM nº 58/2004,  poderá adquirir o imóvel cedido,   desde que tenha cumprido todas as obrigações contidas na referida Lei Municipal, no Processo Administrativo que originou o presente e as disposições deste instru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 – O valor do imóvel e a forma de pagamento, em caso de aquisição pel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, será calculado na forma do mencionado art.9º e seus incisos da LCM Nº 58/94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ULA QUARTA – DAS OBRIGAÇÕES DA CESSIONÁ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essionária além das obrigações contidas na LCM 58/2004, especialmente nos arts. 12 e 13 referente a apresentação anual de relatório que comprove o aumento dos empregos e do faturamento, bem como, apresentação do balanço patrimonial e resultado do exercício e notas explicativas,  se obri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Apresentar os documentos exigidos pelo CEDENTE para compor o processo administrativo quando solicitad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Cumprir rigorosamente com o cronograma da construção das instalações, aquisição de maquinas, geração de empregos e demais atividades descritas quando da apresentação do cronograma aprovado pela Comissão de Análise de Projetos incentivado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Permitir a fiscalização “in loco“ pelo CEDENTE todas as ocasiões que este entender necessár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 – Cumprir rigorosamente com suas obrigações tributárias com o Município/CEDE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– Cumprir todas as obrigações e normas  exigidas pela Legislação Estadual e Federal, para implantação e funcionamento da empresa em  especial com respeito as licenças ambientais exigidas pelo  IBAMA e FATMA e demais órgãos federais, estaduais e municipais fiscalizadores da Legislação ambienta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ULA QUINTA – DAS OBRIGAÇÕES DO CED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EDENTE além do contido na LCM 58/2004, obriga-s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- Providenciar a documentação necessária para a concessão do direito real de uso da área do  imóvel  a ser cedid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– Permitir que a CESSIONÁRIA visite o imóvel a ser cedido para verificação de sua utilidade para os fins que pretend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– Encaminhar à Câmara de Vereadores Projeto de  Lei Especifico  autorizativo a cessão  real de u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XTA -  DA PERDA DO BENEFIC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perderá os benefícios da LCM 58/2004 em caso de incidir nos casos descritos no art. 14 e incisos da mencionada Lei Municip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 – Em caso da CESSIONÁRIA perder o beneficio da Lei Municipal, será obrigada a ressarcir o Município/CEDENTE com juros e correção monetária de todas as despesas que incidiram sobre a presente cessão, bem como, isenção de impostos e taxas e outras despesas que o Município/CEDENTE teve com a presente cessã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USULA SÉTIMA - DA RESCISÃO CONTRATUAL E DAS PENALIDADES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Município/CEDENTE poderá rescindir unilateralmente o presente contrato independente de notificação e/ou interpelação judicial ou extra-judicial,  nos termos do art. 8º da LCM 58/2004, com o que concorda expressamente a </w:t>
      </w:r>
      <w:r>
        <w:rPr>
          <w:b/>
          <w:sz w:val="20"/>
          <w:szCs w:val="20"/>
        </w:rPr>
        <w:t xml:space="preserve">CESSIONÁRIA </w:t>
      </w:r>
      <w:r>
        <w:rPr>
          <w:sz w:val="20"/>
          <w:szCs w:val="20"/>
        </w:rPr>
        <w:t xml:space="preserve">em caso d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não destinar o imóvel cedido para os fins contidos no projeto e/ou não cumprir os prazos, obrigações e encargos estipulados, na LCM 58/2004, no cronograma apresentado e aprovado e no presente instru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rágrafo Único – 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em caso de rescisão do contrato por não cumprimento das obrigações acima descritas e na clausula sexta, obriga-se além de ressarcir o Município/</w:t>
      </w:r>
      <w:r>
        <w:rPr>
          <w:b/>
          <w:sz w:val="20"/>
          <w:szCs w:val="20"/>
        </w:rPr>
        <w:t>CEDENTE</w:t>
      </w:r>
      <w:r>
        <w:rPr>
          <w:sz w:val="20"/>
          <w:szCs w:val="20"/>
        </w:rPr>
        <w:t xml:space="preserve"> dos incentivos concedidos, a devolver ao patrimônio municipal o imóvel cedido e objeto do presente instrumento, sem direito a indenização á qualquer titul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USULA OITAVA – DA ALIENAÇÃO DAS BENFEITORIAS E DA TRANSFERENCIA DO BENEFICIO Á TERCEIRO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poderá nos termos do inciso III do art. 16 da LCM N.58/2004,  com a autorização expressa do Município/</w:t>
      </w:r>
      <w:r>
        <w:rPr>
          <w:b/>
          <w:sz w:val="20"/>
          <w:szCs w:val="20"/>
        </w:rPr>
        <w:t xml:space="preserve">CEDENTE </w:t>
      </w:r>
      <w:r>
        <w:rPr>
          <w:sz w:val="20"/>
          <w:szCs w:val="20"/>
        </w:rPr>
        <w:t xml:space="preserve">alienar as benfeitorias que tenha construída sobre o imóvel á terceiros, desde que o adquirente formalmente se comprometa a dar continuidade ao Projeto que originou a cessão, assumindo todas as obrigações da </w:t>
      </w:r>
      <w:r>
        <w:rPr>
          <w:b/>
          <w:sz w:val="20"/>
          <w:szCs w:val="20"/>
        </w:rPr>
        <w:t>CESSIONÁRIA</w:t>
      </w:r>
      <w:r>
        <w:rPr>
          <w:sz w:val="20"/>
          <w:szCs w:val="20"/>
        </w:rPr>
        <w:t xml:space="preserve"> com o Município/</w:t>
      </w:r>
      <w:r>
        <w:rPr>
          <w:b/>
          <w:sz w:val="20"/>
          <w:szCs w:val="20"/>
        </w:rPr>
        <w:t>CEDENT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USULA NONA – DO FO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partes elegem o foro da Comarca de Caçador-SC, para dirimir as duvidas que possam surgirem do presente instru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ndo justos e contratados, assinam o presente em duas vias de igual teor e forma para todos os fins de direi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o das Anta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 MUNICIPIO DE RIO DAS A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ÃO CARLOS MUNARET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feito Municipal de Rio das An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. FÁBRICA DE ESQUADRIAS MAURER LT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LVARO ANTONIO MAURER  – Representante Leg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EMUNHA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A COMISSÃO DE ANÁLISE DE PROJETOS INCENTIVAD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OMISSÃO DE ANÁLISE DE PROJETOS INCENTIVADOS,  nomeada pelo Decreto n. 186/2005 de 12 de agosto de 2005 e constituída  nos termos dos arts. 17 e seguintes da LEI COMPLEMENTAR MUNICIPAL – LCM  Nº 58/2004, examinou o pedido de habilitação do PROJETO da Empresa FÁBRICA DE ESQUADRIAS MAURER LTDA - ME, inscrita no CNPJ/MF sob nº 08.371.109/0001-47,  para fins de concessão do beneficio da Legislação Municipal mencionada, concluin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A documentação apresentada pela interessada está de acordo com as exigências ditadas pela LCM Nº 58/200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– As normas ditadas pelo art. 20 e Parágrafo Único da LCM N. 58/2004,  estão contempladas no Projeto, se não vejam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CANCE SOCI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mpresa beneficiada gerará inicialmente 04 empregos diretos, proporcionando um alcance social importante no municíp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UTILIZAÇÃO DE MATÉRIA PRIMA LOCAL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sar da matéria prima não ser local, a mão de obra ser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IVIDADE PION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utura  metálica na área da construção civil, bem como reformas e ampliações de granjas para suínos, cercas, portões, janelas, 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LICAÇÃO DE ALTA TEC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quipamentos modernos para poder atender bem e com qualidade os serviços solicitad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FEITO MULTIPLICADOR DA ATIV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 uma grande procura, principalmente na área rural com construções, reformas e ampliações no setor suinícola a atividade tem uma tendência posi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OR NÚMERO DE EMPREGOS GER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de aumento para 16 empregos dire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OR INCREMENTO DE FATU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isão para que em 2008, o faturamento aproximado seja de R$ 30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SITUAÇÃO TRIBUTÁRIA DA BENEFICI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cordo com as Certidões Federal, Estadual e Municipal a  Empresa beneficiada encontra-se em dia com suas obrigações tributár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OBRIGAÇÕES AMBIEN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undo a documentação a empresa encontra-se em dia com a situação ambiental e terá que apresentar as respectivas licenças, quando do inicio da obra e implantação da ativ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SITUAÇÃO PATRIMON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ado nas informações recebidas a situação patrimonial é boa, com aplicação de recursos própri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FIN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ante do descrito acima, somos de PARECER que deve ser concedido o beneficio á empresa solicita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 das Antas, 08 de janei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nam os membros da Comissã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z Antonio Bigarella 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naldo Scolaro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z Antonio Cattani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echel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r Castilho 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51:00Z</dcterms:created>
  <dc:creator>Cliente</dc:creator>
  <dc:description/>
  <cp:keywords/>
  <dc:language>en-US</dc:language>
  <cp:lastModifiedBy>micro</cp:lastModifiedBy>
  <cp:lastPrinted>2007-05-25T09:53:00Z</cp:lastPrinted>
  <dcterms:modified xsi:type="dcterms:W3CDTF">2007-05-25T12:54:00Z</dcterms:modified>
  <cp:revision>7</cp:revision>
  <dc:subject/>
  <dc:title>CONTRATO ADMINISTRATIVO DE CESSÃO DE DIREITO REAL DE USO</dc:title>
</cp:coreProperties>
</file>