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LEI  N</w:t>
      </w:r>
      <w:r>
        <w:rPr>
          <w:rFonts w:cs="Arial" w:ascii="Arial" w:hAnsi="Arial"/>
          <w:b/>
          <w:u w:val="single"/>
        </w:rPr>
        <w:t>°</w:t>
      </w:r>
      <w:r>
        <w:rPr>
          <w:b/>
          <w:u w:val="single"/>
        </w:rPr>
        <w:t xml:space="preserve"> 1.403,  DE 16 DE ABRIL DE 2007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 xml:space="preserve">AUTORIZA A ANULAÇÃO E SUPLEMENTAÇÃO DE DOTAÇÕES NO ORÇAMENTO VIGENTE DA UG-PREFEITURA PARA 2007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Faço saber que a Câmara de Vereadores aprovou e eu sanciono a seguinte lei: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Art.1</w:t>
      </w:r>
      <w:r>
        <w:rPr>
          <w:rFonts w:cs="Arial" w:ascii="Arial" w:hAnsi="Arial"/>
        </w:rPr>
        <w:t>°</w:t>
      </w:r>
      <w:r>
        <w:rPr/>
        <w:t xml:space="preserve"> - Fica  o Poder Executivo Municipal autorizado a anular em </w:t>
      </w:r>
      <w:r>
        <w:rPr>
          <w:b/>
        </w:rPr>
        <w:t>R$ 47.500,00(quarenta e sete mil e quinhentos reais)</w:t>
      </w:r>
      <w:r>
        <w:rPr/>
        <w:t xml:space="preserve">  a dotação do Orçamento vigente da UG_Prefeitura Munic. de Rio das Antas para 2007  - </w:t>
      </w:r>
      <w:r>
        <w:rPr>
          <w:b/>
        </w:rPr>
        <w:t>02.0205.12.361.0190.1005.44905200.0101 – Equipamento e Material Permanent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Art.2º - Por conta do recurso da anulação constante do artigo 1º fica o Poder Executivo Municipal autorizado a suplementar a dotação do Orçamento vigente da UG-Prefeitura Munic. de Rio das Antas para 2007 – </w:t>
      </w:r>
      <w:r>
        <w:rPr>
          <w:b/>
        </w:rPr>
        <w:t>02.0205.12.361.0190.2015.33903200.0101 – Material de Distribuição Gratuita, em igual valo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rt.3º - Esta lei entra em vigor na data de sua publicação,  revogadas as disposições em cont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RIO DAS ANTAS, 16  DE ABRIL DE 200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JOÃO CARLOS MUNAR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ADEMIR ANTONIO FERRARI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Secret.Mun.de Admin.e Finança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                                 </w:t>
      </w:r>
    </w:p>
    <w:sectPr>
      <w:type w:val="nextPage"/>
      <w:pgSz w:w="12240" w:h="15840"/>
      <w:pgMar w:left="1701" w:right="1247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59:00Z</dcterms:created>
  <dc:creator>Prefeitura de Rio das Antas</dc:creator>
  <dc:description/>
  <cp:keywords/>
  <dc:language>en-US</dc:language>
  <cp:lastModifiedBy>micro</cp:lastModifiedBy>
  <cp:lastPrinted>2007-04-13T13:51:00Z</cp:lastPrinted>
  <dcterms:modified xsi:type="dcterms:W3CDTF">2007-04-13T16:54:00Z</dcterms:modified>
  <cp:revision>8</cp:revision>
  <dc:subject/>
  <dc:title>PROJETO DE LEI N° 27/2000, DE 27 DE NOVEMBRO DE 2000</dc:title>
</cp:coreProperties>
</file>