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LEI  N</w:t>
      </w:r>
      <w:r>
        <w:rPr>
          <w:rFonts w:cs="Arial" w:ascii="Arial" w:hAnsi="Arial"/>
          <w:b/>
          <w:sz w:val="22"/>
          <w:szCs w:val="22"/>
          <w:u w:val="single"/>
        </w:rPr>
        <w:t>°</w:t>
      </w:r>
      <w:r>
        <w:rPr>
          <w:b/>
          <w:sz w:val="22"/>
          <w:szCs w:val="22"/>
          <w:u w:val="single"/>
        </w:rPr>
        <w:t>1.399,  DE 15 DE MARÇO DE 2007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UTORIZA A CONCESSÃO DE SUBVENÇÃO SOCIAL A ASSOC.DE PAIS E AMIGOS DOS EXCEPCIONAIS, MANTENEDORA DA ESCOLA ESPECIAL MEU RECANTO. </w:t>
      </w:r>
    </w:p>
    <w:p>
      <w:pPr>
        <w:pStyle w:val="Recuodecorpodetexto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ecuodecorpodetexto3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 PREFEITO MUNICIPAL DE RIO DAS ANTAS.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aço saber que a Câmara de Vereadores aprovou e eu sanciono a seguinte lei: </w:t>
      </w:r>
    </w:p>
    <w:p>
      <w:pPr>
        <w:pStyle w:val="Normal"/>
        <w:tabs>
          <w:tab w:val="clear" w:pos="708"/>
          <w:tab w:val="left" w:pos="6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1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Fica  o Poder Executivo Municipal autorizado firmar convênio e a conceder subvenção social em 2007 no valor de</w:t>
      </w:r>
      <w:r>
        <w:rPr>
          <w:b/>
          <w:sz w:val="22"/>
          <w:szCs w:val="22"/>
        </w:rPr>
        <w:t xml:space="preserve"> R$ 12.096,00(DOZE MIL E NOVENTA E SEIS REAIS</w:t>
      </w:r>
      <w:r>
        <w:rPr>
          <w:sz w:val="22"/>
          <w:szCs w:val="22"/>
        </w:rPr>
        <w:t>) a ASSOCIAÇÃO DE PAIS E AMIGOS DOS EXCEPCIONAIS, mantenedora da Escola Especial Meu Recanto, reconhecida de Utilidade Pública Municipal pela Lei nº 715, de 10/05/1990, inscrita no CNPJ sob nº 78.497.005/0001-6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2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A subvenção se destina a realização de despesas correntes na associação e será liberada no referido exercício em  nove parcelas mensais de  R$ 1.344,00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3º  - A entidade beneficiária deverá prestar contas do valor recebido em até 30(trinta) dias a contar do recebimento dos recursos, nos moldes vigentes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rt.4</w:t>
      </w:r>
      <w:r>
        <w:rPr>
          <w:rFonts w:cs="Arial" w:ascii="Arial" w:hAnsi="Arial"/>
          <w:sz w:val="22"/>
          <w:szCs w:val="22"/>
        </w:rPr>
        <w:t>°</w:t>
      </w:r>
      <w:r>
        <w:rPr>
          <w:sz w:val="22"/>
          <w:szCs w:val="22"/>
        </w:rPr>
        <w:t xml:space="preserve"> - O valor total a ser repassado correrá por conta da dotação 02.0205.12.367.0240.2026.33504300.0100 – Subvenções Sociais,  do orçamento da UG-Prefeitura Municipal de Rio das Antas para 20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rt.5º - Esta lei entra em vigor na data de sua publicação,  revogadas as disposições em contrário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RIO DAS ANTAS, 15  DE MARÇO 2007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JOÃO CARLOS MUNARE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a em livro próprio e publicada  no mural do átrio da Prefeitura na mesma data.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EMIR ANTONIO FERRAR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.Mun.de Admin.e Finanç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8:00Z</dcterms:created>
  <dc:creator>Prefeitura de Rio das Antas</dc:creator>
  <dc:description/>
  <cp:keywords/>
  <dc:language>en-US</dc:language>
  <cp:lastModifiedBy>micro</cp:lastModifiedBy>
  <cp:lastPrinted>2007-03-15T08:48:00Z</cp:lastPrinted>
  <dcterms:modified xsi:type="dcterms:W3CDTF">2007-03-15T11:49:00Z</dcterms:modified>
  <cp:revision>5</cp:revision>
  <dc:subject/>
  <dc:title>PROJETO DE LEI N° 27/2000, DE 27 DE NOVEMBRO DE 2000</dc:title>
</cp:coreProperties>
</file>