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EI COMPLEMENTAR Nº 73, DE 15 DE MARÇO DE 2007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NTRODUZ PARÁGRAFO AO ART.9º DA LEI COMPLEMENTAR Nº 58, DE 22 DE DEZEMBRO DE 2004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O PREFEITO MUNICIPAL DE RIO DAS ANTAS faz saber a todos os habitantes do Município, que a Câmara Municipal aprovou e eu sanciono a seguinte LEI COMPLEMENT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rt. 1º - Fica introduzido o Parágrafo 4º ao Art.9º da Lei Complementar nº 58, de 22 de dezembro de 2004, com a seguinte redação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.9º - ....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- ..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 - ..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 - ..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 - …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§ 1º - 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§ 2º - …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§ 3º - …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§ 4º - As empresas que anteriormente a presente lei foram beneficiadas  com cessão por comodato, cessão de uso ou a  qualquer outro título, de imóveis de propriedade do Município, desde que transcorridos mais de 10(dez) anos da cessão e que a empresa tenha cumprido os objetivos e obrigações contidas no instrumento da cessão, poderão adquirir o imóvel cedido, na forma e termos do “caput” deste artigo, seus incisos e parágrafos acim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rt.2º  - Esta Lei Complementar entra em vigor na data de sua publ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RIO DAS ANTAS, 15  DE MARÇO 200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JOÃO CARLOS MUNAR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EMIR ANTONIO FERRAR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.Mun.de Admin.e Finanç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42:00Z</dcterms:created>
  <dc:creator>.</dc:creator>
  <dc:description/>
  <cp:keywords/>
  <dc:language>en-US</dc:language>
  <cp:lastModifiedBy>micro</cp:lastModifiedBy>
  <cp:lastPrinted>2007-03-15T08:45:00Z</cp:lastPrinted>
  <dcterms:modified xsi:type="dcterms:W3CDTF">2007-03-15T11:47:00Z</dcterms:modified>
  <cp:revision>4</cp:revision>
  <dc:subject/>
  <dc:title>LEI COMPLEMENTAR Nº   , de 10 de Agosto de 2006</dc:title>
</cp:coreProperties>
</file>