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43127023" r:id="rId2"/>
              </w:objec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2"/>
          <w:u w:val="single"/>
        </w:rPr>
        <w:t>LEI  Nº 1.537, DE 30  DE DEZEMBRO DE 2009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MPLIA O PERÍMETRO URBANO DA CIDADE DE RIO DAS ANT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Textoembloco"/>
        <w:ind w:left="0" w:right="51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Faço saber que a Câmara de Vereadores aprovou e eu sanciono a seguinte lei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</w:rPr>
        <w:t xml:space="preserve">Art.1º - O PERÍMETRO URBANO DA CIDADE DE RIO DAS ANTAS, aprovado pela Lei nº 50/59, de 23 de fevereiro de 1959, modificado pelas Leis nºs 517, de 05/10/1983,  643, de 10/11/1987; 1.329, de 30/08/2005; 1.378, de 09/10/2006, 1.394, de 28/12/2006, 1.453, de 08/04/2008 e 1.454, de 23/04/2008   </w:t>
      </w:r>
      <w:r>
        <w:rPr>
          <w:b/>
          <w:i/>
          <w:sz w:val="22"/>
        </w:rPr>
        <w:t>fica ampliado</w:t>
      </w:r>
      <w:r>
        <w:rPr>
          <w:sz w:val="22"/>
        </w:rPr>
        <w:t xml:space="preserve"> com a inclusão  no mesmo de  ÁREAS DE TERRAS RURAIS, no lado direito do Rio do Peixe no sentido norte/sul, com </w:t>
      </w:r>
      <w:r>
        <w:rPr>
          <w:b/>
          <w:sz w:val="22"/>
        </w:rPr>
        <w:t>10.539,04</w:t>
      </w:r>
      <w:r>
        <w:rPr>
          <w:sz w:val="22"/>
        </w:rPr>
        <w:t xml:space="preserve"> m² resultante de área total com 122.305,00 m² de propriedade de </w:t>
      </w:r>
      <w:r>
        <w:rPr>
          <w:b/>
          <w:sz w:val="22"/>
        </w:rPr>
        <w:t>SILVINO COPPINI</w:t>
      </w:r>
      <w:r>
        <w:rPr>
          <w:sz w:val="22"/>
        </w:rPr>
        <w:t xml:space="preserve">, Matrícula nº 21191, do R.I.Comarca de Caçador-SC, com os seguintes Limites e Confrontações: NORTE com Tadeu Iantas e Fiorentino Deggeroni(espólio) com a distância de 40,54 metros e azimute de 129º56`29”; OESTE com Área A(área remanescente) com a distância de 287,41 metros e azimute de 195º48`55”; SUL em dois planos sendo o primeiro com o Arroio Corrêa com distância de 26,61 metros e o segundo com a Rua Vitória Régia com a distância de 12,00 metros e azimute de 279º27`14”; LESTE com o perímetro urbano, área de Silvino Coppini com a distância de 278,41 metros e azimute de 195º48´55” conforme LEVANTAMENTO PLANIMÉTRICO ,da PLANTA DE ALOCAÇÃO AO PERÍMETRO  e do MEMORIAL DESCRITIVO de novembro/2009, vinculada a A.R.T. nº 2757248-4 do Engº  JURUA COELHO DE SOUZA FILHO, CREA SC 024.506-9, aprovado pela PREFEITURA MUN. DE RIO DAS ANTAS, que a partir da publicação desta lei  são consideradas urbanas para todos os efeitos legais. </w:t>
      </w:r>
    </w:p>
    <w:p>
      <w:pPr>
        <w:pStyle w:val="Normal"/>
        <w:shd w:fill="FFFFFF" w:val="clear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</w:rPr>
        <w:t xml:space="preserve">Art.2º - O Poder executivo providenciará a modificação  na </w:t>
      </w:r>
      <w:r>
        <w:rPr>
          <w:b/>
          <w:bCs/>
          <w:sz w:val="22"/>
        </w:rPr>
        <w:t xml:space="preserve">PLANTA DA CIDADE DE RIO DAS ANTAS com base nos dados constantes do artigo 1º desta lei </w:t>
      </w:r>
      <w:r>
        <w:rPr>
          <w:bCs/>
          <w:sz w:val="22"/>
        </w:rPr>
        <w:t>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tomará outras providências que forem necessárias em decorrência da alteração do perímetro aprovada nesta lei.</w:t>
      </w:r>
    </w:p>
    <w:p>
      <w:pPr>
        <w:pStyle w:val="Normal"/>
        <w:shd w:fill="FFFFFF" w:val="clear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Art.3º - Este lei entra em vigor na data de sua publicação, revogadas as disposições em contrário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</w:t>
      </w:r>
      <w:r>
        <w:rPr>
          <w:sz w:val="18"/>
          <w:szCs w:val="18"/>
        </w:rPr>
        <w:t>RIO DAS ANTAS, 30 DE DEZEMBRO DE 2009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CIR JOSÉ BODANESE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ISRAEL MONTEIRO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Secret.Mun.de Adm..e Finanças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304" w:right="1077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54:00Z</dcterms:created>
  <dc:creator>Prefeitura de Rio das Antas</dc:creator>
  <dc:description/>
  <cp:keywords/>
  <dc:language>en-US</dc:language>
  <cp:lastModifiedBy>Windows XP</cp:lastModifiedBy>
  <cp:lastPrinted>2008-03-18T09:07:00Z</cp:lastPrinted>
  <dcterms:modified xsi:type="dcterms:W3CDTF">2010-04-01T17:42:00Z</dcterms:modified>
  <cp:revision>11</cp:revision>
  <dc:subject/>
  <dc:title>PROJETO DE LEI DO EXECUTIVO Nº 16/2002, DE 25 DE JUNHO DE 2002</dc:title>
</cp:coreProperties>
</file>