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1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314916593" r:id="rId2"/>
              </w:objec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  <w:u w:val="single"/>
        </w:rPr>
        <w:t>LEI  N</w:t>
      </w:r>
      <w:r>
        <w:rPr>
          <w:rFonts w:cs="Arial" w:ascii="Arial" w:hAnsi="Arial"/>
          <w:b/>
          <w:szCs w:val="24"/>
          <w:u w:val="single"/>
        </w:rPr>
        <w:t>°</w:t>
      </w:r>
      <w:r>
        <w:rPr>
          <w:b/>
          <w:szCs w:val="24"/>
          <w:u w:val="single"/>
        </w:rPr>
        <w:t xml:space="preserve"> 1.519,  DE 24 DE AGOSTO DE 2009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INSTITUI A SEMANA MUNICIPAL DO PROFISSIONAL DE EDUCAÇÃO FÍSICA.</w:t>
      </w:r>
    </w:p>
    <w:p>
      <w:pPr>
        <w:pStyle w:val="Textoembloco"/>
        <w:ind w:left="0" w:right="51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ind w:left="0" w:right="51"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rt.1º - Fica instituída a “Semana Municipal do Profissional de Educação Física”, a ser comemorada, anualmente, na primeira semana do mês de setembro, tendo o dia 1º de setembro como a data principal de sua progra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arágrafo Único - A data de que trata este artigo deverá constar no calendário oficial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rt.2º - Constituem os principais objetivos da Semana Municipal do Profissional de Educação Fís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– expor, trocar e difundir conhecimentos teóricos e práticos sobre as mais variadas questões de educação física, através de planejamento, promoção e realização de campanhas educativas, cursos, exposições,pesquisas,publicações,reuniões e seminári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I – conscientizar a importância da prática de atividades físicas e/ou desportivas regularmente, de forma sistematizada e orientada por profissional de ducação fís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II – contribuir para a valorização do profissional de educação física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O DAS ANTAS, 24 DE AGOSTO DE 200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SRAEL MONTEIR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Secret.Mun.de Adm..e Finanç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8:00Z</dcterms:created>
  <dc:creator>Prefeitura de Rio das Antas</dc:creator>
  <dc:description/>
  <cp:keywords/>
  <dc:language>en-US</dc:language>
  <cp:lastModifiedBy>Windows XP</cp:lastModifiedBy>
  <cp:lastPrinted>2009-08-24T16:36:00Z</cp:lastPrinted>
  <dcterms:modified xsi:type="dcterms:W3CDTF">2009-08-24T19:56:00Z</dcterms:modified>
  <cp:revision>7</cp:revision>
  <dc:subject/>
  <dc:title>PROJETO DE LEI N° 27/2000, DE 27 DE NOVEMBRO DE 2000</dc:title>
</cp:coreProperties>
</file>