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 xml:space="preserve">              </w:t>
      </w:r>
    </w:p>
    <w:tbl>
      <w:tblPr>
        <w:tblW w:w="15354" w:type="dxa"/>
        <w:jc w:val="left"/>
        <w:tblInd w:w="-113" w:type="dxa"/>
        <w:tblLayout w:type="fixed"/>
        <w:tblCellMar>
          <w:top w:w="0" w:type="dxa"/>
          <w:left w:w="108" w:type="dxa"/>
          <w:bottom w:w="0" w:type="dxa"/>
          <w:right w:w="108" w:type="dxa"/>
        </w:tblCellMar>
      </w:tblPr>
      <w:tblGrid>
        <w:gridCol w:w="1660"/>
        <w:gridCol w:w="1369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1269240052"/>
            <w:bookmarkEnd w:id="0"/>
            <w:r>
              <w:rPr>
                <w:sz w:val="18"/>
                <w:szCs w:val="18"/>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0.15pt" filled="f" o:ole="">
                  <v:imagedata r:id="rId3" o:title=""/>
                </v:shape>
                <o:OLEObject Type="Embed" ProgID="" ShapeID="ole_rId2" DrawAspect="Content" ObjectID="_618670711" r:id="rId2"/>
              </w:object>
            </w:r>
          </w:p>
        </w:tc>
        <w:tc>
          <w:tcPr>
            <w:tcW w:w="1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8"/>
                <w:szCs w:val="28"/>
              </w:rPr>
            </w:pPr>
            <w:r>
              <w:rPr>
                <w:b/>
                <w:sz w:val="28"/>
                <w:szCs w:val="28"/>
              </w:rPr>
              <w:t>ESTADO DE SANTA CATARINA</w:t>
            </w:r>
          </w:p>
          <w:p>
            <w:pPr>
              <w:pStyle w:val="Normal"/>
              <w:jc w:val="both"/>
              <w:rPr>
                <w:b/>
                <w:b/>
              </w:rPr>
            </w:pPr>
            <w:r>
              <w:rPr>
                <w:b/>
                <w:sz w:val="28"/>
                <w:szCs w:val="28"/>
              </w:rPr>
              <w:t>PREFEITURA MUNICIPAL DE RIO DAS ANTAS</w:t>
            </w:r>
          </w:p>
        </w:tc>
      </w:tr>
    </w:tbl>
    <w:p>
      <w:pPr>
        <w:pStyle w:val="Normal"/>
        <w:jc w:val="both"/>
        <w:rPr>
          <w:b/>
          <w:b/>
        </w:rPr>
      </w:pPr>
      <w:r>
        <w:rPr>
          <w:b/>
        </w:rPr>
      </w:r>
    </w:p>
    <w:p>
      <w:pPr>
        <w:pStyle w:val="Textoembloco"/>
        <w:ind w:left="0" w:right="51" w:hanging="0"/>
        <w:rPr>
          <w:b/>
          <w:b/>
          <w:sz w:val="20"/>
        </w:rPr>
      </w:pPr>
      <w:r>
        <w:rPr>
          <w:b/>
          <w:sz w:val="20"/>
        </w:rPr>
      </w:r>
    </w:p>
    <w:p>
      <w:pPr>
        <w:pStyle w:val="Normal"/>
        <w:tabs>
          <w:tab w:val="clear" w:pos="708"/>
          <w:tab w:val="left" w:pos="7938" w:leader="none"/>
        </w:tabs>
        <w:ind w:firstLine="708"/>
        <w:jc w:val="both"/>
        <w:rPr/>
      </w:pPr>
      <w:r>
        <w:rPr>
          <w:b/>
          <w:sz w:val="24"/>
          <w:szCs w:val="24"/>
          <w:u w:val="single"/>
        </w:rPr>
        <w:t>LEI  Nº 1.518, DE  24 DE AGOSTO DE 2009.</w:t>
      </w:r>
    </w:p>
    <w:p>
      <w:pPr>
        <w:pStyle w:val="Normal"/>
        <w:tabs>
          <w:tab w:val="clear" w:pos="708"/>
          <w:tab w:val="left" w:pos="7938" w:leader="none"/>
        </w:tabs>
        <w:ind w:left="708" w:hanging="0"/>
        <w:jc w:val="both"/>
        <w:rPr/>
      </w:pPr>
      <w:r>
        <w:rPr>
          <w:b/>
          <w:sz w:val="24"/>
          <w:szCs w:val="24"/>
          <w:u w:val="single"/>
        </w:rPr>
        <w:t>DISPÕE SOBRE O PLANO PLURIANUAL DO MUNICÍPIO DE RIO DAS ANTAS PARA O PERÍODO DE 2010 A 2013.</w:t>
      </w:r>
    </w:p>
    <w:p>
      <w:pPr>
        <w:pStyle w:val="Textoembloco"/>
        <w:ind w:left="0" w:right="51" w:hanging="0"/>
        <w:rPr>
          <w:b/>
          <w:b/>
          <w:sz w:val="24"/>
          <w:szCs w:val="24"/>
          <w:u w:val="single"/>
        </w:rPr>
      </w:pPr>
      <w:r>
        <w:rPr>
          <w:b/>
          <w:sz w:val="24"/>
          <w:szCs w:val="24"/>
          <w:u w:val="single"/>
        </w:rPr>
      </w:r>
    </w:p>
    <w:p>
      <w:pPr>
        <w:pStyle w:val="Textoembloco"/>
        <w:ind w:left="0" w:right="51" w:firstLine="708"/>
        <w:rPr>
          <w:sz w:val="24"/>
          <w:szCs w:val="24"/>
        </w:rPr>
      </w:pPr>
      <w:r>
        <w:rPr>
          <w:sz w:val="24"/>
          <w:szCs w:val="24"/>
        </w:rPr>
        <w:t>O PREFEITO MUNICIPAL DE RIO DAS ANTAS.</w:t>
      </w:r>
    </w:p>
    <w:p>
      <w:pPr>
        <w:pStyle w:val="Normal"/>
        <w:tabs>
          <w:tab w:val="clear" w:pos="708"/>
          <w:tab w:val="left" w:pos="675" w:leader="none"/>
          <w:tab w:val="left" w:pos="1080" w:leader="none"/>
        </w:tabs>
        <w:jc w:val="both"/>
        <w:rPr>
          <w:sz w:val="24"/>
          <w:szCs w:val="24"/>
        </w:rPr>
      </w:pPr>
      <w:r>
        <w:rPr>
          <w:sz w:val="24"/>
          <w:szCs w:val="24"/>
        </w:rPr>
        <w:t xml:space="preserve">            </w:t>
      </w:r>
    </w:p>
    <w:p>
      <w:pPr>
        <w:pStyle w:val="Normal"/>
        <w:jc w:val="both"/>
        <w:rPr/>
      </w:pPr>
      <w:r>
        <w:rPr>
          <w:sz w:val="24"/>
          <w:szCs w:val="24"/>
        </w:rPr>
        <w:t xml:space="preserve">            </w:t>
      </w:r>
      <w:r>
        <w:rPr>
          <w:sz w:val="24"/>
          <w:szCs w:val="24"/>
        </w:rPr>
        <w:t>Faço saber que a Câmara de Vereadores aprovou e eu sanciono a seguinte le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rt. 1º- O Plano Plurianual – PPA,  do Município de Rio das Antas, para o período de 2010 a 2013, constituído pelos Anexos I e II que são partes integrantes desta Lei, será executado nos termos das respectivas Leis de Diretrizes Orçamentárias de cada exercício e do Orçamento Anual.</w:t>
      </w:r>
    </w:p>
    <w:p>
      <w:pPr>
        <w:pStyle w:val="Normal"/>
        <w:jc w:val="both"/>
        <w:rPr>
          <w:sz w:val="24"/>
          <w:szCs w:val="24"/>
        </w:rPr>
      </w:pPr>
      <w:r>
        <w:rPr>
          <w:sz w:val="24"/>
          <w:szCs w:val="24"/>
        </w:rPr>
      </w:r>
    </w:p>
    <w:p>
      <w:pPr>
        <w:pStyle w:val="Normal"/>
        <w:ind w:firstLine="708"/>
        <w:jc w:val="both"/>
        <w:rPr/>
      </w:pPr>
      <w:r>
        <w:rPr>
          <w:sz w:val="24"/>
          <w:szCs w:val="24"/>
        </w:rPr>
        <w:t>§ 1º - O plano a que se refere o caput abrange todos os órgãos municipais da administração direta e indiret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2º  - O valor total para o plano a que se refere o caput foi levantado segundo memória de cálculo ajustada por fonte, que levou em conta as receitas dos exercícios de 2006, 2007, 2008 atualizadas pelo IPCA, a de 2009 pela média arrecadada até 30/06/2009, mais o percentual de 14,00% da Estimativa de Correção do IPCA projetada para os próximos 04 anos e perspectiva de melhora da receita, já deduzidas da receita os valores para o FUNDEB.</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3º - As perdas do FUNDEB embora constituam aplicações para compor o limite mínimo constitucional na MDE, não fazem parte desse plano por não serem orçadas as despesas relativas a essas perdas. </w:t>
      </w:r>
    </w:p>
    <w:p>
      <w:pPr>
        <w:pStyle w:val="Normal"/>
        <w:ind w:firstLine="708"/>
        <w:jc w:val="both"/>
        <w:rPr>
          <w:sz w:val="24"/>
          <w:szCs w:val="24"/>
        </w:rPr>
      </w:pPr>
      <w:r>
        <w:rPr>
          <w:sz w:val="24"/>
          <w:szCs w:val="24"/>
        </w:rPr>
      </w:r>
    </w:p>
    <w:p>
      <w:pPr>
        <w:pStyle w:val="Normal"/>
        <w:ind w:firstLine="708"/>
        <w:jc w:val="both"/>
        <w:rPr/>
      </w:pPr>
      <w:r>
        <w:rPr>
          <w:sz w:val="24"/>
          <w:szCs w:val="24"/>
        </w:rPr>
        <w:t>Art. 2º - As Planilhas que compõem o Plano Plurianual - PPA,   representadas pelo Anexo I que relaciona os PROGRAMAS que serão utilizados neste quadriênio como base a LDO e ao ORÇAMENTO MUNICIPAL e  Anexo II  que apresenta as AÇÕES DO PLANO PLURIANUAL que serão utilizadas no quadriênio como projetos e atividades a serem programadas na orçamentação anual de 2010 a 2013.</w:t>
      </w:r>
    </w:p>
    <w:p>
      <w:pPr>
        <w:pStyle w:val="Normal"/>
        <w:jc w:val="both"/>
        <w:rPr>
          <w:sz w:val="24"/>
          <w:szCs w:val="24"/>
        </w:rPr>
      </w:pPr>
      <w:r>
        <w:rPr>
          <w:sz w:val="24"/>
          <w:szCs w:val="24"/>
        </w:rPr>
      </w:r>
    </w:p>
    <w:p>
      <w:pPr>
        <w:pStyle w:val="Normal"/>
        <w:ind w:firstLine="708"/>
        <w:jc w:val="both"/>
        <w:rPr>
          <w:sz w:val="24"/>
          <w:szCs w:val="24"/>
        </w:rPr>
      </w:pPr>
      <w:r>
        <w:rPr>
          <w:sz w:val="24"/>
          <w:szCs w:val="24"/>
        </w:rPr>
        <w:t>Art.3º - Na apresentação dos Anexos II  desta lei, considera-se:</w:t>
      </w:r>
    </w:p>
    <w:p>
      <w:pPr>
        <w:pStyle w:val="Normal"/>
        <w:ind w:firstLine="708"/>
        <w:jc w:val="both"/>
        <w:rPr>
          <w:sz w:val="24"/>
          <w:szCs w:val="24"/>
        </w:rPr>
      </w:pPr>
      <w:r>
        <w:rPr>
          <w:sz w:val="24"/>
          <w:szCs w:val="24"/>
        </w:rPr>
      </w:r>
    </w:p>
    <w:p>
      <w:pPr>
        <w:pStyle w:val="Normal"/>
        <w:ind w:firstLine="708"/>
        <w:jc w:val="both"/>
        <w:rPr/>
      </w:pPr>
      <w:r>
        <w:rPr>
          <w:sz w:val="24"/>
          <w:szCs w:val="24"/>
        </w:rPr>
        <w:t xml:space="preserve">I – </w:t>
      </w:r>
      <w:r>
        <w:rPr>
          <w:b/>
          <w:bCs/>
          <w:sz w:val="24"/>
          <w:szCs w:val="24"/>
        </w:rPr>
        <w:t>Adendo,</w:t>
      </w:r>
      <w:r>
        <w:rPr>
          <w:sz w:val="24"/>
          <w:szCs w:val="24"/>
        </w:rPr>
        <w:t xml:space="preserve"> cada planilha do Anexo II onde estão agregadas as ações segundo a classificação dos programas pelas funções e subfunções respectivas;</w:t>
      </w:r>
    </w:p>
    <w:p>
      <w:pPr>
        <w:pStyle w:val="Normal"/>
        <w:ind w:firstLine="708"/>
        <w:jc w:val="both"/>
        <w:rPr/>
      </w:pPr>
      <w:r>
        <w:rPr>
          <w:sz w:val="24"/>
          <w:szCs w:val="24"/>
        </w:rPr>
        <w:t xml:space="preserve">II – </w:t>
      </w:r>
      <w:r>
        <w:rPr>
          <w:b/>
          <w:bCs/>
          <w:sz w:val="24"/>
          <w:szCs w:val="24"/>
        </w:rPr>
        <w:t>Função</w:t>
      </w:r>
      <w:r>
        <w:rPr>
          <w:sz w:val="24"/>
          <w:szCs w:val="24"/>
        </w:rPr>
        <w:t>, o maior nível de agregação das diversas áreas que competem ao setor público;</w:t>
      </w:r>
    </w:p>
    <w:p>
      <w:pPr>
        <w:pStyle w:val="Normal"/>
        <w:ind w:firstLine="708"/>
        <w:jc w:val="both"/>
        <w:rPr/>
      </w:pPr>
      <w:r>
        <w:rPr>
          <w:sz w:val="24"/>
          <w:szCs w:val="24"/>
        </w:rPr>
        <w:t xml:space="preserve">III – </w:t>
      </w:r>
      <w:r>
        <w:rPr>
          <w:b/>
          <w:bCs/>
          <w:sz w:val="24"/>
          <w:szCs w:val="24"/>
        </w:rPr>
        <w:t>Subfunção</w:t>
      </w:r>
      <w:r>
        <w:rPr>
          <w:sz w:val="24"/>
          <w:szCs w:val="24"/>
        </w:rPr>
        <w:t>, representa uma partição da função, visando agregar determinado subconjunto do setor público;</w:t>
      </w:r>
    </w:p>
    <w:p>
      <w:pPr>
        <w:pStyle w:val="Normal"/>
        <w:jc w:val="both"/>
        <w:rPr>
          <w:sz w:val="24"/>
          <w:szCs w:val="24"/>
        </w:rPr>
      </w:pPr>
      <w:r>
        <w:rPr>
          <w:sz w:val="24"/>
          <w:szCs w:val="24"/>
        </w:rPr>
        <w:tab/>
      </w:r>
    </w:p>
    <w:p>
      <w:pPr>
        <w:pStyle w:val="Normal"/>
        <w:ind w:firstLine="708"/>
        <w:jc w:val="both"/>
        <w:rPr/>
      </w:pPr>
      <w:r>
        <w:rPr>
          <w:sz w:val="24"/>
          <w:szCs w:val="24"/>
        </w:rPr>
        <w:t xml:space="preserve">IV – </w:t>
      </w:r>
      <w:r>
        <w:rPr>
          <w:b/>
          <w:sz w:val="24"/>
          <w:szCs w:val="24"/>
        </w:rPr>
        <w:t xml:space="preserve">Programa, </w:t>
      </w:r>
      <w:r>
        <w:rPr>
          <w:sz w:val="24"/>
          <w:szCs w:val="24"/>
        </w:rPr>
        <w:t xml:space="preserve"> o instrumento de organização da ação governamental visando a concretização dos objetivos pretendidos;</w:t>
      </w:r>
    </w:p>
    <w:p>
      <w:pPr>
        <w:pStyle w:val="Normal"/>
        <w:jc w:val="both"/>
        <w:rPr>
          <w:sz w:val="24"/>
          <w:szCs w:val="24"/>
        </w:rPr>
      </w:pPr>
      <w:r>
        <w:rPr>
          <w:sz w:val="24"/>
          <w:szCs w:val="24"/>
        </w:rPr>
      </w:r>
    </w:p>
    <w:p>
      <w:pPr>
        <w:pStyle w:val="Normal"/>
        <w:ind w:firstLine="708"/>
        <w:jc w:val="both"/>
        <w:rPr/>
      </w:pPr>
      <w:r>
        <w:rPr>
          <w:sz w:val="24"/>
          <w:szCs w:val="24"/>
        </w:rPr>
        <w:t xml:space="preserve">V – </w:t>
      </w:r>
      <w:r>
        <w:rPr>
          <w:b/>
          <w:sz w:val="24"/>
          <w:szCs w:val="24"/>
        </w:rPr>
        <w:t xml:space="preserve">Diagnóstico, </w:t>
      </w:r>
      <w:r>
        <w:rPr>
          <w:sz w:val="24"/>
          <w:szCs w:val="24"/>
        </w:rPr>
        <w:t>a identificação da realidade existente, de forma a permitir a caracterização e a mensuração dos problemas e necessidades;</w:t>
      </w:r>
    </w:p>
    <w:p>
      <w:pPr>
        <w:pStyle w:val="Normal"/>
        <w:jc w:val="both"/>
        <w:rPr>
          <w:sz w:val="24"/>
          <w:szCs w:val="24"/>
        </w:rPr>
      </w:pPr>
      <w:r>
        <w:rPr>
          <w:sz w:val="24"/>
          <w:szCs w:val="24"/>
        </w:rPr>
      </w:r>
    </w:p>
    <w:p>
      <w:pPr>
        <w:pStyle w:val="Normal"/>
        <w:ind w:firstLine="708"/>
        <w:jc w:val="both"/>
        <w:rPr/>
      </w:pPr>
      <w:r>
        <w:rPr>
          <w:sz w:val="24"/>
          <w:szCs w:val="24"/>
        </w:rPr>
        <w:t xml:space="preserve">VI – </w:t>
      </w:r>
      <w:r>
        <w:rPr>
          <w:b/>
          <w:sz w:val="24"/>
          <w:szCs w:val="24"/>
        </w:rPr>
        <w:t xml:space="preserve">Diretrizes, </w:t>
      </w:r>
      <w:r>
        <w:rPr>
          <w:sz w:val="24"/>
          <w:szCs w:val="24"/>
        </w:rPr>
        <w:t xml:space="preserve"> conjunto de critérios de ação e decisão que devem disciplinar e orientar a atuação governamental;</w:t>
      </w:r>
    </w:p>
    <w:p>
      <w:pPr>
        <w:pStyle w:val="Normal"/>
        <w:jc w:val="both"/>
        <w:rPr>
          <w:sz w:val="24"/>
          <w:szCs w:val="24"/>
        </w:rPr>
      </w:pPr>
      <w:r>
        <w:rPr>
          <w:sz w:val="24"/>
          <w:szCs w:val="24"/>
        </w:rPr>
      </w:r>
    </w:p>
    <w:p>
      <w:pPr>
        <w:pStyle w:val="Normal"/>
        <w:ind w:firstLine="708"/>
        <w:jc w:val="both"/>
        <w:rPr/>
      </w:pPr>
      <w:r>
        <w:rPr>
          <w:sz w:val="24"/>
          <w:szCs w:val="24"/>
        </w:rPr>
        <w:t xml:space="preserve">VII – </w:t>
      </w:r>
      <w:r>
        <w:rPr>
          <w:b/>
          <w:sz w:val="24"/>
          <w:szCs w:val="24"/>
        </w:rPr>
        <w:t xml:space="preserve">Objetivos, </w:t>
      </w:r>
      <w:r>
        <w:rPr>
          <w:sz w:val="24"/>
          <w:szCs w:val="24"/>
        </w:rPr>
        <w:t xml:space="preserve"> os resultados que se pretende alcançar com a realização das ações governamentais;</w:t>
      </w:r>
    </w:p>
    <w:p>
      <w:pPr>
        <w:pStyle w:val="Normal"/>
        <w:jc w:val="both"/>
        <w:rPr>
          <w:sz w:val="24"/>
          <w:szCs w:val="24"/>
        </w:rPr>
      </w:pPr>
      <w:r>
        <w:rPr>
          <w:sz w:val="24"/>
          <w:szCs w:val="24"/>
        </w:rPr>
      </w:r>
    </w:p>
    <w:p>
      <w:pPr>
        <w:pStyle w:val="Normal"/>
        <w:ind w:firstLine="708"/>
        <w:jc w:val="both"/>
        <w:rPr/>
      </w:pPr>
      <w:r>
        <w:rPr>
          <w:sz w:val="24"/>
          <w:szCs w:val="24"/>
        </w:rPr>
        <w:t xml:space="preserve">VIII – </w:t>
      </w:r>
      <w:r>
        <w:rPr>
          <w:b/>
          <w:sz w:val="24"/>
          <w:szCs w:val="24"/>
        </w:rPr>
        <w:t xml:space="preserve">Ações, </w:t>
      </w:r>
      <w:r>
        <w:rPr>
          <w:sz w:val="24"/>
          <w:szCs w:val="24"/>
        </w:rPr>
        <w:t>o conjunto de procedimentos e trabalhos governamentais com vistas a execução do programa, e serão distribuídas através dos projetos e atividades a serem executadas no decorrer da vigência deste pla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4º- Para que haja equilíbrio das contas públicas em cada exercício financeiro, os valores constantes das planilhas na forma de  Adendos do Anexo II, poderão ser  atualizados em cada exercício de sua execução, no todo ou em parte, através de lei específ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5º- Durante o período de vigência do presente Plano Plurianual, as necessidades de alterações ou inclusões de ações a serem incluídas no orçamento através de projetos e atividades, somente poderão ser promovidas mediante lei específica de modificação do PPA.</w:t>
      </w:r>
    </w:p>
    <w:p>
      <w:pPr>
        <w:pStyle w:val="Normal"/>
        <w:jc w:val="both"/>
        <w:rPr>
          <w:sz w:val="24"/>
          <w:szCs w:val="24"/>
        </w:rPr>
      </w:pPr>
      <w:r>
        <w:rPr>
          <w:sz w:val="24"/>
          <w:szCs w:val="24"/>
        </w:rPr>
      </w:r>
    </w:p>
    <w:p>
      <w:pPr>
        <w:pStyle w:val="Normal"/>
        <w:ind w:firstLine="708"/>
        <w:jc w:val="both"/>
        <w:rPr/>
      </w:pPr>
      <w:r>
        <w:rPr>
          <w:sz w:val="24"/>
          <w:szCs w:val="24"/>
        </w:rPr>
        <w:t>Art. 6º- As necessidades de ações do governo a serem desenvolvidas nos próximos quatro anos foram levantadas com base no plano de governo, no estudo das ações existentes, no planejamento municipal envolvendo as diversas secretarias municipais  e em  audiência pública com a participação popular dando sugestões para a elaboração das ações do Plano Plurianual,  em atendimento ao art. 48 da Lei de Responsabilidade Fiscal,  e as prioridades de cada exercício serão estabelecidas também em audiência pública, para serem incluídas na lei de diretrizes orçamentárias de cada exercício e na lei orçamentária anual.</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Art. 7º- Os investimentos em Obras e Instalações, constantes do Plano Plurianual, somente poderão ser iniciados com prévia inclusão na Lei de Diretrizes Orçamentárias, ou com lei específica que autorize a sua inclusão.</w:t>
      </w:r>
    </w:p>
    <w:p>
      <w:pPr>
        <w:pStyle w:val="Normal"/>
        <w:jc w:val="both"/>
        <w:rPr>
          <w:sz w:val="24"/>
          <w:szCs w:val="24"/>
        </w:rPr>
      </w:pPr>
      <w:r>
        <w:rPr>
          <w:sz w:val="24"/>
          <w:szCs w:val="24"/>
        </w:rPr>
      </w:r>
    </w:p>
    <w:p>
      <w:pPr>
        <w:pStyle w:val="Normal"/>
        <w:ind w:firstLine="708"/>
        <w:jc w:val="both"/>
        <w:rPr/>
      </w:pPr>
      <w:r>
        <w:rPr>
          <w:sz w:val="24"/>
          <w:szCs w:val="24"/>
        </w:rPr>
        <w:t>Art. 8º  As ações constantes dos Adendos do Anexo II  deste PPA,  serão executados com recursos das fontes citadas nos referidos adendos as quais poderão ser melhor detalhadas e quantificadas  na LDO e na LOA.</w:t>
      </w:r>
    </w:p>
    <w:p>
      <w:pPr>
        <w:pStyle w:val="Normal"/>
        <w:jc w:val="both"/>
        <w:rPr>
          <w:sz w:val="24"/>
          <w:szCs w:val="24"/>
        </w:rPr>
      </w:pPr>
      <w:r>
        <w:rPr>
          <w:sz w:val="24"/>
          <w:szCs w:val="24"/>
        </w:rPr>
      </w:r>
    </w:p>
    <w:p>
      <w:pPr>
        <w:pStyle w:val="Textoembloco"/>
        <w:ind w:left="0" w:right="51" w:firstLine="708"/>
        <w:rPr>
          <w:sz w:val="24"/>
          <w:szCs w:val="24"/>
        </w:rPr>
      </w:pPr>
      <w:r>
        <w:rPr>
          <w:sz w:val="24"/>
          <w:szCs w:val="24"/>
        </w:rPr>
        <w:t>§ 1º -  Se por algum motivo a fonte específica de ação citada  nos adendos a que se refere o caput deste artigo for  insuficiente, poderá ser utilizada a fonte de recursos ordinários e se houver mudança na classificação de Fontes de Recursos durante a vigência desta lei, será adotada a nova classificação a contar do exercício de vigência da mesma.</w:t>
      </w:r>
    </w:p>
    <w:p>
      <w:pPr>
        <w:pStyle w:val="Textoembloco"/>
        <w:ind w:left="0" w:right="51" w:firstLine="708"/>
        <w:rPr>
          <w:sz w:val="24"/>
          <w:szCs w:val="24"/>
        </w:rPr>
      </w:pPr>
      <w:r>
        <w:rPr>
          <w:sz w:val="24"/>
          <w:szCs w:val="24"/>
        </w:rPr>
      </w:r>
    </w:p>
    <w:p>
      <w:pPr>
        <w:pStyle w:val="Textoembloco"/>
        <w:ind w:left="0" w:right="51" w:firstLine="708"/>
        <w:rPr>
          <w:sz w:val="24"/>
          <w:szCs w:val="24"/>
        </w:rPr>
      </w:pPr>
      <w:r>
        <w:rPr>
          <w:sz w:val="24"/>
          <w:szCs w:val="24"/>
        </w:rPr>
        <w:t>§ 2º - Se a ação constante desta lei não contiver a fonte necessária para a abertura de crédito especial, poderá ser executada por conta da fonte que resultar do recurso que vier para executá-la, que será  destacada na lei que autorizar a abertura do crédito, no valor necessário.</w:t>
      </w:r>
    </w:p>
    <w:p>
      <w:pPr>
        <w:pStyle w:val="Textoembloco"/>
        <w:ind w:left="0" w:right="51" w:firstLine="708"/>
        <w:rPr>
          <w:sz w:val="24"/>
          <w:szCs w:val="24"/>
        </w:rPr>
      </w:pPr>
      <w:r>
        <w:rPr>
          <w:sz w:val="24"/>
          <w:szCs w:val="24"/>
        </w:rPr>
      </w:r>
    </w:p>
    <w:p>
      <w:pPr>
        <w:pStyle w:val="Textoembloco"/>
        <w:ind w:left="0" w:right="51" w:firstLine="708"/>
        <w:rPr>
          <w:sz w:val="24"/>
          <w:szCs w:val="24"/>
        </w:rPr>
      </w:pPr>
      <w:r>
        <w:rPr>
          <w:sz w:val="24"/>
          <w:szCs w:val="24"/>
        </w:rPr>
        <w:t xml:space="preserve">§ 3º - Diante da dificuldade do planejamento e projeção de valores que resultarem de </w:t>
      </w:r>
      <w:r>
        <w:rPr>
          <w:b/>
          <w:sz w:val="24"/>
          <w:szCs w:val="24"/>
        </w:rPr>
        <w:t>fontes de convênios e operações de crédito</w:t>
      </w:r>
      <w:r>
        <w:rPr>
          <w:sz w:val="24"/>
          <w:szCs w:val="24"/>
        </w:rPr>
        <w:t>, várias ações que resultarão em projetos,  estão nesta lei com os valores da contrapartida ou um pouco mais da contrapartida, para evitar-se distorção, procedendo-se a devida classificação quando do recebimento e execução.</w:t>
      </w:r>
    </w:p>
    <w:p>
      <w:pPr>
        <w:pStyle w:val="Textoembloco"/>
        <w:ind w:left="0" w:right="51" w:firstLine="708"/>
        <w:rPr>
          <w:sz w:val="24"/>
          <w:szCs w:val="24"/>
        </w:rPr>
      </w:pPr>
      <w:r>
        <w:rPr>
          <w:sz w:val="24"/>
          <w:szCs w:val="24"/>
        </w:rPr>
        <w:t xml:space="preserve">   </w:t>
      </w:r>
    </w:p>
    <w:p>
      <w:pPr>
        <w:pStyle w:val="Textoembloco"/>
        <w:ind w:left="0" w:right="51" w:firstLine="708"/>
        <w:rPr>
          <w:sz w:val="24"/>
          <w:szCs w:val="24"/>
        </w:rPr>
      </w:pPr>
      <w:r>
        <w:rPr>
          <w:sz w:val="24"/>
          <w:szCs w:val="24"/>
        </w:rPr>
        <w:t>Art. 9º  Os Projetos  de Obras em andamento terão sempre prioridade sobre os demai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 10 -  Esta Lei entrará em vigor na data de sua publicação, revogadas as disposições em contrário.  </w:t>
      </w:r>
    </w:p>
    <w:p>
      <w:pPr>
        <w:pStyle w:val="Normal"/>
        <w:jc w:val="both"/>
        <w:rPr>
          <w:sz w:val="24"/>
          <w:szCs w:val="24"/>
        </w:rPr>
      </w:pPr>
      <w:r>
        <w:rPr>
          <w:sz w:val="24"/>
          <w:szCs w:val="24"/>
        </w:rPr>
      </w:r>
    </w:p>
    <w:p>
      <w:pPr>
        <w:pStyle w:val="Normal"/>
        <w:ind w:firstLine="708"/>
        <w:jc w:val="center"/>
        <w:rPr/>
      </w:pPr>
      <w:r>
        <w:rPr>
          <w:sz w:val="24"/>
          <w:szCs w:val="24"/>
        </w:rPr>
        <w:t>RIO DAS ANTAS, 24 DE AGOSTO DE 200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ALCIR JOSÉ BODANESE</w:t>
      </w:r>
    </w:p>
    <w:p>
      <w:pPr>
        <w:pStyle w:val="Normal"/>
        <w:ind w:firstLine="708"/>
        <w:jc w:val="center"/>
        <w:rPr>
          <w:sz w:val="24"/>
          <w:szCs w:val="24"/>
        </w:rPr>
      </w:pPr>
      <w:r>
        <w:rPr>
          <w:sz w:val="24"/>
          <w:szCs w:val="24"/>
        </w:rPr>
        <w:t>Prefeito Municipal</w:t>
      </w:r>
    </w:p>
    <w:p>
      <w:pPr>
        <w:pStyle w:val="Normal"/>
        <w:ind w:firstLine="708"/>
        <w:jc w:val="center"/>
        <w:rPr>
          <w:sz w:val="24"/>
          <w:szCs w:val="24"/>
        </w:rPr>
      </w:pPr>
      <w:r>
        <w:rPr>
          <w:sz w:val="24"/>
          <w:szCs w:val="24"/>
        </w:rPr>
      </w:r>
    </w:p>
    <w:p>
      <w:pPr>
        <w:pStyle w:val="Normal"/>
        <w:jc w:val="center"/>
        <w:rPr>
          <w:sz w:val="24"/>
          <w:szCs w:val="24"/>
        </w:rPr>
      </w:pPr>
      <w:r>
        <w:rPr>
          <w:sz w:val="24"/>
          <w:szCs w:val="24"/>
        </w:rPr>
        <w:t>Registrada em livro próprio e publicada no mural do átrio da Prefeitura na mesma data.</w:t>
      </w:r>
    </w:p>
    <w:p>
      <w:pPr>
        <w:pStyle w:val="Normal"/>
        <w:tabs>
          <w:tab w:val="clear" w:pos="708"/>
          <w:tab w:val="left" w:pos="6510" w:leader="none"/>
        </w:tabs>
        <w:jc w:val="center"/>
        <w:rPr>
          <w:sz w:val="24"/>
          <w:szCs w:val="24"/>
        </w:rPr>
      </w:pPr>
      <w:r>
        <w:rPr>
          <w:sz w:val="24"/>
          <w:szCs w:val="24"/>
        </w:rPr>
      </w:r>
    </w:p>
    <w:p>
      <w:pPr>
        <w:pStyle w:val="Normal"/>
        <w:tabs>
          <w:tab w:val="clear" w:pos="708"/>
          <w:tab w:val="left" w:pos="3315" w:leader="none"/>
          <w:tab w:val="left" w:pos="6510" w:leader="none"/>
        </w:tabs>
        <w:jc w:val="center"/>
        <w:rPr>
          <w:sz w:val="24"/>
          <w:szCs w:val="24"/>
        </w:rPr>
      </w:pPr>
      <w:r>
        <w:rPr>
          <w:sz w:val="24"/>
          <w:szCs w:val="24"/>
        </w:rPr>
      </w:r>
    </w:p>
    <w:p>
      <w:pPr>
        <w:pStyle w:val="Normal"/>
        <w:tabs>
          <w:tab w:val="clear" w:pos="708"/>
          <w:tab w:val="left" w:pos="3315" w:leader="none"/>
          <w:tab w:val="left" w:pos="6510" w:leader="none"/>
        </w:tabs>
        <w:jc w:val="center"/>
        <w:rPr/>
      </w:pPr>
      <w:r>
        <w:rPr>
          <w:b/>
          <w:sz w:val="24"/>
          <w:szCs w:val="24"/>
        </w:rPr>
        <w:t xml:space="preserve">         </w:t>
      </w:r>
      <w:r>
        <w:rPr>
          <w:b/>
          <w:sz w:val="24"/>
          <w:szCs w:val="24"/>
        </w:rPr>
        <w:t>ISRAEL MONTEIRO</w:t>
      </w:r>
    </w:p>
    <w:p>
      <w:pPr>
        <w:pStyle w:val="Normal"/>
        <w:jc w:val="center"/>
        <w:rPr/>
      </w:pPr>
      <w:r>
        <w:rPr>
          <w:sz w:val="24"/>
          <w:szCs w:val="24"/>
        </w:rPr>
        <w:t xml:space="preserve">        </w:t>
      </w:r>
      <w:r>
        <w:rPr>
          <w:sz w:val="24"/>
          <w:szCs w:val="24"/>
        </w:rPr>
        <w:t>Secret.Mun.de Adm..e Finanças</w:t>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NEXOS DA LEI Nº 1.518, DE 24/08/2009.</w:t>
      </w:r>
    </w:p>
    <w:p>
      <w:pPr>
        <w:pStyle w:val="Normal"/>
        <w:jc w:val="both"/>
        <w:rPr>
          <w:b/>
          <w:b/>
        </w:rPr>
      </w:pPr>
      <w:r>
        <w:rPr>
          <w:b/>
        </w:rPr>
        <w:t xml:space="preserve">ANEXO I – PROGRAMAS ORÇAMENTÁRIOS                                                  </w:t>
      </w:r>
    </w:p>
    <w:tbl>
      <w:tblPr>
        <w:tblW w:w="13294" w:type="dxa"/>
        <w:jc w:val="left"/>
        <w:tblInd w:w="-75" w:type="dxa"/>
        <w:tblLayout w:type="fixed"/>
        <w:tblCellMar>
          <w:top w:w="0" w:type="dxa"/>
          <w:left w:w="70" w:type="dxa"/>
          <w:bottom w:w="0" w:type="dxa"/>
          <w:right w:w="70" w:type="dxa"/>
        </w:tblCellMar>
      </w:tblPr>
      <w:tblGrid>
        <w:gridCol w:w="1913"/>
        <w:gridCol w:w="8789"/>
        <w:gridCol w:w="259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ÓDIGO DO PROGRAMA</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OMINAÇÃO DO PROGRAM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ALOR R$ 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CESSO LEGISLATIV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ÇÃO GERAL E PLANEJ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75.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MINISTRAÇÃO CONTÁBIL,TRIB.FISCAL E FINANCEIRA GE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3.7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NSFER.A INST.PRIVADAS SEM FINS LUCRATIVO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4.7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6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E INTERN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4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7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S DE TRÂNSITO E SEGURANÇA PUBL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1.7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8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ENDIMENTO AO IDOS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9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ENDIMENTO AO PORTADOR DE DEFICIÊNC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ÊNCIA A CRIANÇA E AO ADOLESCENTE – E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9.2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ÊNCIA SOCIAL GE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rPr>
              <w:t>764.000,0</w:t>
            </w:r>
            <w:r>
              <w:rPr>
                <w:b/>
                <w:sz w:val="18"/>
                <w:szCs w:val="1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ÊNCIA SOCIAL E MÉDICA A SEGURADOS E DEPENDENT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38.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VIDÊNCIA SOCIAL GERAL – RGP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1.6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5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EVIDÊNCIA DOS SERVIDORES PÚBLICOS MUNICIP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67.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6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ÚDE BÁS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55.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7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GILÂNCIA SANITÁR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1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8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GILÂNCIA EPIDEMIOLÓG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9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INO FUNDAMENT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742.29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INO MÉDI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5.2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INO SUPERIO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7.9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DUCAÇÃO INFANTI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38.176,00</w:t>
            </w:r>
          </w:p>
        </w:tc>
      </w:tr>
      <w:tr>
        <w:trPr>
          <w:trHeight w:val="2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INO SUPLETIV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INO ESPECI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6.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5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RENDA ESCOLA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7.6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6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ERVO CULTU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4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7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S E INFRA-ESTRUTURA URBAN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35.2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8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S DE UTILIDADE PÚBL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1.6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9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BITAÇÃO POPULA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ÁGUA E ESGOTO URBAN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8.9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RVAÇÃO,CONSERVAÇÃO E RECUPERAÇÃO DE ÁREAS AMBIENT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URSOS HIDRICO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ÇÃO E EXTENSÃO RUR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25.8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S VETERINÁRIO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5.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5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IRAS E EXPOSIÇÕ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6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ÇÃO AO DESENVOLVIMENTO INDUSTRI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1.5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7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ÇÃO AO DESENVOLVIMENTO COMERCI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8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OÇÃO DO DESENVOLVIMENTO DO TURISM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9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AS DE TELECOMUNICAÇÕ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2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DES DE  ENERGIA ELÉTRI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DAS VICIN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468.3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ORTO AMADO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1.5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ZER COLETIV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9.4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CARGOS ESPECIAI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6.6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999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RESERVA DE CONTINGENCI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408.986,00</w:t>
            </w:r>
          </w:p>
        </w:tc>
      </w:tr>
    </w:tbl>
    <w:p>
      <w:pPr>
        <w:pStyle w:val="Normal"/>
        <w:jc w:val="both"/>
        <w:rPr>
          <w:b/>
          <w:b/>
        </w:rPr>
      </w:pPr>
      <w:r>
        <w:rPr>
          <w:b/>
        </w:rPr>
        <w:t>ANEXO II – AÇÕES DO PLANO PLURIANUAL                                       ADENDO 1</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ÇÃO: 01 – LEGISLATI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FUNÇÃO: 031 – AÇÃO LEGISLATIV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10 – PROCESSO LEGISLATIV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Legislativo Municipal, é composto por nove Vereadores, mais um servidor comissionado  do cargo de Secretario Executivo e um servidor comissionado do cargo de Assessor de Imprensa.A Câmara não tem autonomia financeira, tendo sua contabilidade junto a Prefeitura Municipal.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 Câmara Municipal de Vereadores realiza suas reuniões ordinárias no período de 02 de fevereiro a 17 de julho e de 1º de agosto a 22 de dezembro de cada ano. As reuniões extraordinárias são realizadas de acordo com as convocações e as ações desenvolvidas de acordo o regimento interno e a lei orgânica do município.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321" w:type="dxa"/>
        <w:jc w:val="left"/>
        <w:tblInd w:w="-75" w:type="dxa"/>
        <w:tblLayout w:type="fixed"/>
        <w:tblCellMar>
          <w:top w:w="0" w:type="dxa"/>
          <w:left w:w="70" w:type="dxa"/>
          <w:bottom w:w="0" w:type="dxa"/>
          <w:right w:w="70" w:type="dxa"/>
        </w:tblCellMar>
      </w:tblPr>
      <w:tblGrid>
        <w:gridCol w:w="5032"/>
        <w:gridCol w:w="1134"/>
        <w:gridCol w:w="1417"/>
        <w:gridCol w:w="1559"/>
        <w:gridCol w:w="1701"/>
        <w:gridCol w:w="1560"/>
        <w:gridCol w:w="91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1</w:t>
            </w:r>
            <w:r>
              <w:rPr/>
              <w:t xml:space="preserve"> MANUTENÇÃO DA CÂMARA DE VERE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euniões/</w:t>
            </w:r>
          </w:p>
          <w:p>
            <w:pPr>
              <w:pStyle w:val="Normal"/>
              <w:jc w:val="center"/>
              <w:rPr/>
            </w:pPr>
            <w:r>
              <w:rPr/>
              <w:t>Atividades</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8 reuniões e atividades durante 04 a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4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2 – ADMINISTRAÇÃO GE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20 – ADMINISTRAÇÃO GERAL E PLANEJAMENT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Administração Geral e Planejamento desenvolvem todas as ações de caráter administrativo de forma contínua, que garantem o apoio necessário à execução de sua programação de trabalho. Elabora a programação orçamentária e a avaliação dos resultados, atividades estas desenvolvidas pelo Gabinete do Prefeito, do Vice-Prefeito e da Secretaria Munic. da Administração e Finanças e das outras secreta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e ações precisas e perfeitas para atendimento das necessidades e reivindicações da comunidade</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417"/>
        <w:gridCol w:w="1418"/>
        <w:gridCol w:w="1417"/>
        <w:gridCol w:w="1562"/>
        <w:gridCol w:w="1415"/>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to ou </w:t>
            </w:r>
          </w:p>
          <w:p>
            <w:pPr>
              <w:pStyle w:val="Normal"/>
              <w:jc w:val="center"/>
              <w:rPr>
                <w:b/>
                <w:b/>
              </w:rPr>
            </w:pPr>
            <w:r>
              <w:rPr>
                <w:b/>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2</w:t>
            </w:r>
            <w:r>
              <w:rPr/>
              <w:t xml:space="preserve"> MANUTENÇÃO DO GABINETE DO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durante 04 a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9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3</w:t>
            </w:r>
            <w:r>
              <w:rPr/>
              <w:t xml:space="preserve"> MANUTENÇÃO DO GABINETE DO VICE-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durante 04 a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1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4</w:t>
            </w:r>
            <w:r>
              <w:rPr/>
              <w:t xml:space="preserve"> MANUTENÇÃO DE RH,PATRIMÔNIO,LIC.E COMPRAS E ADM.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d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durante 04 an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86.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05 </w:t>
            </w:r>
            <w:r>
              <w:rPr/>
              <w:t>AQUISIÇÃO DE VEÍCULO PARA O GABINETE DO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339966"/>
              </w:rPr>
            </w:pPr>
            <w:r>
              <w:rPr>
                <w:color w:val="339966"/>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6</w:t>
            </w:r>
            <w:r>
              <w:rPr/>
              <w:t xml:space="preserve"> AMPLIAÇÃO E/OU REFORMA DO PRÉDIO DO PAÇ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339966"/>
              </w:rPr>
            </w:pPr>
            <w:r>
              <w:rPr>
                <w:color w:val="339966"/>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07 </w:t>
            </w:r>
            <w:r>
              <w:rPr/>
              <w:t>– CONSTRUÇÃO DE NOVO PRÉDIO PARA O CENTRO ADMINISTRATIV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339966"/>
              </w:rPr>
            </w:pPr>
            <w:r>
              <w:rPr>
                <w:color w:val="339966"/>
              </w:rPr>
              <w:t>1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TOTAL D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NEXO II – AÇÕES DO PLANO PLURIANUAL                          ADENDO 3 </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3 – ADMINISTRAÇÃO FINANCEIR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30 – ADMINISTRAÇÃO CONTÁBIL,TRIB.FISCAL E FINANCEIRA GE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é executado na unidade gestora pelos órgãos próprios de acordo com a Estrutura Administrativa do Município,  envolvendo  a contabilidade, tesouraria, tributação, compras e outras áreas para o bom funcionamento da coisa públic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Gerenciamento de todas as ações financeiras  da Administração Pública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relacionadas a receitas e despesas, cobrança, pagamentos, fiscalização e controle, podendo ser alocadas nas ações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321" w:type="dxa"/>
        <w:jc w:val="left"/>
        <w:tblInd w:w="-75" w:type="dxa"/>
        <w:tblLayout w:type="fixed"/>
        <w:tblCellMar>
          <w:top w:w="0" w:type="dxa"/>
          <w:left w:w="70" w:type="dxa"/>
          <w:bottom w:w="0" w:type="dxa"/>
          <w:right w:w="70" w:type="dxa"/>
        </w:tblCellMar>
      </w:tblPr>
      <w:tblGrid>
        <w:gridCol w:w="5032"/>
        <w:gridCol w:w="1559"/>
        <w:gridCol w:w="1276"/>
        <w:gridCol w:w="1559"/>
        <w:gridCol w:w="1279"/>
        <w:gridCol w:w="1698"/>
        <w:gridCol w:w="91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8</w:t>
            </w:r>
            <w:r>
              <w:rPr/>
              <w:t xml:space="preserve"> MANUTENÇÃO DA CONTABILIDADE, ADMIN.TRIB./FISCAL.E ADM.FINANC.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durante 04 an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83.7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7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w:t>
      </w:r>
    </w:p>
    <w:p>
      <w:pPr>
        <w:pStyle w:val="Normal"/>
        <w:jc w:val="both"/>
        <w:rPr>
          <w:b/>
          <w:b/>
        </w:rPr>
      </w:pPr>
      <w:r>
        <w:rPr>
          <w:b/>
        </w:rPr>
        <w:t>PERÍODO: 2010 a 2013</w:t>
      </w:r>
    </w:p>
    <w:p>
      <w:pPr>
        <w:pStyle w:val="Normal"/>
        <w:jc w:val="both"/>
        <w:rPr>
          <w:b/>
          <w:b/>
        </w:rPr>
      </w:pPr>
      <w:r>
        <w:rPr>
          <w:b/>
        </w:rPr>
        <w:t xml:space="preserve">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3 – ADMINISTRAÇÃO FINANCEIR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40 – TRANSF.A INST.PRIVADAS SEM FINS LUCRATIV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será executado pela Secretaria Municipal de Administração e Finanças,  para atender as  Transferências ou Contribuições para  entidades e outras estabelecidas em lei.</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ribuições financeiras para entidades e para as respectivas manutenções e atendimentos à Administração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relacionadas ao apoio financeiro a entidades, visando contrapartida com a prestação de serviços de treinamentos, capacitação, prestação de serviços e outros.  As contribuições, auxílios, etc., pela classificação atualizada, poderão ser subordinadas as funções, subfunções e atividades/ações respectivas no orçamento, onde melhor se enquadrarem.</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323"/>
        <w:gridCol w:w="1559"/>
        <w:gridCol w:w="1985"/>
        <w:gridCol w:w="1417"/>
        <w:gridCol w:w="1418"/>
        <w:gridCol w:w="1559"/>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to ou </w:t>
            </w:r>
          </w:p>
          <w:p>
            <w:pPr>
              <w:pStyle w:val="Normal"/>
              <w:jc w:val="center"/>
              <w:rPr>
                <w:b/>
                <w:b/>
              </w:rPr>
            </w:pPr>
            <w:r>
              <w:rPr>
                <w:b/>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9</w:t>
            </w:r>
            <w:r>
              <w:rPr/>
              <w:t xml:space="preserve"> CONTRIBUIÇÃO PARA AMARP, FECAM, CNM E OUTRAS AF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tend.durante</w:t>
            </w:r>
          </w:p>
          <w:p>
            <w:pPr>
              <w:pStyle w:val="Normal"/>
              <w:jc w:val="both"/>
              <w:rPr>
                <w:color w:val="FF0000"/>
              </w:rPr>
            </w:pPr>
            <w:r>
              <w:rPr>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4.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0</w:t>
            </w:r>
            <w:r>
              <w:rPr/>
              <w:t xml:space="preserve"> CONTRIBUIÇÃO/AUXÍLIO/SUBVENÇÃO SOCIAL  PARA  ENTIDADES DIVER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Auxílio</w:t>
            </w:r>
          </w:p>
          <w:p>
            <w:pPr>
              <w:pStyle w:val="Normal"/>
              <w:jc w:val="center"/>
              <w:rPr/>
            </w:pPr>
            <w:r>
              <w:rPr/>
              <w:t xml:space="preserve">/Subven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Atend.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5</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4 – CONTROLE INTERN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60 – CONTROLE INTERN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Este programa é executado pelo SISTEMA DE CONTROLE INTERNO de conformidade com o disposto na LEI ORGÂNICA DO MUNICÍPIO, na LEI COMPL.Nº 202, de 15/12/2000(LEI ORGÂNICA DO TCE), da Lei Complementar nº 48, de 24/12/2003, no Decreto nº 14/2005, de 23/03/2005 e demais disposições atinentes a maté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às determinações da LEI ORGÂNICA DO MUNICÍPIO, na LEI COMPL.Nº 202, de 15/12/2000(LEI ORGÂNICA DO TCE), da Lei Complementar nº 48, de 24/12/2003 , Lei n</w:t>
            </w:r>
            <w:r>
              <w:rPr>
                <w:rFonts w:cs="Arial" w:ascii="Arial" w:hAnsi="Arial"/>
              </w:rPr>
              <w:t>°</w:t>
            </w:r>
            <w:r>
              <w:rPr/>
              <w:t xml:space="preserve"> 4.320/64, Lei nº 101/2000 -Responsabilidade Fiscal, do  Decreto nº 14/2005, de 23/03/2005, que REGULAMENTA O SISTEMA DE CONTROLE INTERNO NO MUNIC. DE RIO DAS ANTAS  e outras atinentes a maté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relacionadas ao controle de gestão financeira e de todas as funções da administração em geral, visando a normalidade de desempenho no processo de arrecadação e na execução da despesa e de gestão governamental. </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748"/>
        <w:gridCol w:w="1276"/>
        <w:gridCol w:w="1559"/>
        <w:gridCol w:w="1276"/>
        <w:gridCol w:w="1843"/>
        <w:gridCol w:w="1559"/>
        <w:gridCol w:w="99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1</w:t>
            </w:r>
            <w:r>
              <w:rPr/>
              <w:t xml:space="preserve"> MANUTENÇÃO DO CONTROLE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Norma-</w:t>
            </w:r>
          </w:p>
          <w:p>
            <w:pPr>
              <w:pStyle w:val="Normal"/>
              <w:jc w:val="center"/>
              <w:rPr/>
            </w:pPr>
            <w:r>
              <w:rPr/>
              <w:t>tização/Ou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ontrole,norma-</w:t>
            </w:r>
          </w:p>
          <w:p>
            <w:pPr>
              <w:pStyle w:val="Normal"/>
              <w:jc w:val="center"/>
              <w:rPr>
                <w:color w:val="0000FF"/>
              </w:rPr>
            </w:pPr>
            <w:r>
              <w:rPr>
                <w:color w:val="0000FF"/>
              </w:rPr>
              <w:t>tização e outros</w:t>
            </w:r>
          </w:p>
          <w:p>
            <w:pPr>
              <w:pStyle w:val="Normal"/>
              <w:jc w:val="center"/>
              <w:rPr/>
            </w:pPr>
            <w:r>
              <w:rPr>
                <w:color w:val="0000FF"/>
              </w:rPr>
              <w:t>serv.especif.do SCI 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t>182.400,00</w:t>
            </w:r>
          </w:p>
          <w:p>
            <w:pPr>
              <w:pStyle w:val="Normal"/>
              <w:jc w:val="right"/>
              <w:rPr>
                <w:color w:val="0000FF"/>
              </w:rPr>
            </w:pPr>
            <w:r>
              <w:rPr>
                <w:color w:val="0000FF"/>
              </w:rPr>
              <w:t xml:space="preserve">        </w:t>
            </w:r>
          </w:p>
          <w:p>
            <w:pPr>
              <w:pStyle w:val="Normal"/>
              <w:jc w:val="right"/>
              <w:rPr>
                <w:color w:val="0000FF"/>
              </w:rPr>
            </w:pPr>
            <w:r>
              <w:rPr>
                <w:color w:val="0000FF"/>
              </w:rPr>
              <w:t xml:space="preserve">          </w:t>
            </w:r>
          </w:p>
          <w:p>
            <w:pPr>
              <w:pStyle w:val="Normal"/>
              <w:jc w:val="right"/>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p>
            <w:pPr>
              <w:pStyle w:val="Normal"/>
              <w:jc w:val="right"/>
              <w:rPr>
                <w:color w:val="0000FF"/>
              </w:rPr>
            </w:pPr>
            <w:r>
              <w:rPr>
                <w:color w:val="0000FF"/>
              </w:rPr>
              <w:t>00</w:t>
            </w:r>
          </w:p>
          <w:p>
            <w:pPr>
              <w:pStyle w:val="Normal"/>
              <w:jc w:val="right"/>
              <w:rPr>
                <w:color w:val="0000FF"/>
              </w:rPr>
            </w:pPr>
            <w:r>
              <w:rPr>
                <w:color w:val="0000FF"/>
              </w:rPr>
            </w:r>
          </w:p>
          <w:p>
            <w:pPr>
              <w:pStyle w:val="Normal"/>
              <w:jc w:val="right"/>
              <w:rPr>
                <w:color w:val="0000FF"/>
              </w:rPr>
            </w:pPr>
            <w:r>
              <w:rPr>
                <w:color w:val="0000FF"/>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6</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6 – SEGURANÇA PÚBL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81 – POLICIAMENT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70 – SERVIÇOS DE TRÂNSITO E SEGURANÇA PÚBL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mantém convênio com o Governo do Estado, através da SSP e da POL.MILITAR, sendo um referente  Delegação de Regulamentação do Uso das Vias Públicas e outro referente a RADIOPATRULHA, foi também criada e instalada a DIVITRAN – Divisão Mun. de Trânsito com atribuições específicas de acordo a legislação e outras normas federais de trânsito e outras decorrentes dos citados convênios. Existe a necessidade de uma maior segurança em  próprios municipais e está sendo analisada a possibilidade de criação de uma Guarda Municip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das necessidades de segurança de toda a nossa população e uso regrado das vias públicas consoante a legislação e demais normas do  de trânsito e outras através da DIVITRAN.</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as atividades de segurança através de ações de garantia e da preservação da ordem pública e do patrimônio públic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559"/>
        <w:gridCol w:w="1276"/>
        <w:gridCol w:w="1701"/>
        <w:gridCol w:w="1559"/>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2</w:t>
            </w:r>
            <w:r>
              <w:rPr/>
              <w:t xml:space="preserve"> MANUTENÇÃO DA DIVISÃO MUNICIPAL DE TRÂNSITO – DIVIT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durante</w:t>
            </w:r>
          </w:p>
          <w:p>
            <w:pPr>
              <w:pStyle w:val="Normal"/>
              <w:jc w:val="center"/>
              <w:rPr>
                <w:color w:val="FF0000"/>
              </w:rPr>
            </w:pPr>
            <w:r>
              <w:rPr>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7.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3</w:t>
            </w:r>
            <w:r>
              <w:rPr/>
              <w:t xml:space="preserve"> MANUTENÇÃO DO CONVÊNIO RADIOPATRUL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ê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 durante</w:t>
            </w:r>
          </w:p>
          <w:p>
            <w:pPr>
              <w:pStyle w:val="Normal"/>
              <w:jc w:val="center"/>
              <w:rPr>
                <w:color w:val="0000FF"/>
              </w:rPr>
            </w:pPr>
            <w:r>
              <w:rPr>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9.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4</w:t>
            </w:r>
            <w:r>
              <w:rPr/>
              <w:t xml:space="preserve"> MANUTENÇÃO DO CONVÊNIO DE DELEGAÇÃO DE ENC.E REGUL.USO DAS VI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ê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 durante</w:t>
            </w:r>
          </w:p>
          <w:p>
            <w:pPr>
              <w:pStyle w:val="Normal"/>
              <w:jc w:val="center"/>
              <w:rPr>
                <w:color w:val="FF0000"/>
              </w:rPr>
            </w:pPr>
            <w:r>
              <w:rPr>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4,55 e 5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5</w:t>
            </w:r>
            <w:r>
              <w:rPr/>
              <w:t xml:space="preserve"> – IMPLANTAÇÃO/MANUT.DE GUARDA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lici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até durante</w:t>
            </w:r>
          </w:p>
          <w:p>
            <w:pPr>
              <w:pStyle w:val="Normal"/>
              <w:jc w:val="center"/>
              <w:rPr>
                <w:color w:val="0000FF"/>
              </w:rPr>
            </w:pPr>
            <w:r>
              <w:rPr>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 xml:space="preserve">0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7</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1 – ASSISTÊNCIA AO IDOS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80 – ATENDIMENTO AO IDOS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aos idosos mediante ações de caráter social com o objetivo de amparo e melhoria da qualidade de vida, em grupos de convivência em que haja a integração e outras atividades próp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992"/>
        <w:gridCol w:w="1134"/>
        <w:gridCol w:w="1417"/>
        <w:gridCol w:w="1701"/>
        <w:gridCol w:w="1701"/>
        <w:gridCol w:w="12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6</w:t>
            </w:r>
            <w:r>
              <w:rPr/>
              <w:t xml:space="preserve"> MANUTENÇÃO DO APOIO AO IDO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600 atend.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t xml:space="preserve"> </w:t>
            </w:r>
            <w:r>
              <w:rPr>
                <w:color w:val="0000FF"/>
              </w:rPr>
              <w:t>4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 e 4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08</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2 – ASSISTENCIA AO PORTADOR DE DEFICIÊNC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90 – ATENDIMENTO AO PORTADOR DE DEFICIÊNC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34 pesso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inuidade dos atendimentos as pessoas portadoras de deficiência n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ções para minorar os problemas decorrentes da deficiência.</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275"/>
        <w:gridCol w:w="1418"/>
        <w:gridCol w:w="1559"/>
        <w:gridCol w:w="1701"/>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17</w:t>
            </w:r>
            <w:r>
              <w:rPr/>
              <w:t xml:space="preserve"> MANUTENÇÃO DO APOIO A PESSOAS PORTADORAS DE DEFICIÊNCI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36 atend.</w:t>
            </w:r>
          </w:p>
          <w:p>
            <w:pPr>
              <w:pStyle w:val="Normal"/>
              <w:jc w:val="both"/>
              <w:rPr/>
            </w:pPr>
            <w:r>
              <w:rPr>
                <w:color w:val="0000FF"/>
              </w:rPr>
              <w:t>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 e 4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09</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08 –ASSISTÊNCIA SOCIA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3 – ASSISTÊNCIA A CRIANÇA E AO ADOLESCEN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00 – ASSISTÊNCIA A CRIANÇA E AO ADOLESCENTE-E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ções existentes estão sendo desenvolvidas através de uma Assistente Social com a participação efetiva dos Conselheiros do Conselho Tutelar e de conformidade com o estatuto da criança e do adolescente. Este programa possui recursos alocados no FIAM-Fdo para a Infância e Adolescência do Município de Rio das Antas, bem como do Conselho Municipal Antidrogas no caso do COMAD/PROMAD, que dependendo da idade também é alocado recurso no FUM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de caráter social com o objetivo de amparo e proteção às crianças e adolescentes de um modo geral, individual ou coletivo, em especial das classes mais carent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voltadas para o bem estar social, através de medidas que objetivam o amparo e a proteção das crianças e adolescentes evitando as drogas a sexualidade infantil e  desequilíbrios sociai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11"/>
        <w:gridCol w:w="1296"/>
        <w:gridCol w:w="1601"/>
        <w:gridCol w:w="1269"/>
        <w:gridCol w:w="1525"/>
        <w:gridCol w:w="1559"/>
        <w:gridCol w:w="992"/>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8</w:t>
            </w:r>
            <w:r>
              <w:rPr/>
              <w:t xml:space="preserve"> MANUTENÇÃO DO CONSELHO TUTELAR E  DO  APOIO A CRIANÇAS E ADOLESC.CFME EC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Adoles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4.300 atend.durante</w:t>
            </w:r>
          </w:p>
          <w:p>
            <w:pPr>
              <w:pStyle w:val="Normal"/>
              <w:jc w:val="center"/>
              <w:rPr>
                <w:color w:val="0000FF"/>
              </w:rPr>
            </w:pPr>
            <w:r>
              <w:rPr>
                <w:color w:val="0000FF"/>
              </w:rPr>
              <w:t xml:space="preserve"> </w:t>
            </w:r>
            <w:r>
              <w:rPr>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5.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9</w:t>
            </w:r>
            <w:r>
              <w:rPr/>
              <w:t xml:space="preserve"> MANUTENÇÃO DO COMAD/PROMAD - PROGRAMA MUNIC.ANTIDROG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Adoles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500 atend. 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0</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4 – ASSISTÊNCIA COMUNITÁ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20 – ASSISTÊNCIA SOCIAL GE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ções existentes estão sendo desenvolvidas através de uma Assistente Social com a participação efetiva da Secretaria Municipal da Saúde e Assistência Social através do SUAS com aproximadamente 1.800 pessoas ano em média. Na casa da cidadania por sua vez são feitos em média aproximadamente 1.800 atendimentos por ano, em alistamento militar, alistamento eleitoral inclusive  2ªs vias e transferências,  CTPS-Cart. de Trabalho e Prev.Social, carteira de identidade, conciliação de causas diversas e atendimento jurídico, atendimentos psicológicos e outros, por servidores municipal e pessoal voluntário e Justiça do Estado e será prestada pelo município conforme convênio com o Tribunal de Justiça do Estad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de caráter social com o objetivo de amparo e proteção às pessoas de um modo geral, individual ou coletivo, em especial das classes mais carent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465"/>
        <w:gridCol w:w="1275"/>
        <w:gridCol w:w="1418"/>
        <w:gridCol w:w="1417"/>
        <w:gridCol w:w="1418"/>
        <w:gridCol w:w="1984"/>
        <w:gridCol w:w="127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rHeight w:val="54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0</w:t>
            </w:r>
            <w:r>
              <w:rPr/>
              <w:t xml:space="preserve"> MANUTENÇÃO DO SUAS E DA ASSISTÊNCIA SOCI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120  atend. durante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 50 e 6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1</w:t>
            </w:r>
            <w:r>
              <w:rPr/>
              <w:t xml:space="preserve"> MANUTENÇÃO DO FORUM MUNICIPAL - CASA DA CID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erv. A Pesso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200 atend.em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NEXO II – AÇÕES DO PLANO PLURIANUAL                          ADENDO 11 </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8 – ASSIST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44 – ASSISTÊNCIA COMUNITÁ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30 – ASSISTÊNCIA SOCIAL E MÉDICA A SEGURADOS E DEPENDENT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em parceria com  os servidores prestam assistência social e médica  aos servidores, demais segurados e dependentes abrangidos pelo Fundo FASM, de acordo com a Lei n</w:t>
            </w:r>
            <w:r>
              <w:rPr>
                <w:rFonts w:cs="Arial" w:ascii="Arial" w:hAnsi="Arial"/>
              </w:rPr>
              <w:t>°</w:t>
            </w:r>
            <w:r>
              <w:rPr/>
              <w:t xml:space="preserve"> 956, de 03/07/1995 e alterações posteriores, bem como do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2,5% sobre o valor da folha para o município. Em junho havia 253  titulares e 325  dependentes . A segunda ação se refere a necessidade de pagamento dos encargos sociais ref. a parte patronal do pessoal vinculado ao FASM dos diversos regime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voltadas para o bem estar social e médico dos servidores e demais segurados e dependentes, dentro do que estipula a Lei n</w:t>
            </w:r>
            <w:r>
              <w:rPr>
                <w:rFonts w:cs="Arial" w:ascii="Arial" w:hAnsi="Arial"/>
              </w:rPr>
              <w:t>°</w:t>
            </w:r>
            <w:r>
              <w:rPr/>
              <w:t xml:space="preserve"> 956, de 03/07/1995 e alterações posteriores e regulamento. A  parte patronal para o FASM será feita conforme normas da STN  - Secretaria do Tesouro nacional e alterações que houver.</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275"/>
        <w:gridCol w:w="1134"/>
        <w:gridCol w:w="1418"/>
        <w:gridCol w:w="1417"/>
        <w:gridCol w:w="1701"/>
        <w:gridCol w:w="12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2</w:t>
            </w:r>
            <w:r>
              <w:rPr/>
              <w:t xml:space="preserve"> MANUTENÇÃO DA ASSISTÊNCIA SOCIAL E MÉDICA A SEGURADOS E DEPENDENTES DO FAS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730 atend.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0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2</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9–PREVIDÊ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71 – PREVIDÊNCIA BÁS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GRAMA: 0140 – PREVIDÊNCIA SOCIAL GERAL – RGP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ste programa refere-se ao pagamento dos Encargos Sociais do RGPS – Regime Geral de Previdência social, sendo os Agentes Políticos(Prefeito, Vice-Prefeito, Vereadores e Secretários Municipais), Comissionados  e os Admitidos em Caráter Temporár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as ações de amparo e assistência aos segurados e seus beneficiários vinculados ao RGP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arar e assistir os segurado do RGPS, mantendo em dia os respectivos recolhimentos, tanto da parte retida como da parte patronal, sendo que a Parte Patronal da Câmara de Vereadores, da Educação Infantil, Educação Infantil – Fundeb,  Ensino Fundamental, do Ensino Fundamental – Fundeb, SUS-Sistema Único de Saúde e Epidemiologia, quando houver,  tendo em vista a necessidade de cumprimento de percentuais de aplicação, serão alocadas nas respectivas funções, subfunções e programa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181"/>
        <w:gridCol w:w="1276"/>
        <w:gridCol w:w="1984"/>
        <w:gridCol w:w="1276"/>
        <w:gridCol w:w="1418"/>
        <w:gridCol w:w="1984"/>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3</w:t>
            </w:r>
            <w:r>
              <w:rPr/>
              <w:t xml:space="preserve"> ENCARGOS PREVIDENCIÁRIOS DO REGIME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ecolh.ao INSS-RG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imento durante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 e 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3</w:t>
      </w:r>
    </w:p>
    <w:p>
      <w:pPr>
        <w:pStyle w:val="Normal"/>
        <w:jc w:val="both"/>
        <w:rPr>
          <w:b/>
          <w:b/>
        </w:rPr>
      </w:pPr>
      <w:r>
        <w:rPr>
          <w:b/>
        </w:rPr>
        <w:t>PERÍODO: 2010 a 2013</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4 –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122 – ADMINISTRAÇÃO GE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50 – PREVIDÊNCIA DOS SERVIDORES PÚBLICOS MUNICIP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tualmente os servidores efetivos em número de    178</w:t>
            </w:r>
            <w:r>
              <w:rPr>
                <w:color w:val="FF0000"/>
              </w:rPr>
              <w:t xml:space="preserve">     </w:t>
            </w:r>
            <w:r>
              <w:rPr/>
              <w:t>e os     aposentados e pensionistas em número de 21 , estão filiados ao Regime Próprio de Previdência, contribuindo atualmente os aposentados com o percentual de 11 %, os pensionistas somente acima do limite estabelecido pela Constituição federal, com o mesmo percentual e o Município com 11,75%,  sendo 11% para a manutenção do RPP e 0,75% para despesas administrativas do FUP, cujas alterações serão feitas quando necessário através de cálculo atuarial.   A administração do FUP também vem gerindo conforme novas regras as aposentadorias e pensões que foram constituídas anteriormente e custeadas com recursos do TESOURO MUNICIPAL via FUP, que conta atualmente com 02 aposentados  e 07 complementos de aposentado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Recolhimento das obrigações patronais   e das retenções dos servidores e as para despesas administrativas do FUP conforme regras em vigor,  rigorosamente em dias e pagamento dos benefícios das aposentadorias e  pensões  do Regime Próprio de Previdência RPP, através do Fundo FUP ou  outra entidade específica que venha a ser criad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arar e assistir o Servidor Público do Município, garantindo recursos financeiros ao Fundo de Previdência Social dos Serv. Públ. Mun. de Rio das Antas – FUP,  para sua auto sustentação nos fins propostos, cuja ação administrativa tem os recursos garantidos por esta ação.</w:t>
            </w:r>
          </w:p>
        </w:tc>
      </w:tr>
    </w:tbl>
    <w:p>
      <w:pPr>
        <w:pStyle w:val="Normal"/>
        <w:jc w:val="both"/>
        <w:rPr>
          <w:b/>
          <w:b/>
        </w:rPr>
      </w:pPr>
      <w:r>
        <w:rPr>
          <w:b/>
        </w:rPr>
      </w:r>
    </w:p>
    <w:tbl>
      <w:tblPr>
        <w:tblW w:w="13320" w:type="dxa"/>
        <w:jc w:val="left"/>
        <w:tblInd w:w="-75" w:type="dxa"/>
        <w:tblLayout w:type="fixed"/>
        <w:tblCellMar>
          <w:top w:w="0" w:type="dxa"/>
          <w:left w:w="70" w:type="dxa"/>
          <w:bottom w:w="0" w:type="dxa"/>
          <w:right w:w="70" w:type="dxa"/>
        </w:tblCellMar>
      </w:tblPr>
      <w:tblGrid>
        <w:gridCol w:w="5032"/>
        <w:gridCol w:w="1417"/>
        <w:gridCol w:w="1560"/>
        <w:gridCol w:w="1417"/>
        <w:gridCol w:w="1279"/>
        <w:gridCol w:w="1556"/>
        <w:gridCol w:w="10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4</w:t>
            </w:r>
            <w:r>
              <w:rPr/>
              <w:t xml:space="preserve"> MANUTENÇÃO  DA ADMINISTRAÇÃO DO REGIME PROP.DE PR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Adminis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65.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4</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09 – PREVIDENCIA SOC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272 – PREVIDÊNCIA DO REGIME ESTATUTÁR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50 – PREVIDÊNCIA DOS SERVIDORES PÚBLIC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tualmente os servidores efetivos em número de    178</w:t>
            </w:r>
            <w:r>
              <w:rPr>
                <w:color w:val="FF0000"/>
              </w:rPr>
              <w:t xml:space="preserve">     </w:t>
            </w:r>
            <w:r>
              <w:rPr/>
              <w:t>e os     aposentados e pensionistas em número de 21 , estão filiados ao Regime Próprio de Previdência, contribuindo atualmente os aposentados com o percentual de 11 %, os pensionistas somente acima do limite estabelecido pela Constituição federal, com o mesmo percentual e o Município com 11,75%,  sendo 11% para a manutenção do RPP e 0,75% para despesas administrativas do FUP, cujas alterações serão feitas quando necessário através de cálculo atuarial.   A administração do FUP também vem gerindo conforme novas regras as aposentadorias e pensões que foram constituídas anteriormente e custeadas atualmente com recursos do TESOURO MUNICIPAL via FUP, que conta  com 02 aposentados  e 07 complementos de aposentadoria, cujos valores correm por conta da ação PREV.SOCIAL A INATIVOS E PENSIONISTAS E COMPLEMENTO DE APOSENT.TESOURO MUNICIPAL constante de outro adend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Recolhimento das obrigações patronais   e das retenções dos servidores e as para despesas administrativas do FUP conforme regras em vigor,  rigorosamente em dias e pagamento dos benefícios das aposentadorias e  pensões  do Regime Próprio de Previdência RPP, através do Fundo FUP ou  outra entidade específica que venha a ser criad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arar e assistir o Servidor Público do Município, garantindo recursos financeiros ao Fundo de Previdência Social dos Serv. Públ. Mun. de Rio das Antas – FUP,  para sua auto sustentação nos fins proposto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275"/>
        <w:gridCol w:w="1418"/>
        <w:gridCol w:w="1276"/>
        <w:gridCol w:w="1559"/>
        <w:gridCol w:w="1701"/>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5</w:t>
            </w:r>
            <w:r>
              <w:rPr/>
              <w:t xml:space="preserve"> MANUTENÇÃO DO REGIME PRÓPRIO DE PREVID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dores Inativos e Pensionis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25 atend.</w:t>
            </w:r>
          </w:p>
          <w:p>
            <w:pPr>
              <w:pStyle w:val="Normal"/>
              <w:jc w:val="center"/>
              <w:rPr>
                <w:bCs/>
                <w:color w:val="0000FF"/>
              </w:rPr>
            </w:pPr>
            <w:r>
              <w:rPr>
                <w:bCs/>
                <w:color w:val="0000FF"/>
              </w:rPr>
              <w:t>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03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5</w:t>
      </w:r>
    </w:p>
    <w:p>
      <w:pPr>
        <w:pStyle w:val="Normal"/>
        <w:jc w:val="both"/>
        <w:rPr/>
      </w:pPr>
      <w:r>
        <w:rPr>
          <w:b/>
        </w:rPr>
        <w:t xml:space="preserve">PERÍODO: 2010 a 2013 </w:t>
      </w:r>
    </w:p>
    <w:tbl>
      <w:tblPr>
        <w:tblW w:w="13146" w:type="dxa"/>
        <w:jc w:val="left"/>
        <w:tblInd w:w="-75" w:type="dxa"/>
        <w:tblLayout w:type="fixed"/>
        <w:tblCellMar>
          <w:top w:w="0" w:type="dxa"/>
          <w:left w:w="70" w:type="dxa"/>
          <w:bottom w:w="0" w:type="dxa"/>
          <w:right w:w="70" w:type="dxa"/>
        </w:tblCellMar>
      </w:tblPr>
      <w:tblGrid>
        <w:gridCol w:w="3574"/>
        <w:gridCol w:w="4627"/>
        <w:gridCol w:w="494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0 – SAÚDE</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1 – ATENÇÃO BÁSIC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60 – SAÚDE BÁS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na  Saúde é prestado através da Secretaria Municipal da Saúde , com recursos alocados no FMS, nas Unidades Municipais de Saúde de Rio das Antas e Ipoméia, nos atendimentos de Atenção Básica de Saúde, durante o horário normal fixado para a saúde e no sistema de pronto atendimento durante 24 horas diárias durante os 07 dias da semana e encaminhamentos para fora do município na de Rio das Antas . São prestados também atendimento odontológico, exames laboratoriais,  radiografias e outros procedimentos necessárias, o Programa de Saúde da Família-PSF em execução com parceria do governo federal onde também estão inseridos os Agentes Comunitários de Saúde - PACS. Os  atendimentos da saúde são postos a disposição a  todos os  munícipes conforme preceito constitucional. O Conselho Municipal de Saúde também participa ativamente dentro de suas atribuições nas normatizações dos atendimentos e políticas locais de saúde. Há também  junto a secretaria um grande volume de despesas com deslocamento de pacientes para fora do município. Também  o município aderiu ao Consórcio Intermunicipal de Saúde do Alto Vale do Rio do Peixe-CIS-AMARP. O SUS Sistema Único de Saúde, vem sendo mantido com recursos do município e parte dos parceiros estado e união e permitem a continuidade e sempre melhor atendimento  por este importante program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inuidade e melhoria dos atendimentos na área de saúde, ampliação e melhoria de unidades de saúde e aquisição de equipament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Fornecer à comunidade uma infra-estrutura para a melhor prestação de serviços médicos, ambulatoriais, laboratoriais, odontológicos e outros, visando a prevenção, recuperação e a reabilitação da saúde dentro da sistemática SUS e de modo geral, no município .</w:t>
            </w:r>
          </w:p>
        </w:tc>
      </w:tr>
    </w:tbl>
    <w:p>
      <w:pPr>
        <w:pStyle w:val="Normal"/>
        <w:jc w:val="both"/>
        <w:rPr>
          <w:b/>
          <w:b/>
        </w:rPr>
      </w:pPr>
      <w:r>
        <w:rPr>
          <w:b/>
        </w:rPr>
      </w:r>
    </w:p>
    <w:tbl>
      <w:tblPr>
        <w:tblW w:w="13321" w:type="dxa"/>
        <w:jc w:val="left"/>
        <w:tblInd w:w="-75" w:type="dxa"/>
        <w:tblLayout w:type="fixed"/>
        <w:tblCellMar>
          <w:top w:w="0" w:type="dxa"/>
          <w:left w:w="70" w:type="dxa"/>
          <w:bottom w:w="0" w:type="dxa"/>
          <w:right w:w="70" w:type="dxa"/>
        </w:tblCellMar>
      </w:tblPr>
      <w:tblGrid>
        <w:gridCol w:w="4862"/>
        <w:gridCol w:w="1304"/>
        <w:gridCol w:w="1712"/>
        <w:gridCol w:w="1406"/>
        <w:gridCol w:w="1418"/>
        <w:gridCol w:w="1701"/>
        <w:gridCol w:w="91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rHeight w:val="59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6</w:t>
            </w:r>
            <w:r>
              <w:rPr/>
              <w:t xml:space="preserve"> MANUTENÇÃO DO SISTEMA ÚNICO DE SAÚDE –SUS E  PROGR.ESPEC.DA SAÚ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erv.Saúde a</w:t>
            </w:r>
          </w:p>
          <w:p>
            <w:pPr>
              <w:pStyle w:val="Normal"/>
              <w:jc w:val="center"/>
              <w:rPr/>
            </w:pPr>
            <w:r>
              <w:rPr/>
              <w:t>Popul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79.680 atend.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60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 64,65 e 67</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7</w:t>
            </w:r>
            <w:r>
              <w:rPr/>
              <w:t xml:space="preserve"> AMPLIAÇÃO E REFORMA DE UNIDADES MUNICIPAIS DE SAÚD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Ampl. e Reform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25.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 23 e 7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8</w:t>
            </w:r>
            <w:r>
              <w:rPr/>
              <w:t xml:space="preserve"> AQUISIÇÃO DE VEÍCULOS E AMBULÂNCIAS PARA  A SAÚ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s e ambu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13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 23,71 e 88</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9</w:t>
            </w:r>
            <w:r>
              <w:rPr/>
              <w:t xml:space="preserve"> AQUISIÇÃO DE EQUIPAMENTOS E OUTROS MATERIAIS PERMANENTES PARA A SAÚ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amentos/Mat.</w:t>
            </w:r>
          </w:p>
          <w:p>
            <w:pPr>
              <w:pStyle w:val="Normal"/>
              <w:jc w:val="center"/>
              <w:rPr/>
            </w:pPr>
            <w:r>
              <w:rPr/>
              <w:t>Permanent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5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23 e 64</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30</w:t>
            </w:r>
            <w:r>
              <w:rPr/>
              <w:t xml:space="preserve"> CONSTRUÇÃO  DA UNIDADE  BÁSICA E  PRONTO ATENDIMENTO  DE SAÚDE DE RIO DAS ANT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ras/Prédi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5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23 e 71</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b/>
              </w:rPr>
              <w:t>TOTAL DO PROGRAM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5.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6</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ÇÃO:10 –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4 – VIGILÂNCIA SANITÁ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70 – VIGILÂNCIA SANITÁR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bCs/>
              </w:rPr>
              <w:t>A medicina preventiva se faz principalmente através de ações possibilitem evitar que as pessoas adoeçam. Dentro deste contexto a Vigilância Sanitária é muito importante e vem sendo exercida conforme a legislação e normas em  vig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Dar continuidade e aumentar as ações de vigilância inclusive com a melhoria de equipamentos a disposição desse trabalh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Propiciar a coletividade o maior grau de segurança possível no consumo de produtos de todos tipos que estão afetos a esse serviç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275"/>
        <w:gridCol w:w="1418"/>
        <w:gridCol w:w="1276"/>
        <w:gridCol w:w="1701"/>
        <w:gridCol w:w="1559"/>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1</w:t>
            </w:r>
            <w:r>
              <w:rPr/>
              <w:t xml:space="preserve"> MANUTENÇÃO DA VIGILÂNCIA SANI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de Vig.Sani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400 atend.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 e 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2</w:t>
            </w:r>
            <w:r>
              <w:rPr/>
              <w:t xml:space="preserve"> AQUISIÇÃO DE EQUIP.E MATERIAIS PERMANENTES PARA A VIGILÂNCIA SANI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Equ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 </w:t>
            </w:r>
            <w:r>
              <w:rPr>
                <w:bCs/>
                <w:color w:val="0000FF"/>
              </w:rPr>
              <w:t>20 equip.e mat.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 e 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7</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ÇÃO: 10 –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5 – VIGILÂNCIA EPIDEMIOLÓG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0180 – VIGILÂNCIA EPIDEMIOLÓG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AGNÓSTICO: </w:t>
            </w:r>
            <w:r>
              <w:rPr>
                <w:bCs/>
              </w:rPr>
              <w:t>As ações preventivas na medicina são muito importante para diminuir surtos epidêmicos que além do grande sacrifício imposto a saciedade são de elevado custo. Assim a Vigilância Epidemiológica é um serviço que procura prevenir epidemias</w:t>
            </w:r>
            <w:r>
              <w:rPr>
                <w:b/>
              </w:rPr>
              <w:t>.</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bCs/>
              </w:rPr>
              <w:t>Propiciar a continuidade e melhoria dos serviços de vigilância epidemiológica inclusive com a compra de veículo e equipamentos para tal finalidade.</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Propiciar sempre mais um grau elevado de segurança contra epidemia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275"/>
        <w:gridCol w:w="1457"/>
        <w:gridCol w:w="1378"/>
        <w:gridCol w:w="1599"/>
        <w:gridCol w:w="1520"/>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3</w:t>
            </w:r>
            <w:r>
              <w:rPr/>
              <w:t xml:space="preserve"> MANUTENÇÃO DA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de Vig.Epidemio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324 atend. durante 04 an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 e 6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4</w:t>
            </w:r>
            <w:r>
              <w:rPr/>
              <w:t xml:space="preserve"> AQUISIÇÃO DE VEÍCULO E OUTROS EQUIP.E MATERIAIS PERMANENTES PARA A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 e Equip.</w:t>
            </w:r>
          </w:p>
          <w:p>
            <w:pPr>
              <w:pStyle w:val="Normal"/>
              <w:jc w:val="center"/>
              <w:rPr>
                <w:bCs/>
              </w:rPr>
            </w:pPr>
            <w:r>
              <w:rPr>
                <w:bCs/>
              </w:rPr>
              <w:t>Mat.Permanen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 Veículo e 20 equip.e mat.permanen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3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 23, 66 e 8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8</w:t>
      </w:r>
    </w:p>
    <w:p>
      <w:pPr>
        <w:pStyle w:val="Normal"/>
        <w:jc w:val="both"/>
        <w:rPr/>
      </w:pPr>
      <w:r>
        <w:rPr>
          <w:b/>
        </w:rPr>
        <w:t xml:space="preserve">PERÍODO: 2010 a 2013 </w:t>
      </w:r>
    </w:p>
    <w:tbl>
      <w:tblPr>
        <w:tblW w:w="13146" w:type="dxa"/>
        <w:jc w:val="left"/>
        <w:tblInd w:w="-75" w:type="dxa"/>
        <w:tblLayout w:type="fixed"/>
        <w:tblCellMar>
          <w:top w:w="0" w:type="dxa"/>
          <w:left w:w="70" w:type="dxa"/>
          <w:bottom w:w="0" w:type="dxa"/>
          <w:right w:w="70" w:type="dxa"/>
        </w:tblCellMar>
      </w:tblPr>
      <w:tblGrid>
        <w:gridCol w:w="3574"/>
        <w:gridCol w:w="4627"/>
        <w:gridCol w:w="494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1 – ENSINO FUNDAMENTAL</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190 – ENSINO FUNDAMENT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Secretaria Muncipal da Educação, Cultura e Esportes no ensino fundamental</w:t>
            </w:r>
            <w:r>
              <w:rPr>
                <w:color w:val="FF0000"/>
              </w:rPr>
              <w:t xml:space="preserve"> </w:t>
            </w:r>
            <w:r>
              <w:rPr/>
              <w:t>conta hoje com 603 alunos,  distribuídos nas escolas E.N.Municipal Jacinta Nunes, na sede municipal e  E.N.M.Silva Paranhos na sede do Distrito.</w:t>
            </w:r>
            <w:r>
              <w:rPr>
                <w:color w:val="FF0000"/>
              </w:rPr>
              <w:t xml:space="preserve"> </w:t>
            </w:r>
            <w:r>
              <w:rPr/>
              <w:t xml:space="preserve"> A Prefeitura destina mais de 25% de sua receita com despesas com manutenção e desenvolvimento do ensino, conforme preceito constitucional. Está também sendo rigorosamente cumprida a aplicação relação ao FUNDEB. Atendendo ao projeto de nucleação, efetuamos o transporte escolar para atendimento completo aos alunos do Ensino Fundamental, que conta atualmente com  450 alunos transportados relativamente a rede municipal e  264 relativamente a rede estadual, esta última  mediante convênio os alunos da Escolas Estaduais, com veículos de propriedade da municipalidade e terceirizados e infantil e médio que estão em outros adendos específicos. Há também operação de crédito e juros a ser amortizada junto ao BNDES/FINAME/BB-Caminho da Escola, ref. a ônibus para o transporte escola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ntinuidade da manutenção e melhoria e ampliação da rede física escolar do ensino fundamental, equipamentos nas escolas, melhoria das condições de transporte escolar,  reciclagem e capacitação de professores, transferências ao Fundeb  e outras atividades do ensino fundamental de acordo com a legislação e normas em vig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 Melhoria dos espaços físicos das escolas, melhoria na qualidade de ensino, freqüência escolar, e outras atividade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967"/>
        <w:gridCol w:w="1340"/>
        <w:gridCol w:w="1418"/>
        <w:gridCol w:w="1417"/>
        <w:gridCol w:w="1560"/>
        <w:gridCol w:w="1550"/>
        <w:gridCol w:w="1001"/>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5</w:t>
            </w:r>
            <w:r>
              <w:rPr/>
              <w:t xml:space="preserve"> MDE/EB/MANUTENÇÃO DO ENSINO FUNDAMEN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260 atend. durante  04 an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23.198,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6</w:t>
            </w:r>
            <w:r>
              <w:rPr/>
              <w:t xml:space="preserve"> MDE/EB/MANUTENÇÃO DO ENSINO FUNDAMENTAL – FUNDEB</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260 atend. durante 04 an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470.60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 xml:space="preserve">18 e 19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7</w:t>
            </w:r>
            <w:r>
              <w:rPr/>
              <w:t xml:space="preserve"> MDE/EB/EF/MANUTENÇÃO DO TRANSPORTE ESCOLA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p.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856 atend. durante 04 an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10.693,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8</w:t>
            </w:r>
            <w:r>
              <w:rPr/>
              <w:t xml:space="preserve"> MDE/EB/EF/MANUTENÇÃO DO TRANSPORTE ESCOLAR – FUNDEB</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p.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56 atend. durante 04 an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67.0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9</w:t>
            </w:r>
            <w:r>
              <w:rPr/>
              <w:t xml:space="preserve"> MDE/EB/EF/MANUTENÇÃO DO TRANSPORTE ESCOLAR -PNATE / SAL.EDUCAÇÃO/ESTAD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p.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56 atend. durante 04 an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21.247,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58 e 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40</w:t>
            </w:r>
            <w:r>
              <w:rPr/>
              <w:t xml:space="preserve"> AQUISIÇÃO DE IMÓVEIS, AMPLIAÇÕES, REFORMAS E MELHORIAS EM ESCOLAS NUCLEADAS MUNICIPA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quis.Imóv.e 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bCs/>
                <w:color w:val="0000FF"/>
              </w:rPr>
            </w:pPr>
            <w:r>
              <w:rPr>
                <w:bCs/>
                <w:color w:val="0000FF"/>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8000"/>
              </w:rPr>
            </w:pPr>
            <w:r>
              <w:rPr>
                <w:bCs/>
                <w:color w:val="008000"/>
              </w:rPr>
              <w:t>23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FF"/>
              </w:rPr>
            </w:pPr>
            <w:r>
              <w:rPr>
                <w:bCs/>
                <w:color w:val="0000FF"/>
              </w:rPr>
            </w:r>
          </w:p>
          <w:p>
            <w:pPr>
              <w:pStyle w:val="Normal"/>
              <w:jc w:val="right"/>
              <w:rPr>
                <w:color w:val="0000FF"/>
              </w:rPr>
            </w:pPr>
            <w:r>
              <w:rPr>
                <w:color w:val="0000FF"/>
              </w:rPr>
              <w:t>01 e 1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41 </w:t>
            </w:r>
            <w:r>
              <w:rPr/>
              <w:t>AQUISIÇÃO DE VEÍCULOS PARA O TRANSPORTE ESCOLAR DA EB/E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ículos p/ Transp.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01, 19, 81  e 87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42</w:t>
            </w:r>
            <w:r>
              <w:rPr/>
              <w:t xml:space="preserve"> AMORTIZAÇÃO DA DÍVIDA INTERNA VINC.À MDE/EB/ENS.FUNDAMEN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ortiz.da Dí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pPr>
            <w:r>
              <w:rPr>
                <w:bCs/>
                <w:color w:val="0000FF"/>
              </w:rPr>
              <w:t>43  mes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156.8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0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43 </w:t>
            </w:r>
            <w:r>
              <w:rPr/>
              <w:t>PAGAMENTO DE JUROS E ENCARGOS VINC.À MDE/EB/ENS.FUNDAMEN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ros e Encar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pPr>
            <w:r>
              <w:rPr>
                <w:bCs/>
                <w:color w:val="0000FF"/>
              </w:rPr>
              <w:t>43 mes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62.7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0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42.29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19</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2 – ENSINO MÉD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00 – ENSINO MÉDI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Secretaria Municipal da Educação, Cultura e Esportes embora não esteja dentro de suas prioridades de educação, já que a sua abrangência por competência é com a educação infantil e o ensino fundamental,  também dedica parte de seu esforço fora contudo dos recursos específicos constitucionais de 25% no apoio  a alunos pobres do ensino médio, notadamente os cursando cursos profissionalizantes ligados a agricultura e também relativamente ao transporte escolar em conjunto com outros entes estado e união, mediante convênio ou programa específico, na forma da legislação em vigor, sendo que a quantidade de alunos do ensino médio atualmente transportados é de 144.</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ropiciar bolsas de estudos a alunos pobres para freqüentarem escolas privadas de segundo grau – Cursos Profissionalizantes ligados a Agricultur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Repassar valores na forma de bolsas de estudo em apoio a estudantes do segundo grau, ensino técnic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3756"/>
        <w:gridCol w:w="1276"/>
        <w:gridCol w:w="1275"/>
        <w:gridCol w:w="1418"/>
        <w:gridCol w:w="2410"/>
        <w:gridCol w:w="1701"/>
        <w:gridCol w:w="141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44 </w:t>
            </w:r>
            <w:r>
              <w:rPr/>
              <w:t>APOIO A ESTUDANTES DO ENSINO MÉDIO E PÓS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 atend.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0045</w:t>
            </w:r>
            <w:r>
              <w:rPr>
                <w:sz w:val="18"/>
                <w:szCs w:val="18"/>
              </w:rPr>
              <w:t xml:space="preserve"> – MANUTENÇÃO DO TRANSPORTE ESCOLAR   DO ENSINO MÉDIO-FNDE-PNATE E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6 atend.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1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2 e 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0</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4 – ENSINO SUPERIOR</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10 – ENSINO SUPERI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Secretaria Municipal da Educação, Cultura e Esportes,  mantém um programa de Bolsas de Estudo com a liberação de recursos financeiros que são divididos entre alunos do  ensino superior da rede privada de conformidade com legislação própria e aprovados pelo Conselho Municipal de Educação. Atualmente existem  aprox. 90 estudantes nesta situação e no citado programa também temos os estágios remunerados  com 06 estudantes.Também auxiliamos com o transporte escolar a noite levando alunos para cursarem a  Universidade do Contestado UnC- Campus de Caçador e  para a Universidade do Oeste de Sta Catarina UNOESC – Campus  de Videir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Fornecer Transporte Escolar e Bolsas de estudo e estágios remunerado  para que os alunos possam freqüentar as Universidades da Regiã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tc>
      </w:tr>
    </w:tbl>
    <w:p>
      <w:pPr>
        <w:pStyle w:val="Normal"/>
        <w:jc w:val="both"/>
        <w:rPr>
          <w:b/>
          <w:b/>
        </w:rPr>
      </w:pPr>
      <w:r>
        <w:rPr>
          <w:b/>
        </w:rPr>
      </w:r>
    </w:p>
    <w:tbl>
      <w:tblPr>
        <w:tblW w:w="13321" w:type="dxa"/>
        <w:jc w:val="left"/>
        <w:tblInd w:w="-75" w:type="dxa"/>
        <w:tblLayout w:type="fixed"/>
        <w:tblCellMar>
          <w:top w:w="0" w:type="dxa"/>
          <w:left w:w="70" w:type="dxa"/>
          <w:bottom w:w="0" w:type="dxa"/>
          <w:right w:w="70" w:type="dxa"/>
        </w:tblCellMar>
      </w:tblPr>
      <w:tblGrid>
        <w:gridCol w:w="4039"/>
        <w:gridCol w:w="1276"/>
        <w:gridCol w:w="992"/>
        <w:gridCol w:w="1276"/>
        <w:gridCol w:w="3119"/>
        <w:gridCol w:w="1559"/>
        <w:gridCol w:w="106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46</w:t>
            </w:r>
            <w:r>
              <w:rPr/>
              <w:t xml:space="preserve"> APOIO A ESTUDANTES DO ENSINO SUPERIOR MEDIANTE BOLSA DE ESTUDOS OU ESTÁGIO REMUNER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FF"/>
              </w:rPr>
            </w:pPr>
            <w:r>
              <w:rPr>
                <w:color w:val="0000FF"/>
              </w:rPr>
              <w:t>376 Atend.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422.8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47 </w:t>
            </w:r>
            <w:r>
              <w:rPr/>
              <w:t>MANUTENÇÃO DO TRANSPORTE ESCOLAR  DO 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0 atend.durante 04 anos em 02 linhas – R.Antas a Caçador e R.Antas a Videira(ida e vo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95.12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92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1</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5 – EDUCAÇÃO INFANTI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20 – EDUCAÇÃO INFANTI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programa de educação infantil é executado pela Secretaria municipal da educação, Cultura e Esportes e conta com 258 alunos nas Escolas Municipais de Educação Infantil  de Rio das Antas e Ipoméia. </w:t>
            </w:r>
            <w:r>
              <w:rPr>
                <w:color w:val="FF0000"/>
              </w:rPr>
              <w:t xml:space="preserve"> </w:t>
            </w:r>
            <w:r>
              <w:rPr/>
              <w:t>O corpo docente  e demais servidores  envolvido  neste programa é de 21  professores, 11 monitores de creche, 03 merendeiras e 04 agentes de serviços gerais/serventes. O Município também  executa o transporte de crianças da educação infantil num total de 128 em 2009 e é importante continuar nos próximos anos. Existe ainda a necessidade de melhoria constante de espaço e instalaçõ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Manter o atendimento na Educação Infantil, que envolve a Pré Escola e Creche, melhorando e ampliando os equipamentos e outros materiais permanentes necessários e os locais e mantendo os espaços físicos  em  boas condições de utilização, visualizando ainda ampliação ou novas construções para um atendimento ainda maior.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Oferecer todas as condições para o bom desenvolvimento da educação infantil no município, preparando da melhor forma possível o ingresso das crianças no ensino fundamental. Na atividade de manutenção poderão ser incluídas despesas correntes e de capital.</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701"/>
        <w:gridCol w:w="1417"/>
        <w:gridCol w:w="1418"/>
        <w:gridCol w:w="1532"/>
        <w:gridCol w:w="10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48</w:t>
            </w:r>
            <w:r>
              <w:rPr/>
              <w:t xml:space="preserve"> MDE/EB/MANUTENÇÃO DA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032 atend. durante 04 an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69.1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49</w:t>
            </w:r>
            <w:r>
              <w:rPr/>
              <w:t xml:space="preserve"> MDE/EB/MANUTENÇÃO DA EDUCAÇÃO INFANTIL-FUND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032 atend. durante 04 an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15.83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8 e 1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50 – </w:t>
            </w:r>
            <w:r>
              <w:rPr/>
              <w:t>MDE/EB</w:t>
            </w:r>
            <w:r>
              <w:rPr>
                <w:b/>
              </w:rPr>
              <w:t>/</w:t>
            </w:r>
            <w:r>
              <w:rPr>
                <w:sz w:val="18"/>
                <w:szCs w:val="18"/>
              </w:rPr>
              <w:t xml:space="preserve">MANUTENÇÃO DO TRANSPORTE ESCOLAR DA EDUCAÇÃO INFANTIL-PNATE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alu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12 atend. durante 04 ano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8.24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6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1</w:t>
            </w:r>
            <w:r>
              <w:rPr/>
              <w:t xml:space="preserve"> AQUISIÇÃO DE IMÓVEL, CONSTRUÇÃO, AMPL./REFORMA DE UNIDADES MUN.DE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Imóveis/</w:t>
            </w:r>
          </w:p>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bCs/>
                <w:color w:val="0000FF"/>
              </w:rPr>
            </w:pPr>
            <w:r>
              <w:rPr>
                <w:bCs/>
                <w:color w:val="0000FF"/>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Cs/>
                <w:color w:val="008000"/>
              </w:rPr>
              <w:t>10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01, 2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52 – </w:t>
            </w:r>
            <w:r>
              <w:rPr/>
              <w:t>AQUISIÇÃO DE VEÍCULO PARA O TRANSPORTE DA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ulo p/Transp.Criança/Al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pPr>
            <w:r>
              <w:rPr>
                <w:bCs/>
                <w:color w:val="0000FF"/>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8000"/>
              </w:rPr>
            </w:pPr>
            <w:r>
              <w:rPr>
                <w:bCs/>
                <w:color w:val="008000"/>
              </w:rPr>
              <w:t>135.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0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176,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2</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6 – EDUCAÇÃO DE JOVENS E ADULT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30 – ENSINO SUPLETIV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Neste programa há uma efetiva participação da Prefeitura Municipal com o Ensino Supletivo, pagamento de professores admitidos  e outras despesas de manutenção da E.M.E.J.A. RENASCER – 1ª a 4ª Série para adultos e NAES este último funcionando em convênio com o CEJA, sendo que atualmente os atendimentos estão parados, havendo contudo necessidade de reativação para atender pelo menos 40 aluno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no desenvolvimento do ensino supletivo no município proporcionando escolarização a quantos não tenham iniciado ou concluído estudos regulares na idade próp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Oferecer condições a todos os alunos que não freqüentaram a escola em tempo certo, possibilidades de conclusão do curso de 1º grau e no decorrer dos anos do 2</w:t>
            </w:r>
            <w:r>
              <w:rPr>
                <w:rFonts w:cs="Arial" w:ascii="Arial" w:hAnsi="Arial"/>
              </w:rPr>
              <w:t xml:space="preserve">° </w:t>
            </w:r>
            <w:r>
              <w:rPr/>
              <w:t>grau.</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134"/>
        <w:gridCol w:w="1275"/>
        <w:gridCol w:w="1701"/>
        <w:gridCol w:w="1701"/>
        <w:gridCol w:w="12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3</w:t>
            </w:r>
            <w:r>
              <w:rPr/>
              <w:t xml:space="preserve"> MANUTENÇÃO DA EDUCAÇÃO DE JOVENS E ADUL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0 atend.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8000"/>
              </w:rPr>
            </w:pPr>
            <w:r>
              <w:rPr>
                <w:color w:val="00800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3</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67 – EDUCAÇÃO ESPECI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40 – ENSINO ESPECI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Prefeitura municipal participa neste programa com a liberação de recursos financeiros mediante subvenção a APAE  e com a cessão com ônus para a origem de um oficial administrativo educacional , uma merendeira e um motorista</w:t>
            </w:r>
            <w:r>
              <w:rPr>
                <w:color w:val="FF0000"/>
              </w:rPr>
              <w:t xml:space="preserve">  </w:t>
            </w:r>
            <w:r>
              <w:rPr/>
              <w:t>, onde são atendidos em média 34 alun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Subvenção Social para a APAE e pagamento motorista  e merendeira, bem como todas as despesas com o veículo de transporte escola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134"/>
        <w:gridCol w:w="1275"/>
        <w:gridCol w:w="1701"/>
        <w:gridCol w:w="1843"/>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rHeight w:val="158"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4</w:t>
            </w:r>
            <w:r>
              <w:rPr/>
              <w:t xml:space="preserve"> MANUTENÇÃO DA EDUCAÇÃO 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36 atend.  durante  04 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55 </w:t>
            </w:r>
            <w:r>
              <w:rPr/>
              <w:t>TRANSF.DE RECURSOS A APAE MEU RECA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ubve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Atend. durante  04 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4</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2 – EDU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06 – ALIMENTAÇÃO E NUTRIÇÃ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50 – MERENDA ESCOLA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tendimento da  merenda escolar em convênio com  e União,  para fornecimento de merenda a 848 alunos – rede municipal e estadual do ensino fundamental, 258 crianças/alunos da educação infantil, 144 alunos do ensino médio e 34 alunos da educação especial.</w:t>
            </w:r>
            <w:r>
              <w:rPr>
                <w:color w:val="FF0000"/>
              </w:rPr>
              <w:t xml:space="preserve">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Participação do Poder Público Municipal no complemento da Merenda de Escolas do Ensino Fundamental , educação infantil e especial, em convênio com o governo da união, sendo que o município contará com Horta Escolar para complementar a merenda  com hortaliças, legumes e temper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Promover a melhoria no padrão da merenda escolar para os alunos desde a creche até a conclusão do ensino fundamental.</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3898"/>
        <w:gridCol w:w="1417"/>
        <w:gridCol w:w="1318"/>
        <w:gridCol w:w="1269"/>
        <w:gridCol w:w="1666"/>
        <w:gridCol w:w="2126"/>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6</w:t>
            </w:r>
            <w:r>
              <w:rPr/>
              <w:t xml:space="preserve"> MANUTENÇÃO DO PROGRAMA DE MERENDA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Alu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152 atend. durante 04 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8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 e 6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5</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3 - 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392 – DIFUSÃO CULTU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0260 – ACERVO CULTUR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Prefeitura mantém  a Biblioteca Pública Municipal Madre Maria Pia, o Museu Municipal Vale do Rio do Peixe , realiza diversas Festividades ou eventos de Apoio Geral a Cultura, como Grupos de Dança. Existe a necessidade da instalação de Casa da cultura dotada dos  equipamentos e materiais permanentes necessários ao seu funcionament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Manter em pleno funcionamento a Biblioteca Pública Municipal Madre Maria Pia, o Museu Municipal Vale do Rio do Peixe, inclusive ampliando ou atualizando os acervos e dar continuidade as Festividades e eventos e o Apoio Geral a Cultura, como Grupos de Dança, aulas de música e outras manifestações Culturais, onde inclusive pretende-se implantar uma Bandinha  Municipal, com apoio da Comissão Municipal da Cultura. Poder-se-á também apoiar a cultura através de transferencias para Entidades Culturais. Pretende-se também levantar os dados e adotar todos os procedimentos para a edição do Livro História do Município. Também pretende-se instalar Casa da Cultura ,  equipando-a e dotando-a dos outros materiais permanentes necessári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950"/>
        <w:gridCol w:w="1074"/>
        <w:gridCol w:w="1712"/>
        <w:gridCol w:w="1269"/>
        <w:gridCol w:w="1413"/>
        <w:gridCol w:w="1701"/>
        <w:gridCol w:w="113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7</w:t>
            </w:r>
            <w:r>
              <w:rPr/>
              <w:t xml:space="preserve"> MANUTENÇÃO DAS ATIVIDADES CULTURAIS DIVERSA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 Diverso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tend.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0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6</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15 - URBANIS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52 – SERVIÇOS URBAN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70 – SERVIÇOS E INFRA-ESTRUTURA URBAN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xistem várias praças e jardins e outras áreas, inclusive em margem de rios nos perímetros urbanos que necessitam  de roçada ou capina constante. Também existem as  varrições de ruas e logradouros, limpezas de bueiros e outros serviços, nos perímetros urbanos,  bem como as coletas de lixo e as manutenções no Terminal Rodoviár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Implementação e potencialização dos serviços urbanos, inclusive coleta de lixo na maior extensão possíve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elhorar o visual da cidade e do meio ambiente de áreas públicas, permitindo assim que a população possa se sentir melhor.</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992"/>
        <w:gridCol w:w="1134"/>
        <w:gridCol w:w="1276"/>
        <w:gridCol w:w="1701"/>
        <w:gridCol w:w="1842"/>
        <w:gridCol w:w="12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8</w:t>
            </w:r>
            <w:r>
              <w:rPr/>
              <w:t xml:space="preserve"> MANUTENÇÃO DOS SERVIÇOS URBANOS E TERMINAL RODOVI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tend.durante 04 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4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270 neste adendo(vide também o adendo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7</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5 - URBANIS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51 – INFRA-ESTRUTURA URBAN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70 – SERVIÇOS  DE INFRA-ESTRUTURA URBAN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perímetro urbano de Rio das Antas conta com cerca de 70% da área de suas ruas pavimentadas e o perímetro urbano de Ipoméia, com cerca de 60%. Quanto aos passeios a situação é pior, pois em muitos lugares pavimentados não há passeios e os passeios existentes em sua maioria estão em situação precária. Quanto as praças e jardins, estamos bem servidos,  nas áreas mais centrais, faltando  uma melhor atenção em bairros mais afastados. Com relação as obras de reurbanização de áreas, notadamente nas margens do Rio do Peixe no perímetro urbano em alguns trechos na sede do Distrito de Ipoméia, complementando essas importantes obr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vimentação em  vias e logradouros públicos urbanos,  implantação ou melhoria de passeios, praças, jardins e reurbanização especialmente das margens do Rio do Peixe em  Ipoméia  e outras obras de embelezamento urban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elhorar o visual da cidade e do meio ambiente de áreas públicas, permitindo assim que a população possa se sentir cada vez melhor em seu habitat     e oferecer as boas condições de tráfego tanto de veículos quanto de pedestre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992"/>
        <w:gridCol w:w="1701"/>
        <w:gridCol w:w="1417"/>
        <w:gridCol w:w="1418"/>
        <w:gridCol w:w="1701"/>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059</w:t>
            </w:r>
            <w:r>
              <w:rPr>
                <w:color w:val="000000"/>
              </w:rPr>
              <w:t xml:space="preserve"> ABERTURA E PAVIMENTAÇÃO DE RU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bras de Abertura e Pavime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w:t>
            </w:r>
            <w:r>
              <w:rPr>
                <w:b/>
              </w:rPr>
              <w:t>60</w:t>
            </w:r>
            <w:r>
              <w:rPr/>
              <w:t xml:space="preserve"> CONSTRUÇÃO OU MELHORIAS  DE CALÇADAS E PASSE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em Calç.e Passe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w:t>
            </w:r>
            <w:r>
              <w:rPr>
                <w:b/>
              </w:rPr>
              <w:t>61</w:t>
            </w:r>
            <w:r>
              <w:rPr/>
              <w:t xml:space="preserve"> CONSTRUÇÃO E REFORMA  DE  PRAÇAS, JARDINS E M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w:t>
            </w:r>
            <w:r>
              <w:rPr>
                <w:b/>
              </w:rPr>
              <w:t>62</w:t>
            </w:r>
            <w:r>
              <w:rPr/>
              <w:t xml:space="preserve"> OBRAS DE  REURBANIZAÇÃO INCLUSIVE MARGENS DO RIO DO PEIXE NO PER.URB.DE  IPOMÉ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Reurban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ro Lin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270 neste adendo(vide também o adendo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8</w:t>
      </w:r>
    </w:p>
    <w:p>
      <w:pPr>
        <w:pStyle w:val="Normal"/>
        <w:jc w:val="both"/>
        <w:rPr/>
      </w:pPr>
      <w:r>
        <w:rPr>
          <w:b/>
        </w:rPr>
        <w:t xml:space="preserve">PERÍODO: 2010 a 202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5 - URBANISM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52 – SERVIÇOS URBAN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80 – SERVIÇOS DE UTILIDADE PÚBL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bCs/>
              </w:rPr>
              <w:t>Atualmente toda a cidade está atendida com rede de energia elétrica e o interior do município também está quase totalmente atendido, havendo necessidade de atendimento de algumas pontas de linhas. A Prefeitura mantém um bom atendimento com referência à iluminação pública, necessitando contudo sempre de algumas melhorias. O Município conta com três cemitérios públicos e duas casas mortuárias, localizadas em  Rio das Antas e Ipoméia que necessitam de manutenção e melho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RETRIZES:</w:t>
            </w:r>
            <w:r>
              <w:rPr>
                <w:bCs/>
              </w:rPr>
              <w:t>Prestar cada vez mais e melhor serviços de utilidade pública  de energia, iluminação pública, cemitérios e casas mortuárias</w:t>
            </w:r>
            <w:r>
              <w:rPr>
                <w:b/>
              </w:rPr>
              <w:t>.</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bCs/>
              </w:rPr>
              <w:t>Oferecer condições físicas e ambientais para que a população possa usufruir da melhor forma dos serviços de utilidade pública oferecidos pela municipalidade.</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701"/>
        <w:gridCol w:w="1275"/>
        <w:gridCol w:w="1418"/>
        <w:gridCol w:w="1701"/>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63 </w:t>
            </w:r>
            <w:r>
              <w:rPr/>
              <w:t>MANUTENÇÃO DA ILUMINAÇÃO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de Ilu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w:t>
            </w:r>
          </w:p>
          <w:p>
            <w:pPr>
              <w:pStyle w:val="Normal"/>
              <w:jc w:val="center"/>
              <w:rPr>
                <w:bCs/>
                <w:color w:val="FF0000"/>
              </w:rPr>
            </w:pPr>
            <w:r>
              <w:rPr>
                <w:bCs/>
                <w:color w:val="0000FF"/>
              </w:rPr>
              <w:t xml:space="preserve"> </w:t>
            </w:r>
            <w:r>
              <w:rPr>
                <w:bCs/>
                <w:color w:val="0000FF"/>
              </w:rPr>
              <w:t>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48.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1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64</w:t>
            </w:r>
            <w:r>
              <w:rPr/>
              <w:t xml:space="preserve"> MANUTENÇÃO DOS CEMIT.PUBL.E CASAS MORTUÁRI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83.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65</w:t>
            </w:r>
            <w:r>
              <w:rPr/>
              <w:t xml:space="preserve"> – AQUISIÇÃO DE IMÓVEL/MELHORIA(S) EM CEMITÉRIO(S) MUNICIPA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quis.Imóv./Obras de Melhor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29</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6 - HABIT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81 – HABITAÇÃO RUR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90 – HABITAÇÃO POPULA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necessita  implementar programa de atendimento às famílias sem teto, com recursos próprios, de convênios com a União e Estado e outras fontes, para minorar o problema do déficit habitacional existente. Como a maioria dos sem teto ou pessoas que estão morando em condições precárias são pobres ou extremamente pobres tem-se que trabalhar com recursos em quase sua totalidade públicos. Como  significativo número de famílias sem teto vivem na zona rural, também temos que pensar em atendê-las, com duplo objetivo: propiciar-lhes o teto e ao mesmo tempo evitar o êxodo rural.  Assim, pretendemos formular projetos para executar em conjunto com outros govern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do Poder Público na redução do Déficit habitacional do Município, que será desenvolvido através do Fundo FUMHAB de acordo com a legislação e outras normas em vig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ções para promover, incentivar, comandar, apoiar e executar uma política habitacional atendendo a todas as famílias necessitadas com o objetivo de morar melhor.</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559"/>
        <w:gridCol w:w="1276"/>
        <w:gridCol w:w="1275"/>
        <w:gridCol w:w="1276"/>
        <w:gridCol w:w="1843"/>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66</w:t>
            </w:r>
            <w:r>
              <w:rPr/>
              <w:t xml:space="preserve"> CONSTRUÇÃO E REFORMA DE HABITAÇÕES POPULARES RURAIS EM PARC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Habitacion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290 neste adendo(vide também o adendo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0</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ÇÃO:16 – HABIT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482  – HABITAÇÃO URBAN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290 – HABITAÇÃO POPULA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necessita  implementar programa de atendimento às famílias sem teto, com recursos próprios, de convênios com a União e Estado e outras fontes,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do Poder Público na redução do Déficit habitacional do Município, que será desenvolvido através do Fundo FUMHAB ou outra UG, de acordo com a legislação e outras normas em vig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er ações para promover, incentivar, comandar, apoiar e executar uma política habitacional atendendo a todas as famílias necessitadas com o objetivo de morar melhor.</w:t>
            </w:r>
          </w:p>
        </w:tc>
      </w:tr>
    </w:tbl>
    <w:p>
      <w:pPr>
        <w:pStyle w:val="Normal"/>
        <w:jc w:val="both"/>
        <w:rPr>
          <w:b/>
          <w:b/>
        </w:rPr>
      </w:pPr>
      <w:r>
        <w:rPr>
          <w:b/>
        </w:rPr>
      </w:r>
    </w:p>
    <w:tbl>
      <w:tblPr>
        <w:tblW w:w="13320" w:type="dxa"/>
        <w:jc w:val="left"/>
        <w:tblInd w:w="-75" w:type="dxa"/>
        <w:tblLayout w:type="fixed"/>
        <w:tblCellMar>
          <w:top w:w="0" w:type="dxa"/>
          <w:left w:w="70" w:type="dxa"/>
          <w:bottom w:w="0" w:type="dxa"/>
          <w:right w:w="70" w:type="dxa"/>
        </w:tblCellMar>
      </w:tblPr>
      <w:tblGrid>
        <w:gridCol w:w="5032"/>
        <w:gridCol w:w="1134"/>
        <w:gridCol w:w="1984"/>
        <w:gridCol w:w="1276"/>
        <w:gridCol w:w="992"/>
        <w:gridCol w:w="1984"/>
        <w:gridCol w:w="91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67 </w:t>
            </w:r>
            <w:r>
              <w:rPr/>
              <w:t>CONSTRUÇÃO E REFORMA DE HABITAÇÕES POPULARES URBANAS EM PARC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Habit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20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68</w:t>
            </w:r>
            <w:r>
              <w:rPr/>
              <w:t xml:space="preserve"> AQUISIÇÃO DE ÁREA(S) URBANA(S) PARA IMPLANTAÇÃO DE LOTEAMENTO(S)  POP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erreno para Loteamento Pop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300.0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83 e 8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290 neste adendo(vide também o adendo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1</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7 - SANE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512 – SANEAMENTO BÁSICO URBAN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00 – ÁGUA E ESGOTO URBAN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sistema de água são mantidos pelo município mediante concessão com a CASAN,  e por força de convênio, temos que auxiliar em algumas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além de recursos próprios necessitamos  da ajuda da União e Estad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programas de água e rede pluvial e esgoto urbano, com planejamento, instalação, operação e implantação ou manutenção de sistema público de  água e esgoto sanitário e despejos industriai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que visam a melhoria do abastecimento d’água, destino final dos esgotos domésticos e despejos industriais e a melhoria das condições sanitárias da comunidade. Essas ações deverão ter apoio da União e Estad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275"/>
        <w:gridCol w:w="1134"/>
        <w:gridCol w:w="1276"/>
        <w:gridCol w:w="1559"/>
        <w:gridCol w:w="1985"/>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069 </w:t>
            </w:r>
            <w:r>
              <w:rPr/>
              <w:t>MANUTENÇÃO DOS SISTEMAS DE ABAST.DE ÁGUA E SANEAMENTO 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48.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0</w:t>
            </w:r>
            <w:r>
              <w:rPr/>
              <w:t xml:space="preserve"> AMPLIAÇÃO DOS SISTEMAS DE ABAST.DE ÁG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00 e 24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1</w:t>
            </w:r>
            <w:r>
              <w:rPr/>
              <w:t xml:space="preserve"> OBRAS DE DRENAGENS,GALERIAS E CANALIZ.PARA ESGOTOS PLUV.E SA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000 tubos div.bitolas,bocas de lobo,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 xml:space="preserve">00 e 24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2</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8 – GESTÃ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541 – PRESERVAÇÃO E CONSERVAÇÃO AMBIENT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GRAMA: 0310 – PRESERVAÇÃO, CONSERVAÇÃO E RECUPERAÇÃO DE ÁREAS AMBIENT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de Rio das Antas em sua LOM – Lei Orgânica Municipal, estabelece princípios a respeito do meio ambiente. O Poder Executivo conta com o apoio do Conselho de Desenvolvimento Rural-CMDR, da Comissão Municipal de Recursos de Penalidades Ambientais – COMPEAM , de convênios, em especial o MICROBACIAS e centrada como uma das preocupações básicas de desenvolver com responsabilidade, sem agressão ou com o mínimo de agressão ao meio ambiente, as ações municipais são executadas pela Secretaria Munic. de Agricultura e Meio  Ambiente e buscam a preservação, a conservação e a recuperação de áreas degrada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de preservação, conservação e recuperação do Meio ambiente em todo o território do município, com programas de preservação dos mananciais de água mediante o reflorestamento com espécies nativas e outras formas, repovoamento de peixes em rios entre outras medi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visando um preciso e perfeito relacionamento entre o homem e a natureza.</w:t>
            </w:r>
          </w:p>
        </w:tc>
      </w:tr>
    </w:tbl>
    <w:p>
      <w:pPr>
        <w:pStyle w:val="Normal"/>
        <w:jc w:val="both"/>
        <w:rPr>
          <w:b/>
          <w:b/>
        </w:rPr>
      </w:pPr>
      <w:r>
        <w:rPr>
          <w:b/>
        </w:rPr>
      </w:r>
    </w:p>
    <w:tbl>
      <w:tblPr>
        <w:tblW w:w="13525" w:type="dxa"/>
        <w:jc w:val="left"/>
        <w:tblInd w:w="-75" w:type="dxa"/>
        <w:tblLayout w:type="fixed"/>
        <w:tblCellMar>
          <w:top w:w="0" w:type="dxa"/>
          <w:left w:w="70" w:type="dxa"/>
          <w:bottom w:w="0" w:type="dxa"/>
          <w:right w:w="70" w:type="dxa"/>
        </w:tblCellMar>
      </w:tblPr>
      <w:tblGrid>
        <w:gridCol w:w="5032"/>
        <w:gridCol w:w="1134"/>
        <w:gridCol w:w="1618"/>
        <w:gridCol w:w="1347"/>
        <w:gridCol w:w="1276"/>
        <w:gridCol w:w="1984"/>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2</w:t>
            </w:r>
            <w:r>
              <w:rPr/>
              <w:t xml:space="preserve"> PRESERVAÇÃO,CONSERV. E RECUPERAÇÃO DE ÁREAS DE PRESERVAÇÃO PERMAN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ervação,Cons.</w:t>
            </w:r>
          </w:p>
          <w:p>
            <w:pPr>
              <w:pStyle w:val="Normal"/>
              <w:jc w:val="center"/>
              <w:rPr/>
            </w:pPr>
            <w:r>
              <w:rPr>
                <w:bCs/>
              </w:rPr>
              <w:t>E Rec.Ambien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3</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18 – GESTÃO AMBIEN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544 – RECURSOS HIDRICO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20 – RECURSOS HIDRIC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de Rio das Antas em sua LOM – Lei Orgânica Municipal, estabelece princípios a respeito do meio ambiente. O Poder Executivo conta com o apoio do Conselho de Desenvolvimento Rural-CMDR, da Comissão Municipal de Recursos de Penalidades Ambientais – COMPEAM , de convênios, em especial o MICROBACIAS e centrada como uma das preocupações básicas de desenvolver com responsabilidade, sem agressão ou com o mínimo de agressão ao meio ambiente, as ações municipais são executadas pela Secretaria Munic. de Agricultura e Meio  Ambiente e buscam a preservação, a conservação e a recuperação de áreas degrada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de preservação, conservação e recuperação do Meio ambiente em todo o território do município, com programas de preservação dos mananciais de água mediante o reflorestamento com espécies nativas e outras formas, repovoamento de peixes em rios entre outras medid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Desenvolvimento de ações visando um preciso e perfeito relacionamento entre o homem e a natureza.</w:t>
            </w:r>
          </w:p>
        </w:tc>
      </w:tr>
    </w:tbl>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5032"/>
        <w:gridCol w:w="1134"/>
        <w:gridCol w:w="1559"/>
        <w:gridCol w:w="1276"/>
        <w:gridCol w:w="1417"/>
        <w:gridCol w:w="1843"/>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3</w:t>
            </w:r>
            <w:r>
              <w:rPr/>
              <w:t xml:space="preserve"> IMPL.E MANUT.DE PROGRAMA DE MELHORAMENTO DE ÁGU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lhor.de Águ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50 loc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74</w:t>
            </w:r>
            <w:r>
              <w:rPr/>
              <w:t xml:space="preserve"> MANUTENÇÃO DE REPOVOAMENTO DE PEIX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voamento de Peix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100.000 alevi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4</w:t>
      </w:r>
    </w:p>
    <w:p>
      <w:pPr>
        <w:pStyle w:val="Normal"/>
        <w:jc w:val="both"/>
        <w:rPr/>
      </w:pPr>
      <w:r>
        <w:rPr>
          <w:b/>
        </w:rPr>
        <w:t xml:space="preserve">PERÍODO: 2010 a 2013 </w:t>
      </w:r>
    </w:p>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3614"/>
        <w:gridCol w:w="4678"/>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1 –PROMOÇÃO DA PRODUÇÃO VEGET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30 – PROMOÇÃO E EXTENSÃO RURAL</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 Necessitamos dar continuidade a  perfuração de novos poços artesianos para resolver problemas de falta de água potável para humanos, animais e outros fins  em períodos de seca. </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que possam atender  da melhor maneira  possível os produtores rurais, visando o seu desenvolvimento e o do município.</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r>
    </w:tbl>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3756"/>
        <w:gridCol w:w="1134"/>
        <w:gridCol w:w="992"/>
        <w:gridCol w:w="851"/>
        <w:gridCol w:w="3969"/>
        <w:gridCol w:w="1701"/>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to ou 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w:t>
            </w:r>
          </w:p>
          <w:p>
            <w:pPr>
              <w:pStyle w:val="Normal"/>
              <w:jc w:val="center"/>
              <w:rPr>
                <w:b/>
                <w:b/>
                <w:sz w:val="18"/>
                <w:szCs w:val="18"/>
              </w:rPr>
            </w:pPr>
            <w:r>
              <w:rPr>
                <w:b/>
                <w:sz w:val="18"/>
                <w:szCs w:val="18"/>
              </w:rPr>
              <w:t>Medi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nte de Recurs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75</w:t>
            </w:r>
            <w:r>
              <w:rPr>
                <w:sz w:val="18"/>
                <w:szCs w:val="18"/>
              </w:rPr>
              <w:t xml:space="preserve"> AQUISIÇÃO DE VEÍCULOS, MAQUINAS E EQUIP. PARA MECANIZ.AGRÍ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 e Máqui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Caminhão c/distr.de adubo, 01 Retroescav., 01 trator de pneus, 01 distr. de adubo com bomba a vácuo,01 encilhadeira e 01 plant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83 e 8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330 neste adendo(vide também os adendos 35 e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5</w:t>
      </w:r>
    </w:p>
    <w:p>
      <w:pPr>
        <w:pStyle w:val="Normal"/>
        <w:jc w:val="both"/>
        <w:rPr>
          <w:b/>
          <w:b/>
        </w:rPr>
      </w:pPr>
      <w:r>
        <w:rPr>
          <w:b/>
        </w:rPr>
        <w:t xml:space="preserve">PERÍODO: 2010 a 2013 </w:t>
      </w:r>
    </w:p>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3614"/>
        <w:gridCol w:w="4678"/>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2 – PROMOÇÃO DA PRODUÇÃO ANIM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30 – PROMOÇÃO E EXTENSÃO RURAL</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 Também necessitamos dar continuidade a  perfuração de novos poços artesianos para resolver problemas de falta de água potável para humanos, animais e outros fins  em períodos de seca. </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que possam atender  da melhor maneira  possível os produtores rurais, visando o seu desenvolvimento e o do município.</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r>
    </w:tbl>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5032"/>
        <w:gridCol w:w="1134"/>
        <w:gridCol w:w="1275"/>
        <w:gridCol w:w="1276"/>
        <w:gridCol w:w="1559"/>
        <w:gridCol w:w="2127"/>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to ou 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w:t>
            </w:r>
          </w:p>
          <w:p>
            <w:pPr>
              <w:pStyle w:val="Normal"/>
              <w:jc w:val="center"/>
              <w:rPr>
                <w:b/>
                <w:b/>
                <w:sz w:val="18"/>
                <w:szCs w:val="18"/>
              </w:rPr>
            </w:pPr>
            <w:r>
              <w:rPr>
                <w:b/>
                <w:sz w:val="18"/>
                <w:szCs w:val="18"/>
              </w:rPr>
              <w:t>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76</w:t>
            </w:r>
            <w:r>
              <w:rPr>
                <w:sz w:val="18"/>
                <w:szCs w:val="18"/>
              </w:rPr>
              <w:t xml:space="preserve">  PARTICIPAÇÃO NA PERFURAÇÃO  DE POÇOS ARTESIANOS /IMPLANT.SIST.ÁGUA NA ZONA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oj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oç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sz w:val="18"/>
                <w:szCs w:val="18"/>
              </w:rPr>
            </w:pPr>
            <w:r>
              <w:rPr>
                <w:bCs/>
                <w:color w:val="008000"/>
                <w:sz w:val="18"/>
                <w:szCs w:val="18"/>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330 neste adendo(vide também os adendos 34 e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6</w:t>
      </w:r>
    </w:p>
    <w:p>
      <w:pPr>
        <w:pStyle w:val="Normal"/>
        <w:jc w:val="both"/>
        <w:rPr>
          <w:b/>
          <w:b/>
        </w:rPr>
      </w:pPr>
      <w:r>
        <w:rPr>
          <w:b/>
        </w:rPr>
        <w:t xml:space="preserve">PERÍODO: 2010 a 2013 </w:t>
      </w:r>
    </w:p>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3614"/>
        <w:gridCol w:w="4678"/>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6 – EXTENSÃO RUR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30 – PROMOÇÃO E EXTENSÃO RURAL</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 Também necessitamos dar continuidade ao sistema antigranizo e ao combate ao borrachudo que são de grande importância para o meio rural. </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Executar ações que possam atender  da melhor maneira  possível os produtores rurais, visando o seu desenvolvimento e o do município.</w:t>
            </w:r>
          </w:p>
        </w:tc>
      </w:tr>
      <w:tr>
        <w:trPr/>
        <w:tc>
          <w:tcPr>
            <w:tcW w:w="13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r>
    </w:tbl>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3147"/>
        <w:gridCol w:w="184"/>
        <w:gridCol w:w="2693"/>
        <w:gridCol w:w="992"/>
        <w:gridCol w:w="1134"/>
        <w:gridCol w:w="284"/>
        <w:gridCol w:w="1156"/>
        <w:gridCol w:w="1395"/>
        <w:gridCol w:w="1418"/>
        <w:gridCol w:w="99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6 – EXTENSÃO RURAL</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30 – PROMOÇÃO E EXTENSÃO RURAL</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to ou Ativ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d.Medid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77</w:t>
            </w:r>
            <w:r>
              <w:rPr>
                <w:sz w:val="18"/>
                <w:szCs w:val="18"/>
              </w:rPr>
              <w:t xml:space="preserve"> MANUTENÇÃO DA  SMAMA E  MANUT. DO ATEND.AGROP.E PROMOÇÃO AO DESENVOLVIMENO RU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tiv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est.Serviço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da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18"/>
                <w:szCs w:val="18"/>
              </w:rPr>
              <w:t>Atend.durante 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1.180.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0078 </w:t>
            </w:r>
            <w:r>
              <w:rPr>
                <w:sz w:val="18"/>
                <w:szCs w:val="18"/>
              </w:rPr>
              <w:t>MANUTENÇÃO DE SISTEMA ANTIGRANI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tiv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erviço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da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18"/>
                <w:szCs w:val="18"/>
              </w:rPr>
              <w:t>Atend.durante 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18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079</w:t>
            </w:r>
            <w:r>
              <w:rPr>
                <w:sz w:val="18"/>
                <w:szCs w:val="18"/>
              </w:rPr>
              <w:t xml:space="preserve"> MANUTENÇÃO DO COMBATE AO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Ativ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erviço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da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18"/>
                <w:szCs w:val="18"/>
              </w:rPr>
              <w:t>Atend.durante 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0080 </w:t>
            </w:r>
            <w:r>
              <w:rPr>
                <w:sz w:val="18"/>
                <w:szCs w:val="18"/>
              </w:rPr>
              <w:t>AQUISIÇÃO DE VEÍCULO UTIL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roje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Veícul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da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sz w:val="18"/>
                <w:szCs w:val="18"/>
              </w:rPr>
            </w:pPr>
            <w:r>
              <w:rPr>
                <w:bCs/>
                <w:color w:val="008000"/>
                <w:sz w:val="18"/>
                <w:szCs w:val="18"/>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8"/>
                <w:szCs w:val="18"/>
              </w:rPr>
            </w:pPr>
            <w:r>
              <w:rPr>
                <w:b/>
              </w:rPr>
              <w:t>TOTAL DO PROGRAMA 0330 neste adendo (vide também os adendos 34 e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7</w:t>
      </w:r>
    </w:p>
    <w:p>
      <w:pPr>
        <w:pStyle w:val="Normal"/>
        <w:jc w:val="both"/>
        <w:rPr/>
      </w:pPr>
      <w:r>
        <w:rPr>
          <w:b/>
        </w:rPr>
        <w:t>PERÍODO: 2010 a 2013</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04– DEFESA SANITÁRIA ANIM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40 – SERVIÇOS VETERINÁRIO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através de Secretaria Munic. de Agricultura e maio Ambiente – SMAMA, mantém serviços veterinários visando a boa saúde e nutrição animal, sendo que também  mediante convênio com a CIDASC  a vigilância sanitária animal e existe a necessidade da construção de abatedouro municipal para auxiliar os produtores no abate de animais para consumo próprio e comercialização dentro das normas da vigilância sanitá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er ações visando a boa saúde e nutrição animal e também a vigilância sanitária animal bem como auxiliar os serviços da  vigilância sanitária, visando a comercialização de carnes e derivados com a devida inspeção sanitá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Prestar serviços de medicina veterinária e vigilância sanitária animal visando  manter o rebanho em condições e propiciar o consumo de carnes e derivados  pela população em boas condições juntamente com a atuação da vigilância sanitária da Secret. Mun. de Saúde.</w:t>
            </w:r>
          </w:p>
        </w:tc>
      </w:tr>
    </w:tbl>
    <w:p>
      <w:pPr>
        <w:pStyle w:val="Normal"/>
        <w:jc w:val="both"/>
        <w:rPr>
          <w:b/>
          <w:b/>
        </w:rPr>
      </w:pPr>
      <w:r>
        <w:rPr>
          <w:b/>
        </w:rPr>
      </w:r>
    </w:p>
    <w:tbl>
      <w:tblPr>
        <w:tblW w:w="13256" w:type="dxa"/>
        <w:jc w:val="left"/>
        <w:tblInd w:w="-75" w:type="dxa"/>
        <w:tblLayout w:type="fixed"/>
        <w:tblCellMar>
          <w:top w:w="0" w:type="dxa"/>
          <w:left w:w="70" w:type="dxa"/>
          <w:bottom w:w="0" w:type="dxa"/>
          <w:right w:w="70" w:type="dxa"/>
        </w:tblCellMar>
      </w:tblPr>
      <w:tblGrid>
        <w:gridCol w:w="5032"/>
        <w:gridCol w:w="992"/>
        <w:gridCol w:w="1279"/>
        <w:gridCol w:w="1275"/>
        <w:gridCol w:w="1560"/>
        <w:gridCol w:w="1984"/>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81</w:t>
            </w:r>
            <w:r>
              <w:rPr/>
              <w:t xml:space="preserve"> MANUTENÇÃO DOS SERVIÇOS VETERINÁRIOS</w:t>
            </w:r>
          </w:p>
          <w:p>
            <w:pPr>
              <w:pStyle w:val="Normal"/>
              <w:jc w:val="both"/>
              <w:rPr>
                <w:b/>
                <w:b/>
              </w:rPr>
            </w:pPr>
            <w:r>
              <w:rPr/>
              <w:t xml:space="preserve">        </w:t>
            </w:r>
            <w:r>
              <w:rPr/>
              <w:t>E VIGILÂNCIA SANITÁRIA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82 </w:t>
            </w:r>
            <w:r>
              <w:rPr/>
              <w:t>PART. MUN. COMO INCENTIVO</w:t>
            </w:r>
            <w:r>
              <w:rPr>
                <w:b/>
              </w:rPr>
              <w:t xml:space="preserve"> </w:t>
            </w:r>
            <w:r>
              <w:rPr/>
              <w:t>NA CONSTRUÇÃO DE ABATEDOURO DE ANIM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ux.ou Contr.p/Obr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8</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0 - AGRI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BFUNÇÃO: 602 – PROMOÇÃO DA PRODUÇÃO ANIM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50 – FEIRAS E EXPOSIÇÕ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bCs/>
              </w:rPr>
              <w:t>O município carece de feiras e exposições. As vezes se faz representar em eventos da natureza em outros municípios da região, expondo seus produt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Atender a necessidades maiores de divulgação e possibilidades de negócios de produtos originários da produção loc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JETIVO: </w:t>
            </w:r>
            <w:r>
              <w:rPr>
                <w:bCs/>
              </w:rPr>
              <w:t>Desenvolvimento e diversificação da produção da agropecuária rioantense</w:t>
            </w:r>
            <w:r>
              <w:rPr>
                <w:b/>
              </w:rPr>
              <w:t>.</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992"/>
        <w:gridCol w:w="1468"/>
        <w:gridCol w:w="1269"/>
        <w:gridCol w:w="1232"/>
        <w:gridCol w:w="2126"/>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3</w:t>
            </w:r>
            <w:r>
              <w:rPr/>
              <w:t xml:space="preserve"> PART.MUNIC.COMO INCENTIVO PARA REALIZAÇÃO DE FEIRAS E EXPOSIÇÕES  AGROPECUÁR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Exposiçõ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39</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 22 - INDÚSTRI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61 – PROMOÇÃO INDUSTRI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60– PROMOÇÃO AO DESENVOLVIMENTO INDUSTRI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t>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indústrias na forma da lei.  O Município tem implantada a   Secretaria Mun.de Desenv.Indústr.Comércio e Turismo  e Planejamento e dispõe de legislação atualizada de incentivos – Lei Compl.nº 58 e alt.posteriores , para atuação no setor.</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rticipação do Poder Público com incentivos ao desenvolvimento empresarial e diversificação produtiva n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no planejamento e incentivo a  expansão industrial na forma da lei, visando o aumento e diversificação  do Movimento Econômico do Município, e a ampliação e diversificação da ferta de emprego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275"/>
        <w:gridCol w:w="1418"/>
        <w:gridCol w:w="1417"/>
        <w:gridCol w:w="1279"/>
        <w:gridCol w:w="1840"/>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4</w:t>
            </w:r>
            <w:r>
              <w:rPr/>
              <w:t xml:space="preserve"> MANUTENÇÃO DA SMITUR E  PROMOÇÃO AO DESENV.INDUSTRIAL NO MUNICÍP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t.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2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5</w:t>
            </w:r>
            <w:r>
              <w:rPr/>
              <w:t xml:space="preserve"> AQUISIÇÃO DE ÁREAS E TERRAPLANAGENS DESTINADAS AO INCENTIVO A INDUSTRI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Imóveis e</w:t>
            </w:r>
          </w:p>
          <w:p>
            <w:pPr>
              <w:pStyle w:val="Normal"/>
              <w:jc w:val="center"/>
              <w:rPr>
                <w:bCs/>
              </w:rPr>
            </w:pPr>
            <w:r>
              <w:rPr>
                <w:bCs/>
              </w:rPr>
              <w:t>Terra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8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00 e 83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6</w:t>
            </w:r>
            <w:r>
              <w:rPr/>
              <w:t xml:space="preserve"> CONSTRUÇÃO, REFORMA E AMPLIAÇÃO DE BARRACÕES INDUSTRI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0</w:t>
      </w:r>
    </w:p>
    <w:p>
      <w:pPr>
        <w:pStyle w:val="Normal"/>
        <w:jc w:val="both"/>
        <w:rPr>
          <w:b/>
          <w:b/>
        </w:rPr>
      </w:pPr>
      <w:r>
        <w:rPr>
          <w:b/>
        </w:rPr>
        <w:t>PERÍODO: 2010 a 2013</w:t>
      </w:r>
    </w:p>
    <w:p>
      <w:pPr>
        <w:pStyle w:val="Normal"/>
        <w:jc w:val="both"/>
        <w:rPr>
          <w:b/>
          <w:b/>
        </w:rPr>
      </w:pPr>
      <w:r>
        <w:rPr>
          <w:b/>
        </w:rPr>
        <w:t xml:space="preserve">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3 – COMÉRCIO E SERVIÇ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91 – PROMOÇÃO COMERCIAL</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70 – PROMOÇÃO AO DESENVOLVIMENTO COMERCIAL</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AGNÓSTICO: </w:t>
            </w:r>
            <w:r>
              <w:rPr>
                <w:bCs/>
              </w:rPr>
              <w:t>O ramo empresarial comercial e de serviços  necessita de ações que visem o seu desenvolvimento e diversificação.</w:t>
            </w:r>
            <w:r>
              <w:rPr>
                <w:b/>
              </w:rPr>
              <w:t xml:space="preserve">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Tomar medidas para incrementar e diversificar o comércio e serviços em nosso município através de ações da Secret.Mun.de Desenv.Ind.Comércio e Turismo e Planejament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bCs/>
              </w:rPr>
              <w:t xml:space="preserve">Promoção, divulgação e incentivos possíveis face a legislação municipal aplicável visando incrementar e diversificar as atividades terciárias. </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96"/>
        <w:gridCol w:w="1196"/>
        <w:gridCol w:w="1293"/>
        <w:gridCol w:w="1276"/>
        <w:gridCol w:w="1984"/>
        <w:gridCol w:w="127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7</w:t>
            </w:r>
            <w:r>
              <w:rPr/>
              <w:t xml:space="preserve"> MANUT.DE ATIVID.DE PROM.AO DESENV.COMERCIAL NO MUNICÍPI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env.Ativ.</w:t>
            </w:r>
          </w:p>
          <w:p>
            <w:pPr>
              <w:pStyle w:val="Normal"/>
              <w:jc w:val="center"/>
              <w:rPr>
                <w:bCs/>
              </w:rPr>
            </w:pPr>
            <w:r>
              <w:rPr>
                <w:bCs/>
              </w:rPr>
              <w:t>Terciária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 durante 04 a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1</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3 – COMÉRCIO E SERVIÇ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695 – TURISM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80 – PROMOÇÃO AO DESENVOLVIMENTO DO TURISMO</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Turismo é muito pouco desenvolvido no município e por isso  estamos buscando implementar  programa efetivo para o fortalecimento  turismo no município. Já dispomos de legislação, conselho implantado, da Secret.Mun.de Desenv.,Ind.Comércio e Turismo e algumas ações já foram implementadas, contudo é necessário que medidas mais ousadas sejam tomadas para incrementar esta importante atividade, notadamente com a atração de pessoas de outras localidades mais distante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Fazer um diagnóstico preciso e perfeito da potencialidade turística do município e tomar outras medidas para incrementar o turism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Promover ações de incentivo, promoção e divulgação do potencial turístico do município.</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992"/>
        <w:gridCol w:w="1468"/>
        <w:gridCol w:w="1269"/>
        <w:gridCol w:w="1374"/>
        <w:gridCol w:w="1701"/>
        <w:gridCol w:w="141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8</w:t>
            </w:r>
            <w:r>
              <w:rPr/>
              <w:t xml:space="preserve"> MANUT.DE ATIVID.DE PROM.AO DESENV.DO TURISMO NO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env.Turism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89 </w:t>
            </w:r>
            <w:r>
              <w:rPr/>
              <w:t>CONSTRUÇÃO DE PÓR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2</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ÇÃO:24 - COMUNICAÇÕE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22 – TELECOMUNICAÇÕE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390 – SISTEMAS DE TELECOMUNICAÇÕE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maior parte da população hoje é servida por parabólicas de uso individual, contudo ainda tem uma parte considerável de rioantenses dos perímetros urbanos de Rio das antas e Ipoméia que recebem os sinais de TV na forma convencional. Para tanto com relação aos sinais de Televisão, recebemos sinais de repetidora de TV da RBS TV, REDETV SUL, e TV BANDEIRANTES, os quais são os únicos que transmitem sons e imagens regionais que são captados e retransmitidos via sistema de retransmissão n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Oferecer condições de recepção e retransmissão de imagens  de Televisão, principalmente dando-se ênfase a integração regional.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elhoria das repetidoras de TV propiciando à comunidade  imagens e sons das emissoras locais de TV com elo de informação regional .</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606"/>
        <w:gridCol w:w="1134"/>
        <w:gridCol w:w="1418"/>
        <w:gridCol w:w="1276"/>
        <w:gridCol w:w="2268"/>
        <w:gridCol w:w="1559"/>
        <w:gridCol w:w="99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0</w:t>
            </w:r>
            <w:r>
              <w:rPr/>
              <w:t xml:space="preserve"> MANUTENÇÃO DO SISTEMA DE RETRANSMISSÕES DE TEV/TELEC. N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etidora de TV/TEL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Atend.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4.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1</w:t>
            </w:r>
            <w:r>
              <w:rPr/>
              <w:t xml:space="preserve"> INFRA-ESTRUTURA PARA A RETRANSMISSÃO DE TV/TELECOMUNICAÇÃO  NO MUNICÍP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e Equ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 xml:space="preserve">02 torres e equip.para </w:t>
            </w:r>
            <w:r>
              <w:rPr>
                <w:bCs/>
                <w:color w:val="0000FF"/>
                <w:sz w:val="24"/>
                <w:szCs w:val="24"/>
              </w:rPr>
              <w:t>repetidoras de</w:t>
            </w:r>
            <w:r>
              <w:rPr>
                <w:bCs/>
                <w:color w:val="0000FF"/>
              </w:rPr>
              <w:t xml:space="preserve"> TV/TELEC. em Rio das Antas e Ipomé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3</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5 - ENERG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52 – ENERGIA ELÉTRIC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00 – REDES DE ENERGIA ELÉTRIC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tualmente toda a cidade está atendida com rede de energia elétrica e o interior do município está praticamente também quase totalmente atendido, havendo necessidade de atendimento de algumas pontas de linhas.  A Prefeitura mantém um bom atendimento com referência à iluminação Pública, necessitando contudo ainda de melhoria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Complementar a Rede de distribuição de energia elétrica em todas as ruas do perímetro urbano e eletrificação rural.</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Ampliação da rede de distribuição de energia elétrica, principalmente aos bairros mais carentes, proporcionando condições de energia a todas as famílias do município, bem como a iluminação pública e pontas de linhas de energia rural.</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606"/>
        <w:gridCol w:w="1134"/>
        <w:gridCol w:w="1560"/>
        <w:gridCol w:w="1275"/>
        <w:gridCol w:w="1418"/>
        <w:gridCol w:w="1701"/>
        <w:gridCol w:w="155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92 </w:t>
            </w:r>
            <w:r>
              <w:rPr/>
              <w:t>PARTIC.MUNIC.NA IMPL.OU MELHORIA DE REDES ELETR.URBANAS E RU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Redes Elétr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t>ANEXO II – AÇÕES DO PLANO PLURIANUAL                          ADENDO 44</w:t>
      </w:r>
    </w:p>
    <w:p>
      <w:pPr>
        <w:pStyle w:val="Normal"/>
        <w:jc w:val="both"/>
        <w:rPr/>
      </w:pPr>
      <w:r>
        <w:rPr>
          <w:b/>
        </w:rPr>
        <w:t xml:space="preserve">PERÍODO: 2010 a 2013 </w:t>
      </w:r>
    </w:p>
    <w:tbl>
      <w:tblPr>
        <w:tblW w:w="13146" w:type="dxa"/>
        <w:jc w:val="left"/>
        <w:tblInd w:w="-75" w:type="dxa"/>
        <w:tblLayout w:type="fixed"/>
        <w:tblCellMar>
          <w:top w:w="0" w:type="dxa"/>
          <w:left w:w="70" w:type="dxa"/>
          <w:bottom w:w="0" w:type="dxa"/>
          <w:right w:w="70" w:type="dxa"/>
        </w:tblCellMar>
      </w:tblPr>
      <w:tblGrid>
        <w:gridCol w:w="3581"/>
        <w:gridCol w:w="4624"/>
        <w:gridCol w:w="494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6 - TRANSPORTE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82 – TRANSPORTE RODOVIÁRIO</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10 – ESTRADAS VICIN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O Município tem hoje oficialmente 249,8 km  de estradas vicinais, e a manutenção das mesmas é feito através da Secretaria Municipal de Obras e Serviços - SMOS,  com máquinas, equipamentos e veículos próprios e alguns terceirizados  e ainda  com ferramentas e demais equipamentos de apoio, inclusive garagem oficina, local para lavagens de veículos. O maior problema, contudo,  é com a elevada idade de utilização veículos e máquinas , mais da metade com com idade de utilização em 25 a 33 anos, sendo que na gestão anterior já foi feito um grande esforço de renovação da frota . Contudo, ainda falta a renovação de boa parte dos caminhões, máquinas e equipamentos. Isso gera alt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3614"/>
        <w:gridCol w:w="1134"/>
        <w:gridCol w:w="1559"/>
        <w:gridCol w:w="1560"/>
        <w:gridCol w:w="2835"/>
        <w:gridCol w:w="1559"/>
        <w:gridCol w:w="9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93 </w:t>
            </w:r>
            <w:r>
              <w:rPr/>
              <w:t>MANUTENÇÃO DA SMOS E DA MALHA RODOVIÁRIA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t.Estradas</w:t>
            </w:r>
          </w:p>
          <w:p>
            <w:pPr>
              <w:pStyle w:val="Normal"/>
              <w:jc w:val="center"/>
              <w:rPr>
                <w:bCs/>
              </w:rPr>
            </w:pPr>
            <w:r>
              <w:rPr>
                <w:bCs/>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FF"/>
              </w:rPr>
            </w:pPr>
            <w:r>
              <w:rPr>
                <w:bCs/>
                <w:color w:val="0000FF"/>
              </w:rPr>
              <w:t>9.193.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16, 24 e 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4</w:t>
            </w:r>
            <w:r>
              <w:rPr/>
              <w:t xml:space="preserve"> CONSTRUÇÃO DE BUEIROS, BUEIRÕES, PONTILHÕES E PO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Vi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ro Lin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1300 em bueiros,  bueirões, pontilhões e po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3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5</w:t>
            </w:r>
            <w:r>
              <w:rPr/>
              <w:t xml:space="preserve"> AQUISIÇÃO DE MÁQUINAS, VEÍCULOS E EQUIPAMENTOS DI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Maq.e 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01 escavadeira hidráulica,  01 trator de esteiras, 01 pá-carregadeira, 04 caminhões e 01 veículo util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83 e 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6</w:t>
            </w:r>
            <w:r>
              <w:rPr/>
              <w:t xml:space="preserve"> MELHORIAS NA GARAGEM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7</w:t>
            </w:r>
            <w:r>
              <w:rPr/>
              <w:t xml:space="preserve"> CONSTRUÇÃO DE ABRIGOS DE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98</w:t>
            </w:r>
            <w:r>
              <w:rPr/>
              <w:t xml:space="preserve"> PAVIMENTAÇÃO DE ESTRAD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de Pavi-</w:t>
            </w:r>
          </w:p>
          <w:p>
            <w:pPr>
              <w:pStyle w:val="Normal"/>
              <w:jc w:val="center"/>
              <w:rPr>
                <w:bCs/>
              </w:rPr>
            </w:pPr>
            <w:r>
              <w:rPr>
                <w:bCs/>
              </w:rPr>
              <w:t>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6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b/>
          <w:b/>
        </w:rPr>
      </w:pPr>
      <w:r>
        <w:rPr>
          <w:b/>
        </w:rPr>
        <w:t>ANEXO II – AÇÕES DO PLANO PLURIANUAL                          ADENDO 44 (novo)</w:t>
      </w:r>
    </w:p>
    <w:p>
      <w:pPr>
        <w:pStyle w:val="Normal"/>
        <w:jc w:val="both"/>
        <w:rPr/>
      </w:pPr>
      <w:r>
        <w:rPr>
          <w:b/>
        </w:rPr>
        <w:t xml:space="preserve">PERÍODO: 2010 a 2013 </w:t>
      </w:r>
    </w:p>
    <w:tbl>
      <w:tblPr>
        <w:tblW w:w="13210" w:type="dxa"/>
        <w:jc w:val="left"/>
        <w:tblInd w:w="-75" w:type="dxa"/>
        <w:tblLayout w:type="fixed"/>
        <w:tblCellMar>
          <w:top w:w="0" w:type="dxa"/>
          <w:left w:w="70" w:type="dxa"/>
          <w:bottom w:w="0" w:type="dxa"/>
          <w:right w:w="70" w:type="dxa"/>
        </w:tblCellMar>
      </w:tblPr>
      <w:tblGrid>
        <w:gridCol w:w="3581"/>
        <w:gridCol w:w="4624"/>
        <w:gridCol w:w="5005"/>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6 - TRANSPORTE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782 – TRANSPORTE RODOVIÁRIO</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10 – ESTRADAS VICIN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AGNÓSTICO:</w:t>
            </w:r>
            <w:r>
              <w:rPr>
                <w:sz w:val="18"/>
                <w:szCs w:val="18"/>
              </w:rPr>
              <w:t xml:space="preserve"> O Município tem hoje oficialmente 249,8 km  de estradas vicinais, e a manutenção das mesmas é feito através da Secretaria Municipal de Obras e Serviços - SMOS,  com máquinas, equipamentos e veículos próprios e alguns terceirizados  e ainda  com ferramentas e demais equipamentos de apoio, inclusive garagem oficina, local para lavagens de veículos. O maior problema, contudo,  é com a elevada idade de utilização veículos e máquinas , mais da metade com com idade de utilização em 25 a 33 anos, sendo que na gestão anterior já foi feito um grande esforço de renovação da frota . Contudo, ainda falta a renovação de boa parte dos caminhões, máquinas e equipamentos. Isso gera alt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RETRIZES:</w:t>
            </w:r>
            <w:r>
              <w:rPr>
                <w:sz w:val="18"/>
                <w:szCs w:val="18"/>
              </w:rPr>
              <w:t xml:space="preserve"> 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BJETIVO:</w:t>
            </w:r>
            <w:r>
              <w:rPr>
                <w:sz w:val="18"/>
                <w:szCs w:val="18"/>
              </w:rPr>
              <w:t xml:space="preserve"> 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3614"/>
        <w:gridCol w:w="1134"/>
        <w:gridCol w:w="1559"/>
        <w:gridCol w:w="1560"/>
        <w:gridCol w:w="2835"/>
        <w:gridCol w:w="1559"/>
        <w:gridCol w:w="99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093 </w:t>
            </w:r>
            <w:r>
              <w:rPr/>
              <w:t>MANUTENÇÃO DA SMOS E DA MALHA RODOVIÁRIA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t.Estradas</w:t>
            </w:r>
          </w:p>
          <w:p>
            <w:pPr>
              <w:pStyle w:val="Normal"/>
              <w:jc w:val="center"/>
              <w:rPr>
                <w:bCs/>
              </w:rPr>
            </w:pPr>
            <w:r>
              <w:rPr>
                <w:bCs/>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FF"/>
              </w:rPr>
              <w:t>9.193.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16, 24 e 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4</w:t>
            </w:r>
            <w:r>
              <w:rPr/>
              <w:t xml:space="preserve"> CONSTRUÇÃO DE BUEIROS, BUEIRÕES, PONTILHÕES E PO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 Vi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ro Lin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r>
              <w:rPr>
                <w:bCs/>
                <w:color w:val="0000FF"/>
                <w:sz w:val="18"/>
                <w:szCs w:val="18"/>
              </w:rPr>
              <w:t>1300 em bueiros,  bueirões, pontilhões e po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3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5</w:t>
            </w:r>
            <w:r>
              <w:rPr/>
              <w:t xml:space="preserve"> AQUISIÇÃO DE MÁQUINAS, VEÍCULOS E EQUIPAMENTOS DIVER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íc.Maq.e 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sz w:val="18"/>
                <w:szCs w:val="18"/>
              </w:rPr>
              <w:t>01 escavadeira hidráulica,  01 trator de esteiras, 01 pá-carregadeira, 04 caminhões, 01 rolo compactador  e 01 veículo util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8000"/>
              </w:rPr>
              <w:t>1.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83 e 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6</w:t>
            </w:r>
            <w:r>
              <w:rPr/>
              <w:t xml:space="preserve"> MELHORIAS NA GARAGEM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7</w:t>
            </w:r>
            <w:r>
              <w:rPr/>
              <w:t xml:space="preserve"> CONSTRUÇÃO DE ABRIGOS DE  PASSAGEI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8000"/>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98</w:t>
            </w:r>
            <w:r>
              <w:rPr/>
              <w:t xml:space="preserve"> PAVIMENTAÇÃO DE ESTRADA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Obras de Pavi-</w:t>
            </w:r>
          </w:p>
          <w:p>
            <w:pPr>
              <w:pStyle w:val="Normal"/>
              <w:jc w:val="center"/>
              <w:rPr>
                <w:bCs/>
              </w:rPr>
            </w:pPr>
            <w:r>
              <w:rPr>
                <w:bCs/>
              </w:rPr>
              <w:t>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8000"/>
              </w:rPr>
            </w:pPr>
            <w:r>
              <w:rPr>
                <w:bCs/>
                <w:color w:val="008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71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5</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UNÇÃO:27 – DESPORTO E LAZE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12 – DESPORTO COMUNITÁRI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20 – DESPORTO AMADOR</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tividades desenvolvidas neste programa estão sob a responsabilidade da Secretaria Municipal de Educação, Cultura e Esportes, onde está sendo feito uma programação de atendimento e valorização de desportistas do município,  primando pela efetiva participação de nossos desportistas em torneios, jogos,campeonatos, a nível municipal e fora do município. Atendemos as escolinhas de formação de desportistas, sendo que também existem grupos que participam da prática esportivas em ginásios,campos, quadras e outras, havendo uma programação esportiva de acordo com nossas condições e possibilidade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e ações dando condições físicas, materiais e humanas  para a prática de todas as modalidades esportivas amadoras do municípi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Integração da comunidade através do esporte, independentemente da modalidade praticada. Realização de competições a nível municipal e regional.</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729"/>
        <w:gridCol w:w="1276"/>
        <w:gridCol w:w="1389"/>
        <w:gridCol w:w="1701"/>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99</w:t>
            </w:r>
            <w:r>
              <w:rPr/>
              <w:t xml:space="preserve"> MANUTENÇÃO DO DESPORTO AMADOR NAS DIVERSAS MODA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esportitas/Pesso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8.900 durante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16.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r>
              <w:rPr/>
              <w:t xml:space="preserve"> REFORMA, MELHORIAS EM GINÁSIOS DE ES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w:t>
            </w:r>
            <w:r>
              <w:rPr/>
              <w:t xml:space="preserve"> CONSTR. REFORMA, MELHOR. DE QUADRAS E CAN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01 Quadra e 01 Canc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2</w:t>
            </w:r>
            <w:r>
              <w:rPr/>
              <w:t xml:space="preserve"> AQUISIÇÃO DE IMÓVEL PARA ESTADIO MUNICIPAL DE RIO DAS AN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de Imó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6</w:t>
      </w:r>
    </w:p>
    <w:p>
      <w:pPr>
        <w:pStyle w:val="Normal"/>
        <w:jc w:val="both"/>
        <w:rPr/>
      </w:pPr>
      <w:r>
        <w:rPr>
          <w:b/>
        </w:rPr>
        <w:t xml:space="preserve">PERÍODO: 2010 a 2013 </w:t>
      </w:r>
    </w:p>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3614"/>
        <w:gridCol w:w="4678"/>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7 – DESPORTO E LAZ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13 – LAZ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430 – LAZER COLETIVO</w:t>
            </w:r>
          </w:p>
        </w:tc>
      </w:tr>
    </w:tbl>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13395"/>
      </w:tblGrid>
      <w:tr>
        <w:trPr/>
        <w:tc>
          <w:tcPr>
            <w:tcW w:w="13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s atividades desenvolvidas neste programa de lazer coletivo são desenvolvidos no município por vários órgãos e inclusive comissões para tal finalidade   e constam de calendário de festividades e demais eventos municipais publicados anualmente pela Prefeitura.</w:t>
            </w:r>
          </w:p>
        </w:tc>
      </w:tr>
      <w:tr>
        <w:trPr/>
        <w:tc>
          <w:tcPr>
            <w:tcW w:w="13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Desenvolvimento de ações visando melhorar e diversificar as atividades de lazer em nosso município.</w:t>
            </w:r>
          </w:p>
        </w:tc>
      </w:tr>
      <w:tr>
        <w:trPr/>
        <w:tc>
          <w:tcPr>
            <w:tcW w:w="13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Integração da comunidade através do lazer visando uma melhor interação e convivência harmônica e feliz..</w:t>
            </w:r>
          </w:p>
        </w:tc>
      </w:tr>
    </w:tbl>
    <w:p>
      <w:pPr>
        <w:pStyle w:val="Normal"/>
        <w:jc w:val="both"/>
        <w:rPr>
          <w:b/>
          <w:b/>
        </w:rPr>
      </w:pPr>
      <w:r>
        <w:rPr>
          <w:b/>
        </w:rPr>
      </w:r>
    </w:p>
    <w:tbl>
      <w:tblPr>
        <w:tblW w:w="13395" w:type="dxa"/>
        <w:jc w:val="left"/>
        <w:tblInd w:w="-75" w:type="dxa"/>
        <w:tblLayout w:type="fixed"/>
        <w:tblCellMar>
          <w:top w:w="0" w:type="dxa"/>
          <w:left w:w="70" w:type="dxa"/>
          <w:bottom w:w="0" w:type="dxa"/>
          <w:right w:w="70" w:type="dxa"/>
        </w:tblCellMar>
      </w:tblPr>
      <w:tblGrid>
        <w:gridCol w:w="5032"/>
        <w:gridCol w:w="1134"/>
        <w:gridCol w:w="1984"/>
        <w:gridCol w:w="1417"/>
        <w:gridCol w:w="1279"/>
        <w:gridCol w:w="1557"/>
        <w:gridCol w:w="99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3</w:t>
            </w:r>
            <w:r>
              <w:rPr/>
              <w:t xml:space="preserve"> MANUTENÇÃO DE  FESTIVIDADES E DEMAIS ATIVIDADES DE LAZER COM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st. e outros Lazeres em  com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56.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4</w:t>
            </w:r>
            <w:r>
              <w:rPr/>
              <w:t xml:space="preserve"> PARTIC.MUNIC.NA CONSTRUÇÃO,REFORMA, MELHORIAS EM CENTROS COMUNITÁ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x.Contr.para desp.d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 xml:space="preserve">03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w:t>
            </w:r>
            <w:r>
              <w:rPr/>
              <w:t xml:space="preserve"> AQUISIÇÃO DE IMÓVEL PARA IMPLANTAÇÃO DO CENTRO MUNICIPAL DE EV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de Imó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 24 e 8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106 </w:t>
            </w:r>
            <w:r>
              <w:rPr/>
              <w:t>CONSTRUÇÃO E IMPLANTAÇÃO DO CENTRO MUNICIPAL DE EVE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r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24 e 8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107 </w:t>
            </w:r>
            <w:r>
              <w:rPr/>
              <w:t>AQUIS.DE IMÓVEL PARA IMPL.DE CTG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quis.de Imóve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8000"/>
              </w:rPr>
            </w:pPr>
            <w:r>
              <w:rPr>
                <w:bCs/>
                <w:color w:val="00800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 e 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7</w:t>
      </w:r>
    </w:p>
    <w:p>
      <w:pPr>
        <w:pStyle w:val="Normal"/>
        <w:jc w:val="both"/>
        <w:rPr/>
      </w:pPr>
      <w:r>
        <w:rPr>
          <w:b/>
        </w:rPr>
        <w:t xml:space="preserve">PERÍODO: 2010 a 2013 </w:t>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 28 – ENCARGOS ESPECIA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43 – SERVIÇO DA DÍVIDA INTERN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00 – ENCARGOS ESPE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dívida Interna Fundada da Prefeitura em 30/06/2009 é composta de saldo ref. ao emprésitmo  PRO-FDM/BADESC e da dívida consolidada referente ao parcelamentos de dívida para com o INSS e PASEP, bem como da dívida ref. a ônibus para o caminho da escola que está em outro adend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Pagamento da dívida interna contraída ou que venha a ser contraída, ref. ao principal e juros e encarg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t xml:space="preserve"> Manter a dívida fundada sob controle, conforme a legislação em vigor, otimizando os recursos principalmente para propiciar a renovação da frota de ônibus, caminhões e máquinas pesada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134"/>
        <w:gridCol w:w="1417"/>
        <w:gridCol w:w="1418"/>
        <w:gridCol w:w="1279"/>
        <w:gridCol w:w="1839"/>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8</w:t>
            </w:r>
            <w:r>
              <w:rPr/>
              <w:t xml:space="preserve"> AMORTIZAÇÃO  DA DÍVIDA 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ort.Dív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63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9</w:t>
            </w:r>
            <w:r>
              <w:rPr/>
              <w:t xml:space="preserve"> PAGAMENTO DE JUROS E ENCAR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gtos Juros e  En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 04 an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0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330 neste adendo(vide também os adendos 48 e 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8</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8 – ENCARGOS ESPECIA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45 - TRANSFERÊNCIA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00 – ENCARGOS ESPE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AGNÓSTICO: </w:t>
            </w:r>
            <w:r>
              <w:rPr>
                <w:bCs/>
              </w:rPr>
              <w:t>O Município  por força de lei tem que recolher mensalmente ao PASEP – Programa de Formação do Patrimônio do Servidor Público, 1% das receitas que compõe a base de cálculo.</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TRIZES: </w:t>
            </w:r>
            <w:r>
              <w:rPr>
                <w:bCs/>
              </w:rPr>
              <w:t>Atendimento ao recolhimento relativo ao PASEP.</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IVO:</w:t>
            </w:r>
            <w:r>
              <w:rPr>
                <w:bCs/>
              </w:rPr>
              <w:t>Recolher ao PASEP as contribuições.</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039"/>
        <w:gridCol w:w="1418"/>
        <w:gridCol w:w="1417"/>
        <w:gridCol w:w="1418"/>
        <w:gridCol w:w="1417"/>
        <w:gridCol w:w="1843"/>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0110 </w:t>
            </w:r>
            <w:r>
              <w:rPr>
                <w:bCs/>
              </w:rPr>
              <w:t>– CONTRIBUIÇÃO AO PAS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sferênc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Atend.durante 04 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43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330 neste adendo(vide também os adendos 47 e 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49</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28 – ENCARGOS ESPECIA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846  – OUTROS ENCARGOS ESPECIAIS</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0000 – ENCARGOS ESPECIAIS</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Existem alguns casos de servidores de cargos efetivos que se aposentaram  por conta dos recursos do tesouro antes do RPPS e alguns durante o vículo com o município no RGPS e recebem complementação de aposentadoria por força de lei específica do período quando  a Prefeitura mantinha os funcionários de cargos efetivos também sob este regime geral. Sentenças judiciais e indenizações e restituições são possibilidades decorrentes de decisão judicial que podem ocorrer no período de quatro anos deste PPA.</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RIZES:</w:t>
            </w:r>
            <w:r>
              <w:rPr/>
              <w:t xml:space="preserve"> Atendimento ao pagamento de complementação de aposentadorias, de Dívidas de precatórios, ações trabalhistas e outros.</w:t>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OBJETIVO:</w:t>
            </w:r>
            <w:r>
              <w:rPr/>
              <w:t xml:space="preserve"> Complementar aposentadorias e atendimento às determinações judiciais.</w:t>
            </w:r>
          </w:p>
          <w:p>
            <w:pPr>
              <w:pStyle w:val="Normal"/>
              <w:jc w:val="both"/>
              <w:rPr>
                <w:b/>
                <w:b/>
              </w:rPr>
            </w:pPr>
            <w:r>
              <w:rPr>
                <w:b/>
              </w:rPr>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992"/>
        <w:gridCol w:w="1452"/>
        <w:gridCol w:w="1269"/>
        <w:gridCol w:w="1531"/>
        <w:gridCol w:w="1418"/>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111 </w:t>
            </w:r>
            <w:r>
              <w:rPr/>
              <w:t>PREVID.SOCIAL A INATIVOS E PENSIONISTAS E COMPL.DE APOSENTADORIAS – TESOURO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rv.Inativos e Compl.Apose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 xml:space="preserve">Atend.durante </w:t>
            </w:r>
          </w:p>
          <w:p>
            <w:pPr>
              <w:pStyle w:val="Normal"/>
              <w:jc w:val="center"/>
              <w:rPr>
                <w:bCs/>
                <w:color w:val="0000FF"/>
              </w:rPr>
            </w:pPr>
            <w:r>
              <w:rPr>
                <w:bCs/>
                <w:color w:val="0000FF"/>
              </w:rPr>
              <w:t>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bCs/>
                <w:color w:val="0000FF"/>
              </w:rPr>
            </w:pPr>
            <w:r>
              <w:rPr>
                <w:bCs/>
                <w:color w:val="0000FF"/>
              </w:rPr>
              <w:t>1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rPr>
            </w:pPr>
            <w:r>
              <w:rPr>
                <w:bCs/>
                <w:color w:val="0000FF"/>
              </w:rPr>
            </w:r>
          </w:p>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2</w:t>
            </w:r>
            <w:r>
              <w:rPr/>
              <w:t xml:space="preserve"> PAGAMENTO DE SENTENÇAS JUDI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catório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Atend.durante  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3</w:t>
            </w:r>
            <w:r>
              <w:rPr/>
              <w:t xml:space="preserve"> PAGAMENTO DE INDENIZAÇÕES E RESTITUI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çã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rPr>
              <w:t>Atend.durante</w:t>
            </w:r>
          </w:p>
          <w:p>
            <w:pPr>
              <w:pStyle w:val="Normal"/>
              <w:jc w:val="center"/>
              <w:rPr>
                <w:bCs/>
              </w:rPr>
            </w:pPr>
            <w:r>
              <w:rPr>
                <w:bCs/>
                <w:color w:val="0000FF"/>
              </w:rPr>
              <w:t>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 0330 neste adendo(vide também os adendos 47 e 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ÇÕES DO PLANO PLURIANUAL                          ADENDO 50</w:t>
      </w:r>
    </w:p>
    <w:p>
      <w:pPr>
        <w:pStyle w:val="Normal"/>
        <w:jc w:val="both"/>
        <w:rPr/>
      </w:pPr>
      <w:r>
        <w:rPr>
          <w:b/>
        </w:rPr>
        <w:t xml:space="preserve">PERÍODO: 2010 a 2013 </w:t>
      </w:r>
    </w:p>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3614"/>
        <w:gridCol w:w="4678"/>
        <w:gridCol w:w="500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ÇÃO:99 – RESERVA DE CONTINGÊNC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FUNÇÃO: 999 – RESERVA DE CONTINGÊNC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9999 – RESERVA DE CONTINGÊNCIA</w:t>
            </w:r>
          </w:p>
        </w:tc>
      </w:tr>
    </w:tbl>
    <w:p>
      <w:pPr>
        <w:pStyle w:val="Normal"/>
        <w:jc w:val="both"/>
        <w:rPr>
          <w:b/>
          <w:b/>
        </w:rPr>
      </w:pPr>
      <w:r>
        <w:rPr>
          <w:b/>
        </w:rPr>
      </w:r>
    </w:p>
    <w:tbl>
      <w:tblPr>
        <w:tblW w:w="13294" w:type="dxa"/>
        <w:jc w:val="left"/>
        <w:tblInd w:w="-75" w:type="dxa"/>
        <w:tblLayout w:type="fixed"/>
        <w:tblCellMar>
          <w:top w:w="0" w:type="dxa"/>
          <w:left w:w="70" w:type="dxa"/>
          <w:bottom w:w="0" w:type="dxa"/>
          <w:right w:w="70" w:type="dxa"/>
        </w:tblCellMar>
      </w:tblPr>
      <w:tblGrid>
        <w:gridCol w:w="13294"/>
      </w:tblGrid>
      <w:tr>
        <w:trPr>
          <w:trHeight w:val="694" w:hRule="atLeast"/>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AGNÓSTICO:</w:t>
            </w:r>
            <w:r>
              <w:rPr/>
              <w:t xml:space="preserve"> A reserva de contingência é uma exigência da LRF e como tal estamos programando uma dentro das possibilidades de recursos para aplicação de acordo com as normas atuais.</w:t>
            </w:r>
          </w:p>
        </w:tc>
      </w:tr>
      <w:tr>
        <w:trPr>
          <w:trHeight w:val="283" w:hRule="atLeast"/>
        </w:trPr>
        <w:tc>
          <w:tcPr>
            <w:tcW w:w="132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rPr>
              <w:t>DIRETRIZES:</w:t>
            </w:r>
            <w:r>
              <w:rPr/>
              <w:t xml:space="preserve"> A Lei 4.320/64 , Lei de Diretrizes Orçamentárias e Lei Compl.101/2000-LRF. </w:t>
            </w:r>
          </w:p>
          <w:p>
            <w:pPr>
              <w:pStyle w:val="Normal"/>
              <w:jc w:val="both"/>
              <w:rPr>
                <w:b/>
                <w:b/>
              </w:rPr>
            </w:pPr>
            <w:r>
              <w:rPr>
                <w:b/>
              </w:rPr>
            </w:r>
          </w:p>
        </w:tc>
      </w:tr>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TIVO: </w:t>
            </w:r>
            <w:r>
              <w:rPr/>
              <w:t>Reforço de Dotações Orçamentárias insuficientes, que serão feitas por ato do Poder Executivo, nos montantes financeiros estabelecidos na LDO em percentual e na LOA em Valores e consoante as normas da Lei Compl.101/2000-LRF.</w:t>
            </w:r>
          </w:p>
        </w:tc>
      </w:tr>
    </w:tbl>
    <w:p>
      <w:pPr>
        <w:pStyle w:val="Normal"/>
        <w:jc w:val="both"/>
        <w:rPr>
          <w:b/>
          <w:b/>
        </w:rPr>
      </w:pPr>
      <w:r>
        <w:rPr>
          <w:b/>
        </w:rPr>
      </w:r>
    </w:p>
    <w:tbl>
      <w:tblPr>
        <w:tblW w:w="13253" w:type="dxa"/>
        <w:jc w:val="left"/>
        <w:tblInd w:w="-75" w:type="dxa"/>
        <w:tblLayout w:type="fixed"/>
        <w:tblCellMar>
          <w:top w:w="0" w:type="dxa"/>
          <w:left w:w="70" w:type="dxa"/>
          <w:bottom w:w="0" w:type="dxa"/>
          <w:right w:w="70" w:type="dxa"/>
        </w:tblCellMar>
      </w:tblPr>
      <w:tblGrid>
        <w:gridCol w:w="4606"/>
        <w:gridCol w:w="1134"/>
        <w:gridCol w:w="1134"/>
        <w:gridCol w:w="1418"/>
        <w:gridCol w:w="1701"/>
        <w:gridCol w:w="1559"/>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ou 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 de Recurs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999 </w:t>
            </w:r>
            <w:r>
              <w:rPr/>
              <w:t>RESERVA DE CONTING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ser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tend.durante</w:t>
            </w:r>
          </w:p>
          <w:p>
            <w:pPr>
              <w:pStyle w:val="Normal"/>
              <w:jc w:val="center"/>
              <w:rPr>
                <w:bCs/>
              </w:rPr>
            </w:pPr>
            <w:r>
              <w:rPr>
                <w:bCs/>
                <w:color w:val="0000FF"/>
              </w:rPr>
              <w:t>04 a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O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jc w:val="both"/>
      <w:outlineLvl w:val="1"/>
    </w:pPr>
    <w:rPr>
      <w:b/>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sz w:val="28"/>
    </w:rPr>
  </w:style>
  <w:style w:type="paragraph" w:styleId="Corpodetexto3">
    <w:name w:val="Corpo de texto 3"/>
    <w:basedOn w:val="Normal"/>
    <w:qFormat/>
    <w:pPr>
      <w:jc w:val="center"/>
    </w:pPr>
    <w:rPr>
      <w:b/>
      <w:sz w:val="24"/>
      <w:szCs w:val="24"/>
    </w:rPr>
  </w:style>
  <w:style w:type="paragraph" w:styleId="Legenda">
    <w:name w:val="Legenda"/>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1134" w:right="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4:00Z</dcterms:created>
  <dc:creator>CELOS</dc:creator>
  <dc:description/>
  <cp:keywords/>
  <dc:language>en-US</dc:language>
  <cp:lastModifiedBy>Windows XP</cp:lastModifiedBy>
  <cp:lastPrinted>2011-05-24T14:15:00Z</cp:lastPrinted>
  <dcterms:modified xsi:type="dcterms:W3CDTF">2011-05-24T17:22:00Z</dcterms:modified>
  <cp:revision>12</cp:revision>
  <dc:subject/>
  <dc:title>AMARP - ASSOCIAÇÃO DOS MUNICÍPIOS DO ALTO VALE DO RIO DO PEIXE</dc:title>
</cp:coreProperties>
</file>