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993645238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LEI 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05,  DE 09 DE JULHO DE 2009.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AUTORIZA O MUNICÍPIO DE RIO DAS ANTAS A FILIAR-SE À FEDERAÇÃO CATARINENSE DE MUNICÍPIOS - FECAM.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/>
      </w:pPr>
      <w:r>
        <w:rPr>
          <w:sz w:val="20"/>
        </w:rPr>
        <w:t xml:space="preserve">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1º - Fica o  Município de Rio das Antas autorizado a filiar-se à Federação Catarinense de Municípios – FECAM, portadora do CNPJ nº 75.303.982/0001-90, com sede na Praça XV de Novembro nº 270, centro, na cidade de Florianópolis, Estado de Santa Catarina e manter em dia as contribuições financeiras mensais, aprovadas em assembléia geral da ent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Art.2º - A despesa decorrente da aplicação desta Lei correrá à conta de dotação própria que for alocada no orçamento  anual da UG-Prefeitura Municipal de Rio das Antas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>RIO DAS ANTAS, 09 DE JULH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ecret.Mun.de Adm..e Finanças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Prefeitura de Rio das Antas</dc:creator>
  <dc:description/>
  <cp:keywords/>
  <dc:language>en-US</dc:language>
  <cp:lastModifiedBy>Windows XP</cp:lastModifiedBy>
  <cp:lastPrinted>2009-06-10T10:15:00Z</cp:lastPrinted>
  <dcterms:modified xsi:type="dcterms:W3CDTF">2009-07-09T11:31:00Z</dcterms:modified>
  <cp:revision>6</cp:revision>
  <dc:subject/>
  <dc:title>PROJETO DE LEI N° 27/2000, DE 27 DE NOVEMBRO DE 2000</dc:title>
</cp:coreProperties>
</file>