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55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99719247" r:id="rId2"/>
              </w:objec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>PREFEITURA MUNICIPAL DE RIO DAS ANTAS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503,  DE  01 DE JULHO DE 2009.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u w:val="single"/>
        </w:rPr>
        <w:t>AUTORIZA O PODER EXECUTIVO MUNICIPAL A OUTORGAR CONCESSÃO DE USO DE ESPAÇOS INTERNOS LOCALIZADOS NA RODOVIÁRIA MUNICIPAL DE RIO DAS ANTAS PARA IMPLANTAÇÃO DE ESTABELECIMENTOS COMERCIAIS E/OU DE SERVIÇOS.</w:t>
      </w:r>
    </w:p>
    <w:p>
      <w:pPr>
        <w:pStyle w:val="Textoembloco"/>
        <w:ind w:left="0" w:right="51" w:firstLine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1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Fica o Poder Executivo Municipal autorizado, mediante prévio procedimento licitatório em consonância com a Lei Orgânica do Município de Rio das Antas e demais normas em vigor, outorgar concessão remunerada de uso de espaços internos localizados na Rodoviária Municipal de Rio das Antas, de patrimônio do municípi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§ 1º - A concessão remunerada a que se refere o caput deste artigo  é relativa aos espaços existentes no 1º andar do prédio da rodoviária  cujo acesso se dá pela Rua do Comércio, sendo que a divisão das salas para os fins dessa lei será feita pelo executiv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§ 2º - O valor mínimo da concessão remunerada será avaliado por comissão designada para esse fim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rt.2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A concessão de uso será remunerada e destina-se exclusivamente a instalação de estabelecimentos comerciais e/ou de serviços  que não desvirtuem a característica do local e estejam de acordo com o que estabelece a LEI COMPLEMENTAR Nº 53, de 19/05/2004 e alteração posterior, que DISPÕE SOBRE O USO E OCUPAÇÃO DO SOLO URBANO(ZONEAMENTO) DA SEDE DO MUNICÍPIO DE RIO DAS ANTAS E DA SEDE DO DISTRITO DE IPOMÉIA E DÁ OUTRAS PROVIDÊNCIAS, de acordo com critérios e demais disposições  a serem estabelecidas pelo Poder Executivo no competente Edital de  Licitaçã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Deverão  constar do contrato ou termo de concessão de uso as seguintes cláusulas essenciais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I – A construção ou benfeitoria realizada no imóvel incorpora-se a este, tornando-se propriedade pública, sem direito de retenção ou indenização, conforme projeto autorizado previamente pelo poder concedente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II – Incumbe ao concessionário a par da satisfação da remuneração e dos encargos próprios específicos, manter o imóvel em condições adequadas a sua destinação, assim devendo restituí-lo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III – O desvio de finalidade ou a alteração da atividade comercial ou de serviço, nos termos do art.2º  da presente lei, será considerado causa suficiente para a imediata rescisão do contrato, independente de qualquer outra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IV - O projeto arquitetônico de possível alteração do espaço deverá seguir as diretrizes fixadas no edital de concorrência pública e deverá receber a prévia aprovação do Município antes da sua execuçã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Art.4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,  revogadas as disposições em contrário.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/>
      </w:pPr>
      <w:r>
        <w:rPr/>
        <w:t xml:space="preserve">    </w:t>
      </w:r>
      <w:r>
        <w:rPr>
          <w:sz w:val="20"/>
        </w:rPr>
        <w:t>RIO DAS ANTAS, 01 DE JULHO DE 2009.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ALCIR JOSÉ BODANESE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/>
      </w:pPr>
      <w:r>
        <w:rPr>
          <w:sz w:val="20"/>
        </w:rPr>
        <w:t xml:space="preserve">             </w:t>
      </w:r>
      <w:r>
        <w:rPr>
          <w:b/>
          <w:sz w:val="20"/>
        </w:rPr>
        <w:t>ISRAEL MONTEIRO</w:t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Secret.Mun.de Adm..e Finanças</w:t>
      </w:r>
    </w:p>
    <w:sectPr>
      <w:type w:val="nextPage"/>
      <w:pgSz w:w="12240" w:h="15840"/>
      <w:pgMar w:left="130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34:00Z</dcterms:created>
  <dc:creator>Prefeitura de Rio das Antas</dc:creator>
  <dc:description/>
  <cp:keywords/>
  <dc:language>en-US</dc:language>
  <cp:lastModifiedBy>User</cp:lastModifiedBy>
  <cp:lastPrinted>2017-03-31T15:16:00Z</cp:lastPrinted>
  <dcterms:modified xsi:type="dcterms:W3CDTF">2017-03-31T20:59:00Z</dcterms:modified>
  <cp:revision>6</cp:revision>
  <dc:subject/>
  <dc:title>PROJETO DE LEI N° 27/2000, DE 27 DE NOVEMBRO DE 2000</dc:title>
</cp:coreProperties>
</file>