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27842093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02,  DE  01 DE JULHO DE 2009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CESSÃO DE SERVIDOR MUNICIPAL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ceder a ASSOCIAÇÃO DE SERVIÇOS SOCIAIS  VOLUNTÁRIOS DE RIO DAS ANTAS, reconhecida de Utilidade Pública Municipal pela Lei nº 959, de 27/09/1995, inscrita no CNPJ sob nº 00.791.000/0001-57, </w:t>
      </w:r>
      <w:r>
        <w:rPr>
          <w:b/>
          <w:sz w:val="20"/>
          <w:u w:val="single"/>
        </w:rPr>
        <w:t>com ônus para o origem (Prefeitura)</w:t>
      </w:r>
      <w:r>
        <w:rPr>
          <w:sz w:val="20"/>
        </w:rPr>
        <w:t xml:space="preserve">, o servidor público municipal, ocupante do cargo efetivo de Motorista I – Veículo Leve </w:t>
      </w:r>
      <w:r>
        <w:rPr>
          <w:b/>
          <w:sz w:val="20"/>
        </w:rPr>
        <w:t>CLAUDEMIR ALVES MACHADO</w:t>
      </w:r>
      <w:r>
        <w:rPr>
          <w:sz w:val="20"/>
        </w:rPr>
        <w:t>, matrícula nº 549, pelo prazo de 24(VINTE E QUATRO) meses, podendo ser prorrogado ou renovado por igual períod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disposição será feita com base na legislação aplicável, para  execução de  serviços de bombeiros no município de Rio das Ant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Município e a ASSOC. DE SERVIÇOS SOCIAIS VOLUNTÁRIOS DE RIO DAS ANTAS firmarão TERMO(S) DE CONVÊNIO/COOPERAÇÃO TÉCNICA ou ADITIVO no caso de prorrogação de prazo conforme autorizado no artigo 1º desta lei,  onde estarão definidos os detalhes, inclusive objeto e obrigações de cada pa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O(s) Termo(s) a que se refere o caput deste artigo será(ão) submetido(s) a posteriori a Câmara para homolog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  <w:t xml:space="preserve">   </w:t>
      </w:r>
      <w:r>
        <w:rPr>
          <w:sz w:val="20"/>
        </w:rPr>
        <w:t>RIO DAS ANTAS, 01 DE JULH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ecret.Mun.de Adm..e Finanças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7:00Z</dcterms:created>
  <dc:creator>Prefeitura de Rio das Antas</dc:creator>
  <dc:description/>
  <cp:keywords/>
  <dc:language>en-US</dc:language>
  <cp:lastModifiedBy>Windows XP</cp:lastModifiedBy>
  <cp:lastPrinted>2006-01-24T08:42:00Z</cp:lastPrinted>
  <dcterms:modified xsi:type="dcterms:W3CDTF">2009-07-06T13:21:00Z</dcterms:modified>
  <cp:revision>6</cp:revision>
  <dc:subject/>
  <dc:title>PROJETO DE LEI N° 27/2000, DE 27 DE NOVEMBRO DE 2000</dc:title>
</cp:coreProperties>
</file>