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00146430" r:id="rId2"/>
              </w:objec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LEI Nº 1.500, DE 24 DE JUNHO DE 2009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AUTORIZA CONSELHEIROS TUTELARES DE RIO DAS ANTAS A  CONDUZIR VEÍCULO DE PROPRIEDADE DO MUNICÍPIO A SERVIÇO DO  CONSELHO EM PERÍODOS DE    EXTRA JORNADA DE TRABALHO DO MOTORISTA MUNICIPAL, NOS FINAIS DE SEMANA E FERIADOS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oembloco"/>
        <w:ind w:left="0" w:right="51" w:firstLine="708"/>
        <w:rPr/>
      </w:pPr>
      <w:r>
        <w:rPr>
          <w:b/>
          <w:sz w:val="20"/>
        </w:rPr>
        <w:t xml:space="preserve">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aço saber que a Câmara de Vereadores aprovou e eu sanciono a seguinte le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rt. 1º. Fica o Chefe do Poder Executivo Municipal autorizado a permitir que o veículo descrito no § 1º deste artigo, de propriedade do Município de Rio das Antas, seja conduzido por membros do  Conselho Tutelar de Rio das Antas-SC, quando necessário a serviço do conselho,  nos períodos de extra jornada de trabalho do motorista municipal, nos finais de semana e dias feri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§ 1º. O veículo a que se refere o</w:t>
      </w:r>
      <w:r>
        <w:rPr>
          <w:i/>
          <w:sz w:val="20"/>
          <w:szCs w:val="20"/>
        </w:rPr>
        <w:t xml:space="preserve"> caput</w:t>
      </w:r>
      <w:r>
        <w:rPr>
          <w:sz w:val="20"/>
          <w:szCs w:val="20"/>
        </w:rPr>
        <w:t xml:space="preserve"> do art. 1º desta Lei, a  disposição do Conselho Tutelar do Município de Rio das Antas, trata-se do </w:t>
      </w:r>
      <w:r>
        <w:rPr>
          <w:b/>
          <w:sz w:val="20"/>
          <w:szCs w:val="20"/>
        </w:rPr>
        <w:t xml:space="preserve">veículo marca/modelo GM/IPANEMA, cor branca, placa  LYR-4769,  9BGKZ35RVTB403970, RENAVAN 660815648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§ 2º. No horário normal de trabalho de segunda a sexta feira o veículo será conduzido  por motorista do Quadro de Pessoal da Prefei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Art.2º - O Poder Executivo elaborará TERMO DE PERMISSÃO/COMPROMISSO, sendo que na primeira parte constarão os termos da permissão, assinado pelo Chefe do Poder Executivo e na segunda parte  constarão os termos do compromisso, assinado pelo(a) Conselheiro(a), que possuam a CNH.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rt. 3º. O Poder Executivo poderá se julgar conveniente  realizar seguro, com cobertura contra terceiros, para o veículo descrito no Parágrafo único do art. 1º desta Lei, devendo na apólice constar os nomes dos condutores, sendo de segunda a sexta-feira em dias normais de trabalho o motorista do quadro da prefeitura e nas extra jornadas de trabalho, finais de semana ou feriados os conselheiros tutelares habilitados que forem permitidos  a dirig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t. 4º - As despesas para execução desta Lei, correrão por conta das dotações próprias do orçamento municip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5º - Esta Lei entra em vigor na data de sua publicação revogadas as disposições em contr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IO DAS ANTAS, 24 DE JUNHO DE 2009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IR JOSÉ BODANES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ret.Mun.de Adm..e Finanç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3:00Z</dcterms:created>
  <dc:creator>Cliente</dc:creator>
  <dc:description/>
  <cp:keywords/>
  <dc:language>en-US</dc:language>
  <cp:lastModifiedBy>Windows XP</cp:lastModifiedBy>
  <cp:lastPrinted>2010-05-27T11:17:00Z</cp:lastPrinted>
  <dcterms:modified xsi:type="dcterms:W3CDTF">2010-05-27T14:25:00Z</dcterms:modified>
  <cp:revision>5</cp:revision>
  <dc:subject/>
  <dc:title>PROJETO DE LEI Nº ______________ </dc:title>
</cp:coreProperties>
</file>