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98046826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.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99,  DE 04 DE JUNHO DE 2009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u w:val="single"/>
        </w:rPr>
        <w:t xml:space="preserve">AUTORIZA A ABERTURA DE CRÉDITO SUPLEMENTAR POR CONTA DE RECURSOS DE EXCESSO DE ARRECADAÇÃO ESPECÍFICO E DE  ANULAÇÃ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 crédito suplementar, no  orçamento  da  UG-PREFEITURA  MUNICIPAL  DE RIO DAS ANTAS para 2009, no  valor de    </w:t>
      </w:r>
      <w:r>
        <w:rPr>
          <w:b/>
          <w:sz w:val="20"/>
        </w:rPr>
        <w:t>R$ 265.800,00</w:t>
      </w:r>
      <w:r>
        <w:rPr>
          <w:sz w:val="20"/>
        </w:rPr>
        <w:t xml:space="preserve"> ( </w:t>
      </w:r>
      <w:r>
        <w:rPr>
          <w:b/>
          <w:sz w:val="20"/>
        </w:rPr>
        <w:t>duzentos e sessenta e cinco mil e oitocentos reais</w:t>
      </w:r>
      <w:r>
        <w:rPr>
          <w:sz w:val="20"/>
        </w:rPr>
        <w:t>)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7 – SECRET.MUN.DE OBRAS E SERVIÇOS - SM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02.0208.26.782.0410.1106.44905200.0100.000000 – Equipamentos e Material Permanente ................................</w:t>
      </w:r>
      <w:r>
        <w:rPr>
          <w:b/>
          <w:bCs/>
          <w:sz w:val="20"/>
        </w:rPr>
        <w:t>R$ 45.8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8.26.782.0410.1106.44905200.0124.000055  - Equipamentos e Material Permanente ..............................</w:t>
      </w:r>
      <w:r>
        <w:rPr>
          <w:b/>
          <w:sz w:val="20"/>
        </w:rPr>
        <w:t>R$ 220.000,0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O recurso da fonte 0124.000055 – Refere-se ao Convênio nº 06335/2009-5 para aquisição de um equipamento pesad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º - O crédito a que se refere o artigo anterior, correrá em 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)</w:t>
      </w:r>
      <w:r>
        <w:rPr>
          <w:b/>
          <w:sz w:val="20"/>
        </w:rPr>
        <w:t>R$ 220.000,00</w:t>
      </w:r>
      <w:r>
        <w:rPr>
          <w:sz w:val="20"/>
        </w:rPr>
        <w:t xml:space="preserve">(duzentos e vinte mil reais) por conta do EXCESSO DE ARRECADAÇÃO no corrente exercício decorrente do recurso específico do Convênio nº 06335/2009-5, fonte 0124.000055, firmado com o Governo Estadual; </w:t>
      </w:r>
    </w:p>
    <w:p>
      <w:pPr>
        <w:pStyle w:val="Normal"/>
        <w:ind w:firstLine="708"/>
        <w:jc w:val="both"/>
        <w:rPr/>
      </w:pPr>
      <w:r>
        <w:rPr>
          <w:sz w:val="20"/>
        </w:rPr>
        <w:t>B)</w:t>
      </w:r>
      <w:r>
        <w:rPr>
          <w:b/>
          <w:sz w:val="20"/>
        </w:rPr>
        <w:t>R$ 45.800,00</w:t>
      </w:r>
      <w:r>
        <w:rPr>
          <w:sz w:val="20"/>
        </w:rPr>
        <w:t>(quarenta e cinco mil e oitocentos reais) por conta de ANULAÇÕES em dotações do Orçamento Vigente da UG-PREFEITURA MUNICIPAL DE RIO DAS ANTAS, mediante Decreto do Poder Executivo, conforme abaixo: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nidade Orçamentária: 02.03 – CONTROLE INT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3.04.124.0060.2013.31901100.0100.000000 – Vencimentos e Vantagens Fixas – Pes.Civil.........................</w:t>
      </w:r>
      <w:r>
        <w:rPr>
          <w:b/>
          <w:sz w:val="20"/>
        </w:rPr>
        <w:t>R$ 5.800,00</w:t>
      </w:r>
    </w:p>
    <w:p>
      <w:pPr>
        <w:pStyle w:val="Heading1"/>
        <w:rPr>
          <w:u w:val="single"/>
        </w:rPr>
      </w:pPr>
      <w:r>
        <w:rPr>
          <w:u w:val="single"/>
        </w:rPr>
        <w:t>Orgão:02 – PODER EXECUTIVO – UG-PREFEITURA</w:t>
      </w:r>
    </w:p>
    <w:p>
      <w:pPr>
        <w:pStyle w:val="Heading1"/>
        <w:rPr>
          <w:u w:val="single"/>
        </w:rPr>
      </w:pPr>
      <w:r>
        <w:rPr>
          <w:u w:val="single"/>
        </w:rPr>
        <w:t>Unidade Orçamentária: 02.07 – SECRET.MUN.DE OBRAS E SERVIÇOS – SMOS</w:t>
      </w:r>
    </w:p>
    <w:p>
      <w:pPr>
        <w:pStyle w:val="Normal"/>
        <w:rPr>
          <w:sz w:val="20"/>
        </w:rPr>
      </w:pPr>
      <w:r>
        <w:rPr>
          <w:sz w:val="20"/>
        </w:rPr>
        <w:t>02.0208.15.452.0270.2062.33903000.0100.000000 – Material de Consumo............................................................</w:t>
      </w:r>
      <w:r>
        <w:rPr>
          <w:b/>
          <w:sz w:val="20"/>
        </w:rPr>
        <w:t>R$10.000,00</w:t>
      </w:r>
    </w:p>
    <w:p>
      <w:pPr>
        <w:pStyle w:val="Heading1"/>
        <w:rPr/>
      </w:pPr>
      <w:r>
        <w:rPr>
          <w:b w:val="false"/>
        </w:rPr>
        <w:t>02.0208.26.782.0410.2104.33903000.0100.000000 – Material de Consumo............................................................</w:t>
      </w:r>
      <w:r>
        <w:rPr/>
        <w:t>R$30.000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>
          <w:sz w:val="20"/>
        </w:rPr>
        <w:t>RIO DAS ANTAS, 04 DE JUNHO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Secret.Mun.de Adm. e Finanças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1:00Z</dcterms:created>
  <dc:creator>Prefeitura de Rio das Antas</dc:creator>
  <dc:description/>
  <cp:keywords/>
  <dc:language>en-US</dc:language>
  <cp:lastModifiedBy>Windows XP</cp:lastModifiedBy>
  <cp:lastPrinted>2009-06-02T14:43:00Z</cp:lastPrinted>
  <dcterms:modified xsi:type="dcterms:W3CDTF">2009-06-04T13:06:00Z</dcterms:modified>
  <cp:revision>3</cp:revision>
  <dc:subject/>
  <dc:title>PROJETO DE LEI N° 27/2000, DE 27 DE NOVEMBRO DE 2000</dc:title>
</cp:coreProperties>
</file>