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964072728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498,  DE 04 DE JUNHO DE 2009.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u w:val="single"/>
        </w:rPr>
        <w:t xml:space="preserve">AUTORIZA A ABERTURA DE CRÉDITO SUPLEMENTAR POR CONTA DE RECURSOS DE ANULAÇÃO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brir  crédito suplementar, no  orçamento  da  UG-PREFEITURA  MUNICIPAL  DE RIO DAS ANTAS para 2009, no  valor de    </w:t>
      </w:r>
      <w:r>
        <w:rPr>
          <w:b/>
          <w:sz w:val="20"/>
        </w:rPr>
        <w:t>R$ 22.500,00</w:t>
      </w:r>
      <w:r>
        <w:rPr>
          <w:sz w:val="20"/>
        </w:rPr>
        <w:t xml:space="preserve"> ( </w:t>
      </w:r>
      <w:r>
        <w:rPr>
          <w:b/>
          <w:sz w:val="20"/>
        </w:rPr>
        <w:t>vinte e dois mil e quinhentos reai</w:t>
      </w:r>
      <w:r>
        <w:rPr>
          <w:sz w:val="20"/>
        </w:rPr>
        <w:t>s)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Orgão:02 – PODER EXECUTIVO – UG-PREFEITURA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Unidade Orçamentária: 02.07 – SECRET.MUN.DE AGRICULT. E MEIO AMBIENTE - SMAM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>02.0207.18.541.0310.2078.33903900.0100.000000 – Outros Serviços de Terceiros – Pessoa Jurídica...................</w:t>
      </w:r>
      <w:r>
        <w:rPr>
          <w:b/>
          <w:bCs/>
          <w:sz w:val="20"/>
        </w:rPr>
        <w:t>R$ 22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z w:val="20"/>
        </w:rPr>
        <w:t xml:space="preserve">Art.2º - Fica o Chefe do Poder Executivo Municipal autorizado a  anular em </w:t>
      </w:r>
      <w:r>
        <w:rPr>
          <w:b/>
          <w:sz w:val="20"/>
        </w:rPr>
        <w:t xml:space="preserve">R$ 22.500,00(vinte e dois mil e quinhentos reais) </w:t>
      </w:r>
      <w:r>
        <w:rPr>
          <w:sz w:val="20"/>
        </w:rPr>
        <w:t>o orçamento da UG-PREFEITURA MUNICIPAL DE RIO DAS ANTAS para 2009, cujo recurso destina-se ao credito a que se refere o artigo primeiro, conforme abaixo</w:t>
      </w:r>
      <w:r>
        <w:rPr>
          <w:bCs/>
          <w:sz w:val="20"/>
        </w:rPr>
        <w:t>:</w:t>
      </w:r>
    </w:p>
    <w:p>
      <w:pPr>
        <w:pStyle w:val="Heading1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Orgão:02 – PODER EXECUTIVO – UG-PREFEITUR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nidade Orçamentária: 02.03 – CONTROLE INT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2.0203.04.124.0060.2013.44905200.0100.000000 – Equipamentos e Material Permanente .................................</w:t>
      </w:r>
      <w:r>
        <w:rPr>
          <w:b/>
          <w:sz w:val="20"/>
        </w:rPr>
        <w:t>R$ 1.200,00</w:t>
      </w:r>
    </w:p>
    <w:p>
      <w:pPr>
        <w:pStyle w:val="Heading1"/>
        <w:rPr>
          <w:u w:val="single"/>
        </w:rPr>
      </w:pPr>
      <w:r>
        <w:rPr>
          <w:u w:val="single"/>
        </w:rPr>
        <w:t>Orgão:02 – PODER EXECUTIVO – UG-PREFEITUR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nidade Orçamentária: 02.04 – SECRET.MUN.DE AMINISTR. E FINANÇAS – SMAF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>02.0204.04.122.0020.2004.33903900.0100.000000 – Outros Serv.de Terc.-Pessoa Jurídica ...................................</w:t>
      </w:r>
      <w:r>
        <w:rPr>
          <w:b/>
          <w:bCs/>
          <w:sz w:val="20"/>
        </w:rPr>
        <w:t>R$ 6.500,00</w:t>
      </w:r>
    </w:p>
    <w:p>
      <w:pPr>
        <w:pStyle w:val="Heading1"/>
        <w:rPr>
          <w:u w:val="single"/>
        </w:rPr>
      </w:pPr>
      <w:r>
        <w:rPr>
          <w:u w:val="single"/>
        </w:rPr>
        <w:t>Orgão:02 – PODER EXECUTIVO – UG-PREFEITURA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Unidade Orçamentária: 02.05 – SECRET.MUN.DE EDUCAÇÃO, CULTURA E ESPORTES - SMECE</w:t>
      </w:r>
      <w:r>
        <w:rPr>
          <w:b/>
          <w:bCs/>
          <w:sz w:val="20"/>
        </w:rPr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02.0205.27.813.0430.2113.33903900.0100.000000 - Outros Serv.de Terc.-Pessoa Jurídica ..................................</w:t>
      </w:r>
      <w:r>
        <w:rPr>
          <w:b/>
          <w:bCs/>
          <w:sz w:val="20"/>
        </w:rPr>
        <w:t>R$ 10.000,00</w:t>
      </w:r>
    </w:p>
    <w:p>
      <w:pPr>
        <w:pStyle w:val="Heading1"/>
        <w:rPr>
          <w:u w:val="single"/>
        </w:rPr>
      </w:pPr>
      <w:r>
        <w:rPr>
          <w:u w:val="single"/>
        </w:rPr>
        <w:t>Orgão:02 – PODER EXECUTIVO – UG-PREFEITURA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Unidade Orçamentária: 02.07 – SECRET.MUN.DE AGRICULT. E MEIO AMBIENTE – SMAM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2.0207.20.606.0330.2083.33903000.0100.000000 – Material de Consumo  ..........................................................</w:t>
      </w:r>
      <w:r>
        <w:rPr>
          <w:b/>
          <w:sz w:val="20"/>
        </w:rPr>
        <w:t>R$ 2.300,00</w:t>
      </w:r>
    </w:p>
    <w:p>
      <w:pPr>
        <w:pStyle w:val="Heading1"/>
        <w:rPr>
          <w:u w:val="single"/>
        </w:rPr>
      </w:pPr>
      <w:r>
        <w:rPr>
          <w:u w:val="single"/>
        </w:rPr>
        <w:t>Orgão:02 – PODER EXECUTIVO – UG-PREFEITURA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Unidade Orçamentária: 02.09 – SECRET.MUN.DE DES.IND.COM. , TURISMO E PLANEJ. SMITUR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>02.0209.23.691.0370.2098.33903900.0100.000000 -</w:t>
      </w:r>
      <w:r>
        <w:rPr>
          <w:b/>
          <w:sz w:val="20"/>
        </w:rPr>
        <w:t xml:space="preserve"> </w:t>
      </w:r>
      <w:r>
        <w:rPr>
          <w:bCs/>
          <w:sz w:val="20"/>
        </w:rPr>
        <w:t>Outros Serv.de Terc.-Pessoa Jurídica ..................................</w:t>
      </w:r>
      <w:r>
        <w:rPr>
          <w:b/>
          <w:bCs/>
          <w:sz w:val="20"/>
        </w:rPr>
        <w:t>R$ 1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02.0209.23.695.0380.2099.33903900.0100.000000 - </w:t>
      </w:r>
      <w:r>
        <w:rPr>
          <w:bCs/>
          <w:sz w:val="20"/>
        </w:rPr>
        <w:t>Outros Serv.de Terc.-Pessoa Jurídica ..................................</w:t>
      </w:r>
      <w:r>
        <w:rPr>
          <w:b/>
          <w:bCs/>
          <w:sz w:val="20"/>
        </w:rPr>
        <w:t>R$ 1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Art.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>
          <w:sz w:val="20"/>
        </w:rPr>
        <w:t>RIO DAS ANTAS, 04 DE JUNHO DE 2009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>ISRAEL MONTEIRO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Secret.Mun.de Adm. e Finanças</w:t>
      </w:r>
    </w:p>
    <w:sectPr>
      <w:type w:val="nextPage"/>
      <w:pgSz w:w="12240" w:h="15840"/>
      <w:pgMar w:left="1247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47:00Z</dcterms:created>
  <dc:creator>Prefeitura de Rio das Antas</dc:creator>
  <dc:description/>
  <cp:keywords/>
  <dc:language>en-US</dc:language>
  <cp:lastModifiedBy>Windows XP</cp:lastModifiedBy>
  <cp:lastPrinted>2009-06-02T11:27:00Z</cp:lastPrinted>
  <dcterms:modified xsi:type="dcterms:W3CDTF">2009-06-04T12:50:00Z</dcterms:modified>
  <cp:revision>3</cp:revision>
  <dc:subject/>
  <dc:title>PROJETO DE LEI N° 27/2000, DE 27 DE NOVEMBRO DE 2000</dc:title>
</cp:coreProperties>
</file>