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69796776" r:id="rId2"/>
              </w:objec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496,  DE 25 DE MAIO DE 2009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 xml:space="preserve">AUTORIZA A CONCESSÃO DE SUBVENÇÃO SOCIAL A ASSOC. CULTURAL PADRE HERMENEGILDO BORTOLATTO. </w:t>
      </w:r>
    </w:p>
    <w:p>
      <w:pPr>
        <w:pStyle w:val="Textoembloco"/>
        <w:ind w:left="0" w:right="51" w:firstLine="708"/>
        <w:jc w:val="left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jc w:val="left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ind w:firstLine="567"/>
        <w:rPr/>
      </w:pPr>
      <w:r>
        <w:rPr>
          <w:sz w:val="20"/>
        </w:rPr>
        <w:t xml:space="preserve">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firmar convênio e a conceder subvenção social em 2009 no valor de</w:t>
      </w:r>
      <w:r>
        <w:rPr>
          <w:b/>
          <w:sz w:val="20"/>
        </w:rPr>
        <w:t xml:space="preserve"> R$ 5.000,00(CINCO MIL REAIS</w:t>
      </w:r>
      <w:r>
        <w:rPr>
          <w:sz w:val="20"/>
        </w:rPr>
        <w:t>) a ASSOCIAÇÃO CULTURAL  PADRE HERMENEGILDO BORTOLATTO,  reconhecida de Utilidade Pública Municipal pela Lei nº 1.455, DE 23/04/2008, inscrita no CNPJ sob nº 09.240.497/0001-71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subvenção se destina a realização de despesas correntes na associação e será liberada no referido exercício em  </w:t>
      </w:r>
      <w:r>
        <w:rPr>
          <w:b/>
          <w:sz w:val="20"/>
        </w:rPr>
        <w:t>sete parcelas mensais, sendo a primeira de R$ 716,00 e as outras seis de R$ 714,00</w:t>
      </w:r>
      <w:r>
        <w:rPr>
          <w:sz w:val="20"/>
        </w:rPr>
        <w:t xml:space="preserve">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3º  - A entidade beneficiária deverá prestar contas do valor recebido em até 30(trinta) dias a contar do recebimento dos recursos, nos moldes vigentes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valor total a ser repassado correrá por conta da dotação </w:t>
      </w:r>
      <w:r>
        <w:rPr>
          <w:b/>
          <w:sz w:val="20"/>
        </w:rPr>
        <w:t>02.0204.04.845.0040.2011.33504300.0100 - Subvenções Sociais</w:t>
      </w:r>
      <w:r>
        <w:rPr>
          <w:sz w:val="20"/>
        </w:rPr>
        <w:t>,  do orçamento da UG-Prefeitura Municipal de Rio das Antas para 2009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Art.5º - Esta lei entra em vigor na data de sua publicação,  revogadas as disposições em contrário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>
          <w:sz w:val="20"/>
        </w:rPr>
        <w:t>RIO DAS ANTAS, 25 DE MAIO DE 2009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>ISRAEL MONTEI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Secret.Mun.de Adm. e Finanças   </w:t>
        <w:tab/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7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51:00Z</dcterms:created>
  <dc:creator>Prefeitura de Rio das Antas</dc:creator>
  <dc:description/>
  <cp:keywords/>
  <dc:language>en-US</dc:language>
  <cp:lastModifiedBy>Windows XP</cp:lastModifiedBy>
  <cp:lastPrinted>2009-04-27T17:10:00Z</cp:lastPrinted>
  <dcterms:modified xsi:type="dcterms:W3CDTF">2009-05-26T16:44:00Z</dcterms:modified>
  <cp:revision>5</cp:revision>
  <dc:subject/>
  <dc:title>PROJETO DE LEI N° 27/2000, DE 27 DE NOVEMBRO DE 2000</dc:title>
</cp:coreProperties>
</file>