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2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70711982" r:id="rId2"/>
              </w:objec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LEI Nº 1.494, DE 29 DE ABRIL DE 200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TERA PARCIALMENTE  A REDAÇÃO  DO ART. 5º DA LEI Nº 1.490, DE 09 DE ABRIL DE 200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0" w:right="51" w:firstLine="708"/>
        <w:jc w:val="left"/>
        <w:rPr/>
      </w:pPr>
      <w:r>
        <w:rPr>
          <w:szCs w:val="22"/>
        </w:rPr>
        <w:t xml:space="preserve">              </w:t>
      </w:r>
      <w:r>
        <w:rPr>
          <w:szCs w:val="22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0" w:right="51" w:hanging="0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rt. 1º - Na redação do Art.5º da Lei nº 1.490, de 09 de abril de 2009, parte onde consta: UG-FUNDO MUNICIPAL DE SAÚDE DE RIO DAS ANTAS-FMS  passa a vigorar como UG-PREFEITURA MUNICIPAL DE RIO DAS ANTAS, permanecendo como se encontra o restante da redação, com efeitos a contar de 09/04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rt. 2º - Esta Lei entra em vigor na data de sua publicação revogadas as disposições em contr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RIO DAS ANTAS, 29 DE ABRIL DE 2009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SRAEL MONTEI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ecret.Mun.de Adm. e Finanças   </w:t>
        <w:tab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9:00Z</dcterms:created>
  <dc:creator>User</dc:creator>
  <dc:description/>
  <cp:keywords/>
  <dc:language>en-US</dc:language>
  <cp:lastModifiedBy>Windows XP</cp:lastModifiedBy>
  <cp:lastPrinted>2009-04-08T11:44:00Z</cp:lastPrinted>
  <dcterms:modified xsi:type="dcterms:W3CDTF">2009-04-29T13:01:00Z</dcterms:modified>
  <cp:revision>3</cp:revision>
  <dc:subject/>
  <dc:title>PROJETO DE LEI Nº </dc:title>
</cp:coreProperties>
</file>