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22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482634734" r:id="rId2"/>
              </w:objec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FEITURA MUNICIPAL DE RIO DAS ANTA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LEI Nº 1.493, DE 29 DE ABRIL DE 2009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TORIZA ACORDO JUDICIAL PARA REGULARIZAÇÃO DE LOTEAMENTO E DA OUTRAS PROVIDENCIA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oembloco"/>
        <w:ind w:left="0" w:right="51" w:firstLine="708"/>
        <w:jc w:val="left"/>
        <w:rPr/>
      </w:pPr>
      <w:r>
        <w:rPr>
          <w:szCs w:val="22"/>
        </w:rPr>
        <w:t xml:space="preserve">              </w:t>
      </w:r>
      <w:r>
        <w:rPr>
          <w:szCs w:val="22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Faço saber que a Câmara de Vereadores aprovou e eu sanciono a seguinte lei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Art. 1º - Fica o Chefe do Poder Executivo Municipal, autorizado a firmar acordo judicial, nos Autos de </w:t>
      </w:r>
      <w:r>
        <w:rPr>
          <w:b/>
          <w:sz w:val="22"/>
          <w:szCs w:val="22"/>
        </w:rPr>
        <w:t>AÇÃO DE REGISTROS PÚBLICOS</w:t>
      </w:r>
      <w:r>
        <w:rPr>
          <w:sz w:val="22"/>
          <w:szCs w:val="22"/>
        </w:rPr>
        <w:t xml:space="preserve">, Processo nº 012.08.002327-6, que tramita na 2ª Vara Cível da Comarca de Caçador-SC, para regularização do </w:t>
      </w:r>
      <w:r>
        <w:rPr>
          <w:b/>
          <w:sz w:val="22"/>
          <w:szCs w:val="22"/>
        </w:rPr>
        <w:t>LOTEAMENTO NOVO HORIZONTE 3</w:t>
      </w:r>
      <w:r>
        <w:rPr>
          <w:sz w:val="22"/>
          <w:szCs w:val="22"/>
        </w:rPr>
        <w:t xml:space="preserve">, nos termos do Provimento nº 37/1999 do Tribunal de Justiça do Estado de Santa Catarina,  situado na cidade de Rio das Antas – SC, que foi objeto dos Decretos Municipais nºs. 38 de 11 de novembro de 1.996 e 12 de 04 de maio de 1.998, ratificando a aprovação, sendo a área total loteada de 43.512,25m2, dos quais 6.527,71m2 pertencem ao Município de Rio das Antas e 36.984,57m2, pertence ao Senhor Francisco Morjani de Morais, tudo de conformidade com os Registros Imobiliários nºs 7.702 e 15.186, respectivament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Parágrafo Único – O </w:t>
      </w:r>
      <w:r>
        <w:rPr>
          <w:b/>
          <w:sz w:val="22"/>
          <w:szCs w:val="22"/>
        </w:rPr>
        <w:t>LOTEAMENTO NOVO HORIZONTE 3</w:t>
      </w:r>
      <w:r>
        <w:rPr>
          <w:sz w:val="22"/>
          <w:szCs w:val="22"/>
        </w:rPr>
        <w:t xml:space="preserve">, conforme Decretos de aprovação, Mapas e Plantas Topográficas e Memoriais Descritivos que se encontram nos Autos mencionados e que integram a presente Lei para todos os fins, onde constam as confrontações e características do imóvel loteado,   tem a seguinte composiçã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I – Área Total ....................................................................................43.512,25m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II – Área dos Lotes, correspondente a  81  Lotes .......24.971,77m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III – Área institucional.................................................  4.483,62m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IV – Área das Ruas.....................................................14.056,86m2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Totais...........................................................................43.512,25m2   43.512,25m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Art. 2º - Fica ainda o Chefe do Poder Executivo Municipal autorizado a receber a área de 3.130,91 m2 (três mil cento e trinta metros e noventa e um decímetros quadrados), correspondente aos Lotes ns. 1 a 10 da Quadra 8, do Loteador Senhor Francisco Morjani de Morais, para ressarcimento das despesas efetuadas pela Prefeitura Municipal de Rio das Antas nas obras de infra-estrutura do Lotea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Parágrafo Único –  Será incorporado ao patrimônio municipal, além da área de 3.130,91m2, descrita no “caput” deste artigo as áreas de 4.483,62m2, referente às áreas institucionais, correspondente aos Lotes da Quadra 9 do referido Loteamento, a área de 14.056,86m2, referente a área das Ruas do Loteamento e a área de 3.600,00m2, referente aos Lotes nºs 9 a 16 da Quadra 01, com 2.400,00 m² e Lotes nº 15 a 18 da Quadra 02 com 1.200,00 m² (total 3.600,00 m²), correspondente a área liquida de lotes  do imóvel loteado pertencente ao Município, totalizando 25.271,39m2 (vinte e cinco mil duzentos e setenta e um metros e trinta e nove decímetros quadrados), o total da área a ser incorporada ao Patrimônio Público Municipal, referente ao </w:t>
      </w:r>
      <w:r>
        <w:rPr>
          <w:b/>
          <w:sz w:val="22"/>
          <w:szCs w:val="22"/>
        </w:rPr>
        <w:t xml:space="preserve">LOTEAMENTO NOVO HORIZONTE 3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rt. 3º -  Fica ainda o Chefe do Poder Executivo Municipal, autorizado a proceder a doação e regularização dos Lotes pertencentes ao Município de Rio das Antas, objetos desta Lei,  às pessoas que ocupam alguns dos  Lotes, bem como, à outros munícipes, dos lotes ainda, sem ocupantes,  desde que se enquadrem nas disposições da Lei Municipal nº  1.417, de 03 de setembro de 2.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Art. 4º - As despesas para execução desta Lei, correrão por conta das dotações próprias do orçamento municip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rt. 5º - Esta Lei entra em vigor na data de sua publicação revogadas as disposições em contrário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RIO DAS ANTAS, 29 DE ABRIL DE 2009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SRAEL MONTEI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ecret.Mun.de Adm. e Finanças   </w:t>
        <w:tab/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9:00Z</dcterms:created>
  <dc:creator>User</dc:creator>
  <dc:description/>
  <cp:keywords/>
  <dc:language>en-US</dc:language>
  <cp:lastModifiedBy>Windows XP</cp:lastModifiedBy>
  <cp:lastPrinted>2009-04-08T11:44:00Z</cp:lastPrinted>
  <dcterms:modified xsi:type="dcterms:W3CDTF">2009-04-29T12:54:00Z</dcterms:modified>
  <cp:revision>5</cp:revision>
  <dc:subject/>
  <dc:title>PROJETO DE LEI Nº </dc:title>
</cp:coreProperties>
</file>