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920535948" r:id="rId2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Nº 1.491, DE 23 DE ABRIL DE 2009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 xml:space="preserve">ALTERA PRAZO DENTRO DO PROGRAMA DE PRONTO ATENDIMENTO 24 HORAS–PPA  E DÁ OUTRAS PROVIDENCIAS. 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 1º - O parágrafo único do art.3º da Lei nº 1.446, de 03/03/2008, passa a vigorar com a seguinte redaçã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 - O prazo de contratação é de até 24(vinte e quatro) meses, podendo o Chefe do Poder Executivo  prorrogar   o mesmo por decreto   por até mais 24(vinte quatro)mes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º - Fica suspenso temporariamente o disposto no art.4º da Lei nº 1.446, de 03/03/2008, referente a criação de cargos permanent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– Esta lei entra em vigor na data de sua publicação, com efeitos a contar de 01 de abril de 2009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RIO DAS ANTAS, 23 DE ABRIL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Secret.Mun.de Adm. e Finanças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color w:val="00000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2:00Z</dcterms:created>
  <dc:creator>user</dc:creator>
  <dc:description/>
  <cp:keywords/>
  <dc:language>en-US</dc:language>
  <cp:lastModifiedBy>User</cp:lastModifiedBy>
  <cp:lastPrinted>2015-04-29T10:52:00Z</cp:lastPrinted>
  <dcterms:modified xsi:type="dcterms:W3CDTF">2015-04-29T14:29:00Z</dcterms:modified>
  <cp:revision>5</cp:revision>
  <dc:subject/>
  <dc:title>PROJETO DE LEI N</dc:title>
</cp:coreProperties>
</file>