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87486956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0"/>
          <w:u w:val="single"/>
        </w:rPr>
        <w:t>LEI Nº 1.489, DE 09 DE ABRIL DE 2009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ALTERA A LEI Nº 900, DE 30/03/1994 E ALTERAÇÕES POSTERIORES, REFERENTE AO  QUADRO DE PESSOAL  DA PREFEITURA</w:t>
      </w:r>
    </w:p>
    <w:p>
      <w:pPr>
        <w:pStyle w:val="Textoembloco"/>
        <w:ind w:left="0" w:right="51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Art.1º - Ficam criados no Quadro de Pessoal Efetivo Prefeitura a que  se refere o Art.1º da Lei nº 900, de 30/03/1994 e alterações posteriores os seguintes carg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r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SEMA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O VENCIMENTO BASE DO CARGO R$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og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ior com registro na OAB/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:00 H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2.5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mina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ível  Fundamen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:00 H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2º  - Fica alterado o Art.5º da Lei nº 900, de 30/04/1994 e alterações posteriores, passando a  ter a seguinte redaçã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5º - Os cargos comissionados e as funções de confiança de livre nomeação e exoneração do Chefe do Poder Executivo da Prefeitura , são os seguint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3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O VENCIMENTO BASE DO CARGO R$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ÁRI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xado por lei de origem legislativ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 DE 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xado  pela Lei nº 998/1996 e  reajustes e revisões posteriore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OR DE DIVI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xado  pela Lei nº 998/1996 e  reajustes e revisões posterior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OR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OR DE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OR ADMINISTRATIVO OPER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xado pela nº 1310/2005 que alterou a 998/1996 e reajustes e revisões posterior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OR DE IMPREN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Fixado pela nº 1.038/1998 que alterou a 998/1996 e reajustes e revisões posteriore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 DO FORUM MUNICIPAL – CASA DA CID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 DO SISTEMA DE CONTROLE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2.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 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 DE MATERIAIS E ALMOXARIF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 MUNICIPAL DE PROGRA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§ 1º -   Os vencimentos básicos fixados em valores no caput deste artigo de Assessor Jurídico, Assessor de Gabinete, Coordenador do Fórum Municipal – Casa da Cidadania, Coordenador do Sistema de Controle Interno, Coordenador de Meio Ambiente, Coordenador de Materiais e Almoxarifado e Coordenador Municipal de Programas  não terão reajuste e/ou revisão anual  no corrente exercício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§ 2º -  O cargo de Assessor Jurídico será de 20:00 horas semanais incluindo-se o horário para atendimento dos processos de interesse do município na sede da comarca.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</w:t>
      </w:r>
      <w:r>
        <w:rPr>
          <w:sz w:val="20"/>
        </w:rPr>
        <w:t>Art.3º - Ficam introduzidas as letras ”i” e “ j” ao art.2º da Lei nº 998, de 23/12/1996 com a seguinte redaçã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i)03(três)Funções Gratificadas de Chefe de Equipe no valor de até 80%(oitenta por cento) do vencimento básico do servidor efetivo que for designado para a fun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j)01(uma)Função Gratificadas pelo Atendimento dos Serviços da Junta de Serviço Militar no valor de </w:t>
      </w:r>
      <w:r>
        <w:rPr>
          <w:b/>
          <w:sz w:val="20"/>
        </w:rPr>
        <w:t xml:space="preserve">R$ 280,00 </w:t>
      </w:r>
      <w:r>
        <w:rPr>
          <w:sz w:val="20"/>
        </w:rPr>
        <w:t xml:space="preserve"> ao servidor efetivo designado para responder por esses serviços, ficando revogada a Lei nº 667, de 10/10/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Art.4º - As despesas resultantes da presente lei correrão por conta das dotações do orçamento vigente procedendo-se em 2009 as adaptações necessárias através de Decreto do Poder Executiv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 5º - Esta lei entra em vigor na data de sua publicação, 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  <w:r>
        <w:rPr>
          <w:sz w:val="20"/>
        </w:rPr>
        <w:t>RIO DAS ANTAS, 09 DE ABRIL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Secret.Mun.de Adm. e Finanças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3:00Z</dcterms:created>
  <dc:creator>Prefeitura de Rio das Antas</dc:creator>
  <dc:description/>
  <cp:keywords/>
  <dc:language>en-US</dc:language>
  <cp:lastModifiedBy>Windows XP</cp:lastModifiedBy>
  <cp:lastPrinted>2009-03-09T17:35:00Z</cp:lastPrinted>
  <dcterms:modified xsi:type="dcterms:W3CDTF">2009-04-09T12:57:00Z</dcterms:modified>
  <cp:revision>5</cp:revision>
  <dc:subject/>
  <dc:title>PROJETO DE LEI N° 44/2001, DE 18 DE DEZEMBRO DE 2001</dc:title>
</cp:coreProperties>
</file>