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01662174" r:id="rId2"/>
              </w:objec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486,  DE 03 DE ABRIL DE 2009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CONCESSÃO DE SUBVENÇÃO SOCIAL A ASSOC.DE SERVIÇOS SOCIAIS VOLUNT.DE RIO DAS ANTAS. 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firmar convênio e a conceder subvenção social em 2008 no valor de</w:t>
      </w:r>
      <w:r>
        <w:rPr>
          <w:b/>
          <w:sz w:val="20"/>
        </w:rPr>
        <w:t xml:space="preserve"> R$ 20.000,00(VINTE MIL REAIS</w:t>
      </w:r>
      <w:r>
        <w:rPr>
          <w:sz w:val="20"/>
        </w:rPr>
        <w:t>) à ASSOCIAÇÃO DE SERVIÇOS VOLUNTÁRIOS DE RIO DAS ANTAS,  reconhecida de Utilidade Pública Municipal pela Lei nº 959, de 27/09/1995, inscrita no CNPJ sob nº 00.791.000/0001-57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</w:t>
      </w:r>
      <w:r>
        <w:rPr>
          <w:b/>
          <w:sz w:val="20"/>
        </w:rPr>
        <w:t>A subvenção se destina a</w:t>
      </w:r>
      <w:r>
        <w:rPr>
          <w:sz w:val="20"/>
        </w:rPr>
        <w:t xml:space="preserve"> </w:t>
      </w:r>
      <w:r>
        <w:rPr>
          <w:b/>
          <w:sz w:val="20"/>
        </w:rPr>
        <w:t>realização de despesas correntes</w:t>
      </w:r>
      <w:r>
        <w:rPr>
          <w:sz w:val="20"/>
        </w:rPr>
        <w:t xml:space="preserve"> na associação e será liberada no referido exercício em  nove parcelas mensais, sendo a primeira de R$ 2.400,00 e as oito restantes de R$ 2.200,00 cad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valor a ser repassado correrá por conta da dotação 02.0204.04.845.0040.2011.33504300.0100 – Subvenções Sociais, do orçamento da UG - Prefeitura Municipal de Rio das Antas para 200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rt.5º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RIO DAS ANTAS, 03 DE ABRIL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Secret.Mun.de Adm. e Finanças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4:00Z</dcterms:created>
  <dc:creator>Prefeitura de Rio das Antas</dc:creator>
  <dc:description/>
  <cp:keywords/>
  <dc:language>en-US</dc:language>
  <cp:lastModifiedBy>Windows XP</cp:lastModifiedBy>
  <cp:lastPrinted>2009-04-02T15:07:00Z</cp:lastPrinted>
  <dcterms:modified xsi:type="dcterms:W3CDTF">2009-04-09T14:56:00Z</dcterms:modified>
  <cp:revision>7</cp:revision>
  <dc:subject/>
  <dc:title>PROJETO DE LEI N° 27/2000, DE 27 DE NOVEMBRO DE 2000</dc:title>
</cp:coreProperties>
</file>