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78242387" r:id="rId2"/>
              </w:objec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485,  DE 03 DE ABRIL DE 2009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CONCESSÃO DE SUBVENÇÃO SOCIAL A ASSOC.DE PAIS E AMIGOS DOS EXCEPCIONAIS, MANTENEDORA DA ESCOLA ESPECIAL MEU RECANT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firmar convênio e a conceder subvenção social em 2009 no valor de</w:t>
      </w:r>
      <w:r>
        <w:rPr>
          <w:b/>
          <w:sz w:val="20"/>
        </w:rPr>
        <w:t xml:space="preserve"> R$ 12.100,00(DOZE MIL E  CEM REAIS</w:t>
      </w:r>
      <w:r>
        <w:rPr>
          <w:sz w:val="20"/>
        </w:rPr>
        <w:t>) a ASSOCIAÇÃO DE PAIS E AMIGOS DOS EXCEPCIONAIS, mantenedora da Escola Especial Meu Recanto, reconhecida de Utilidade Pública Municipal pela Lei nº 715, de 10/05/1990, inscrita no CNPJ sob nº 78.497.005/0001-6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subvenção se destina a realização de despesas correntes na associação e será liberada no referido exercício em  nove parcelas mensais, sendo a primeira  de  R$ 1.348,00 e as oito restantes de R$ 1.344,00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total a ser repassado correrá por conta da dotação 02.0205.12.367.0240.2057.33504300.0100–000000-Subvenções Sociais,  do orçamento da UG-Prefeitura Municipal de Rio das Antas para 200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Art.5º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  <w:t xml:space="preserve">    </w:t>
      </w:r>
      <w:r>
        <w:rPr>
          <w:sz w:val="20"/>
        </w:rPr>
        <w:t xml:space="preserve"> </w:t>
      </w:r>
      <w:r>
        <w:rPr>
          <w:sz w:val="20"/>
        </w:rPr>
        <w:t>RIO DAS ANTAS, 03 DE ABRIL DE 2009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ISRAEL MONTEIRO</w:t>
      </w:r>
    </w:p>
    <w:p>
      <w:pPr>
        <w:pStyle w:val="Normal"/>
        <w:jc w:val="center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Secret.Mun.de Adm..e Finanças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9:00Z</dcterms:created>
  <dc:creator>Prefeitura de Rio das Antas</dc:creator>
  <dc:description/>
  <cp:keywords/>
  <dc:language>en-US</dc:language>
  <cp:lastModifiedBy>Windows XP</cp:lastModifiedBy>
  <cp:lastPrinted>2008-02-11T14:22:00Z</cp:lastPrinted>
  <dcterms:modified xsi:type="dcterms:W3CDTF">2009-04-02T18:03:00Z</dcterms:modified>
  <cp:revision>4</cp:revision>
  <dc:subject/>
  <dc:title>PROJETO DE LEI N° 27/2000, DE 27 DE NOVEMBRO DE 2000</dc:title>
</cp:coreProperties>
</file>