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577691286" r:id="rId2"/>
              </w:objec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481,  DE 09 DE MARÇO DE 2009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UTORIZA CESSÃO DE SERVIDOR PARA A CIDASC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ceder a CIDASC – Companhia Integrada de Desenvolvimento Agrícola de Santa Catarina, com ônus do vencimento e vantagens que compõe a folha para a origem(Prefeitura Municipal), (01)um médico veterinário, pelo prazo de 2(dois)anos, podendo ser prorrogado ou renovado por  outro período até 31/12/2012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disposição será feita com base na legislação aplicável , para  suprir a demanda dos serviços a serem executados em especial o atendimento clínico veterinário, a defesa sanitária, a educação sanitária e a vigilância e fiscalização, no município de Rio das Antas, dentro do Programa de Defesa Sanitária Animal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Município e a CIDASC firmarão TERMO(S) DE COOPERAÇÃO TÉCNICA, onde estarão definidos todos os detalhes, inclusive objeto e obrigações de cada part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arágrafo Único:  O(s) Termo(s) a que se refere o caput deste artigo será(ão) submetido(s) a posteriori a Câmara para homologaçã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sz w:val="20"/>
        </w:rPr>
        <w:t>RIO DAS ANTAS, 09 DE MARÇO DE 2009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sz w:val="20"/>
        </w:rPr>
        <w:t xml:space="preserve">             </w:t>
      </w:r>
      <w:r>
        <w:rPr>
          <w:b/>
          <w:sz w:val="20"/>
        </w:rPr>
        <w:t>ISRAEL MONTEIR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 xml:space="preserve">            </w:t>
      </w:r>
      <w:r>
        <w:rPr>
          <w:sz w:val="20"/>
        </w:rPr>
        <w:t>Secret.Mun.de Adm..e Finanças</w:t>
      </w:r>
    </w:p>
    <w:p>
      <w:pPr>
        <w:pStyle w:val="Normal"/>
        <w:ind w:firstLine="708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29:00Z</dcterms:created>
  <dc:creator>Prefeitura de Rio das Antas</dc:creator>
  <dc:description/>
  <cp:keywords/>
  <dc:language>en-US</dc:language>
  <cp:lastModifiedBy>Windows XP</cp:lastModifiedBy>
  <cp:lastPrinted>2009-03-09T09:41:00Z</cp:lastPrinted>
  <dcterms:modified xsi:type="dcterms:W3CDTF">2009-03-09T12:45:00Z</dcterms:modified>
  <cp:revision>6</cp:revision>
  <dc:subject/>
  <dc:title>PROJETO DE LEI N° 27/2000, DE 27 DE NOVEMBRO DE 2000</dc:title>
</cp:coreProperties>
</file>