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32/2019  DE 09 DE MAI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ICIO DAGNON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/2017 A 10/01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01/2018 A 10/01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19 A 22/07/2019- 08 DIAS</w:t>
            </w:r>
          </w:p>
          <w:p>
            <w:pPr>
              <w:pStyle w:val="Normal"/>
              <w:rPr/>
            </w:pPr>
            <w:r>
              <w:rPr/>
              <w:t>23/07/2019 A 28/07/2019- 06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AN ABRANGE CONSTANTINO CARPENEDO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/2018 A 15/03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19 A 26/07/2019 – 12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O CARLOS DE OLIVEIR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/2018 A 01/03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9 A 17/05/2019 -15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ELISA PINHEIR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/2018 A 01/01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19 A 30/07/2019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09 DE  MAI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6676259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6842431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2:00Z</dcterms:created>
  <dc:creator>Magali</dc:creator>
  <dc:description/>
  <cp:keywords/>
  <dc:language>en-US</dc:language>
  <cp:lastModifiedBy>Magali</cp:lastModifiedBy>
  <cp:lastPrinted>2019-02-04T08:41:00Z</cp:lastPrinted>
  <dcterms:modified xsi:type="dcterms:W3CDTF">2019-05-09T17:34:00Z</dcterms:modified>
  <cp:revision>5</cp:revision>
  <dc:subject/>
  <dc:title>PORTARIA N°001/2005, DE 02 DE  JANEIRO DE  2006</dc:title>
</cp:coreProperties>
</file>