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30/2019, DE 06 DE MAIO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RROGA CONTRATAÇÃO DE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1.773 de 16/12/2013 PRORROGA CONTRATAÇÃO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d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VONEI VILLW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ENTE DE DEFESA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19 A 04/08/2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IBILA PATRICIA ANTUNES DE LIMA M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ENTE DE DEFESA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19 A 04/08/2019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6 DE MAIO 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7312495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6808301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31:00Z</dcterms:created>
  <dc:creator>Prefeitura de Rio das Antas</dc:creator>
  <dc:description/>
  <cp:keywords/>
  <dc:language>en-US</dc:language>
  <cp:lastModifiedBy>Magali</cp:lastModifiedBy>
  <cp:lastPrinted>2017-04-13T10:55:00Z</cp:lastPrinted>
  <dcterms:modified xsi:type="dcterms:W3CDTF">2019-05-06T18:34:00Z</dcterms:modified>
  <cp:revision>4</cp:revision>
  <dc:subject/>
  <dc:title>PORTARIA N°       /2001, DE  16 DE NOVEMBRO DE 2001</dc:title>
</cp:coreProperties>
</file>