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29/2019, DE 06 DE  MAIO  DE 2019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Cs w:val="24"/>
          <w:u w:val="single"/>
        </w:rPr>
        <w:t>ENQUADRA EM   NOVO NÍVEL PROFESSOR(ES)  MUNICIPAL(IS ) POR ACESSO  EM  DECORRENCIA DE  CONCLUSÃO DE NOVA HABILITAÇÃ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 de acordo com o disposto no Lei nº 1.114, de  28/06/2000( PLANO DE CARREIRA DO MAGISTÉRIO PÚBLICO MUNICIPAL), em especial o Art. 6º e seu § 1º</w:t>
      </w:r>
      <w:r>
        <w:rPr>
          <w:b/>
        </w:rPr>
        <w:t xml:space="preserve"> 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RÉN SARAIVA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06 DE  MAIO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3236235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8402479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2:00Z</dcterms:created>
  <dc:creator>Prefeitura de Rio das Antas</dc:creator>
  <dc:description/>
  <cp:keywords/>
  <dc:language>en-US</dc:language>
  <cp:lastModifiedBy>Magali</cp:lastModifiedBy>
  <cp:lastPrinted>2018-10-29T15:01:00Z</cp:lastPrinted>
  <dcterms:modified xsi:type="dcterms:W3CDTF">2019-05-06T18:12:00Z</dcterms:modified>
  <cp:revision>3</cp:revision>
  <dc:subject/>
  <dc:title>PORTARIA Nº 98/2003, DE 05 DE NOVEMBRO DE 2003</dc:title>
</cp:coreProperties>
</file>