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785</wp:posOffset>
                </wp:positionV>
                <wp:extent cx="553720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61082058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71.95pt;mso-wrap-distance-left:0pt;mso-wrap-distance-right:7.05pt;mso-wrap-distance-top:0pt;mso-wrap-distance-bottom:0pt;margin-top:-3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509100268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RTARIA N°128/2019, DE 03 DE  MAIO  DE  2019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RROGA PRAZO DE CONTRATAÇÃO  DE AGENTES COMUNITARIOS DE SAÚDE EM CARÁTER TEMPORÁRI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2"/>
          <w:szCs w:val="22"/>
        </w:rPr>
        <w:t>O PREFEITO MUNICIPAL DE RIO DAS ANTAS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o uso de suas atribuições e de conformidade com a Lei N° 1.173 de 14/11/2001 e  termo aditivo ao CONTRATO ADMINISTRATIVO ESPECIAL FIRMADO ENTRE AS PARTES, </w:t>
      </w:r>
      <w:r>
        <w:rPr>
          <w:b/>
          <w:sz w:val="22"/>
          <w:szCs w:val="22"/>
        </w:rPr>
        <w:t xml:space="preserve">PRORROGA PRAZO DE CONTRATAÇÃO  DE AGENTES COMUNITÁRIOS DE SAUDE EM CARÁTER TEMPORÁRIO </w:t>
      </w:r>
      <w:r>
        <w:rPr>
          <w:sz w:val="22"/>
          <w:szCs w:val="22"/>
        </w:rPr>
        <w:t>no Programa de Saúde Familiar PSF  na Secretaria Municipal de Saúde, com a remuneração de lei, do/s seguinte/s servidor/es:</w:t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42560" cy="2475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ERVIDOR 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ERIODO DE VIGÊNCIA DO CONT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AIL JOSE  LIMA DA LUZ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/05/2019 A 01/07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RIANA APARECIDA GONÇALVES PEDROSO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/05/2019 A 01/07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MILA REGINA PROENÇA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/05/2019 A 01/07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OSIANE SORGATTO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/05/2019 A 01/07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OSIANE SORGATTO SERIGHELLI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/05/2019 A 01/07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UANA APARECIDA DALLAZEM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/05/2019 A 01/07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SELEI FRANCISCO BRAZ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/05/2019 A 01/07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ALIANE MORESCO TODT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/05/2019 A 01/07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ELIA BANDIERA CASTILHO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/05/2019 A 01/07/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94.95pt;mso-wrap-distance-left:7.05pt;mso-wrap-distance-right:7.05pt;mso-wrap-distance-top:0pt;mso-wrap-distance-bottom:0pt;margin-top:6.05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2727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RVIDOR 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RIODO DE VIGÊNCIA DO CONT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AIL JOSE  LIMA DA LUZ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05/2019 A 01/07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IANA APARECIDA GONÇALVES PEDROSO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/05/2019 A 01/07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MILA REGINA PROENÇA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05/2019 A 01/07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SIANE SORGATTO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05/2019 A 01/07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SIANE SORGATTO SERIGHELLI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05/2019 A 01/07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ANA APARECIDA DALLAZEM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05/2019 A 01/07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SELEI FRANCISCO BRAZ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05/2019 A 01/07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ALIANE MORESCO TODT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05/2019 A 01/07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ELIA BANDIERA CASTILHO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05/2019 A 01/07/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983" w:firstLine="14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RIO DAS ANTAS, 03 DE MAIO  DE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Heading1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900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3:00Z</dcterms:created>
  <dc:creator>Prefeitura de Rio das Antas</dc:creator>
  <dc:description/>
  <cp:keywords/>
  <dc:language>en-US</dc:language>
  <cp:lastModifiedBy>User</cp:lastModifiedBy>
  <cp:lastPrinted>2019-04-30T10:15:00Z</cp:lastPrinted>
  <dcterms:modified xsi:type="dcterms:W3CDTF">2019-05-16T21:45:00Z</dcterms:modified>
  <cp:revision>6</cp:revision>
  <dc:subject/>
  <dc:title>PORTARIA N°          /2001, DE                       DE  2001</dc:title>
</cp:coreProperties>
</file>