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806250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9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44357626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ARIA N° 127/2019, DE 03 DE MAIO  DE  201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RROGA PRAZO DE CONTRATAÇÃO  EM CARÁTER TEMPORÁ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as Leis N° 1.173 de 14/11/2001 e Lei N° 1446/2009 e termo aditivo ao CONTRATO ADMINISTRATIVO ESPECIAL FIRMADO ENTRE AS PARTES, </w:t>
      </w:r>
      <w:r>
        <w:rPr>
          <w:b/>
          <w:sz w:val="22"/>
          <w:szCs w:val="22"/>
        </w:rPr>
        <w:t>PRORROGA PRAZO DE CONTRATAÇÃO DE  SERVIDORES CARÁTER TEMPORÁRIO na</w:t>
      </w:r>
      <w:r>
        <w:rPr>
          <w:sz w:val="22"/>
          <w:szCs w:val="22"/>
        </w:rPr>
        <w:t xml:space="preserve">  Secretaria Municipal de Saúde, com a remuneração de lei, do/s seguinte/s servidor/es:</w:t>
      </w:r>
    </w:p>
    <w:p>
      <w:pPr>
        <w:pStyle w:val="Normal"/>
        <w:ind w:firstLine="851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 DE PRORROGAÇÃ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ANA CRISTINA SOAR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/2019 A 0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NFERMEIR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OLINA SCOL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/2019 A 0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NFERMEIR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RAZIELA LEA GAL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/2019 A 0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FERMEIRO ES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IVONI RODRIGUES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/2019 A 0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XILIAR DE ENFERMAGEM PS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IDIANE TOMACHEU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/2019 A 0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XILIAR DE ENFERMAGEM  PS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PALOMA FAVE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/2019 A 0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RMACEUTIC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UELEN DALL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/2019 A 0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SIOTERAPEUTA 15 HOR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IRCE DOS SANTOS FER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5/2019 A 01/07/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XILIAR DE ENFERMAGEM ESF</w:t>
            </w:r>
          </w:p>
        </w:tc>
      </w:tr>
    </w:tbl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Rio das Antas, 03 de mai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5:00Z</dcterms:created>
  <dc:creator>Prefeitura de Rio das Antas</dc:creator>
  <dc:description/>
  <cp:keywords/>
  <dc:language>en-US</dc:language>
  <cp:lastModifiedBy>Magali</cp:lastModifiedBy>
  <cp:lastPrinted>2019-04-30T09:51:00Z</cp:lastPrinted>
  <dcterms:modified xsi:type="dcterms:W3CDTF">2019-05-09T14:46:00Z</dcterms:modified>
  <cp:revision>3</cp:revision>
  <dc:subject/>
  <dc:title>PORTARIA N°          /2001, DE                       DE  2001</dc:title>
</cp:coreProperties>
</file>