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126/2019  DE 03 DE MAIO  DE 2019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ao(s) servidor(es) municipal (is) abaixo relacionado (s),  a ser gozada da seguinte forma: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116"/>
        <w:gridCol w:w="297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SERVID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AQUISITI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MEM MOR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8/2017 A 01/08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2019 A 04/06/2019- 10 DIAS CONVERSAO EM PECUNIA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MIR VARELA DA SILV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4/2017 A 02/04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9 A 31/05/2019- 30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SON FREDERICO BERTOTT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2/2017 A 15/02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2019 A 26/05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REGIS DALLAZE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5/2016 A 02/05/20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9 A 31/05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UDIO NERI SANTO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/2017 A 30/06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2019 A 04/06/2019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03  DE  MAIO 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GILBERTO ZIEMANN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 xml:space="preserve">Secretário Municipal de Administração e Finanç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40036100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23905131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2z0">
    <w:name w:val="WW8Num12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57:00Z</dcterms:created>
  <dc:creator>Magali</dc:creator>
  <dc:description/>
  <cp:keywords/>
  <dc:language>en-US</dc:language>
  <cp:lastModifiedBy>Magali</cp:lastModifiedBy>
  <cp:lastPrinted>2019-02-04T08:41:00Z</cp:lastPrinted>
  <dcterms:modified xsi:type="dcterms:W3CDTF">2019-05-06T11:11:00Z</dcterms:modified>
  <cp:revision>4</cp:revision>
  <dc:subject/>
  <dc:title>PORTARIA N°001/2005, DE 02 DE  JANEIRO DE  2006</dc:title>
</cp:coreProperties>
</file>