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7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29503552" r:id="rId2"/>
              </w:objec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EI COMPLEMENTAR Nº 90, DE 30 DE DEZEMBRO DE  200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 O CÓDIGO TRIBUTÁRIO MUNICIPAL E DÁ OUTRAS PROVIDÊNCIA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aço saber que a Câmara de Vereadores aprovou e eu sanciono a seguinte LEI COMPLEMENTAR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rt.1º - O § 3º do art.90, da Lei nº 379, de 31/12/1976, que trata do Código Tributário Municipal, passa a vigorar com a seguinte redação: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§ 3º  - Os débitos totais com a Fazenda Pública Municipal, embora inscritos em Dívida Ativa, inferiores ao valor correspondente a 30% (trinta por cento) do Padrão Tributário municipal – PTM, ficam dispensados de ajuizamento em razão dos custos que incidem sobre tal procediment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rt.2º - Esta lei  entra em vigor  na data de sua publicação, revogando  as disposições em contrári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RIO DAS ANTAS, 30 DE DEZEMBRO DE 2009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SRAEL MONTEIRO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cret.Mun.de Adm.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5:00Z</dcterms:created>
  <dc:creator>micro</dc:creator>
  <dc:description/>
  <cp:keywords/>
  <dc:language>en-US</dc:language>
  <cp:lastModifiedBy>Windows XP</cp:lastModifiedBy>
  <cp:lastPrinted>2009-12-22T12:20:00Z</cp:lastPrinted>
  <dcterms:modified xsi:type="dcterms:W3CDTF">2009-12-22T14:22:00Z</dcterms:modified>
  <cp:revision>5</cp:revision>
  <dc:subject/>
  <dc:title>PROJETO DE LEI COMPLEMENTAR N</dc:title>
</cp:coreProperties>
</file>