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270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276967182" r:id="rId2"/>
              </w:objec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REFEITURA MUNICIPAL DE RIO DAS ANTA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LEI COMPLEMENTAR  Nº 87, DE 30 DE DEZEMBRO DE  2009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LTERA A LEI COMPLEMENTAR Nº 41, DE 27/12/2002, COM ALTERAÇÃO PARCIAL DE REDAÇÃO PELA LEI COMPLEMENTAR Nº 42, DE 28/02/2003 QUE INSTITUIU A CONTRIBUIÇÃO PARA CUSTEIO DO SERVIÇO DE ILUMINAÇÃO PÚBLICA – COSIP 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oembloco"/>
        <w:ind w:left="0" w:right="51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ind w:left="0" w:right="51" w:firstLine="708"/>
        <w:rPr/>
      </w:pPr>
      <w:r>
        <w:rPr/>
        <w:t>Faço saber que a Câmara de Vereadores aprovou e eu sanciono a seguinte LEI COMPLEMENTAR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Art.1º - Ficam alteradas as tabelas constantes do caput do Art. 5º, da Lei Complementar nº 41, de 27/12/2002 que passam a vigorar conforme constante abaixo: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rt.5º - 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– CONSUMIDORES RESIDENCIAIS: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IXA DE CONSUMO                                                      VALOR DA CONTRIBUIÇÃO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b/>
          <w:sz w:val="22"/>
          <w:szCs w:val="22"/>
        </w:rPr>
        <w:t>EM R$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>
          <w:b/>
          <w:sz w:val="22"/>
          <w:szCs w:val="22"/>
        </w:rPr>
        <w:t xml:space="preserve">0        a         50 KWH                                                                               Isento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>
          <w:sz w:val="22"/>
          <w:szCs w:val="22"/>
        </w:rPr>
        <w:t xml:space="preserve">51      a       100 KWH                                                                                 3,50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>
          <w:sz w:val="22"/>
          <w:szCs w:val="22"/>
        </w:rPr>
        <w:t xml:space="preserve">101    a       200 KWH                                                                                 5,10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>
          <w:sz w:val="22"/>
          <w:szCs w:val="22"/>
        </w:rPr>
        <w:t xml:space="preserve">201    a       500 KWH                                                                                 6,05    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501    a    1.000 KWH                                                                                 9,30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cima de 1000  KWH                                                                              17,00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 – CONSUMIDORES COMÉRCIO, INDÚSTRIA E EMPR. SERVIÇOS: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IXA DE CONSUMO                                                      VALOR DA CONTRIBUIÇÃO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</w:rPr>
        <w:t>EM R$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0      a        100 KWH                                                                                 8,00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>
          <w:sz w:val="22"/>
          <w:szCs w:val="22"/>
        </w:rPr>
        <w:t xml:space="preserve">101    a       200 KWH                                                                                10,06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>
          <w:sz w:val="22"/>
          <w:szCs w:val="22"/>
        </w:rPr>
        <w:t xml:space="preserve">201    a       300 KWH                                                                               11,00   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501    a    1.000 KWH                                                                               16,90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cima de 1000 KWH                                                                                28,30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 – CONSUMIDORES PODER PÚBLICO E SERVIÇO PÚBLICO (exceto os próprios municipal e os imóveis cedidos gratuitamente, em sua totalidade, para uso exclusivo do município)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FAIXA DE CONSUMO                                                      VALOR DA CONTRIBUIÇÃO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EM R$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>
          <w:sz w:val="22"/>
          <w:szCs w:val="22"/>
        </w:rPr>
        <w:t xml:space="preserve">0      a         100 KWH                                                                                 8,00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>
          <w:sz w:val="22"/>
          <w:szCs w:val="22"/>
        </w:rPr>
        <w:t xml:space="preserve">101    a       200 KWH                                                                                10,06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>
          <w:sz w:val="22"/>
          <w:szCs w:val="22"/>
        </w:rPr>
        <w:t xml:space="preserve">201    a       300 KWH                                                                                11,00    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501    a    1.000 KWH                                                                                16,90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cima de1.000 KWH                                                                                28,30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 – CONSUMIDOR  CONCESSIONÁRIA: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FAIXA DE CONSUMO                                                      VALOR DA CONTRIBUIÇÃO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EM R$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>
          <w:sz w:val="22"/>
          <w:szCs w:val="22"/>
        </w:rPr>
        <w:t xml:space="preserve">0        a       100 KWH                                                                                 8,00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>
          <w:sz w:val="22"/>
          <w:szCs w:val="22"/>
        </w:rPr>
        <w:t xml:space="preserve">101    a       200 KWH                                                                                10,06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>
          <w:sz w:val="22"/>
          <w:szCs w:val="22"/>
        </w:rPr>
        <w:t xml:space="preserve">201    a       300 KWH                                                                                11,00    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501    a    1.000 KWH                                                                                16,90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cima de 1000 KWH                                                                                 28,30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>
          <w:b/>
          <w:sz w:val="22"/>
          <w:szCs w:val="22"/>
        </w:rPr>
        <w:t xml:space="preserve">V – CONSUMIDORES PRIMÁRIOS(rurais):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IXA DE CONSUMO                                                      VALOR DA CONTRIBUIÇÃO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</w:rPr>
        <w:t>EM R$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>
          <w:b/>
          <w:sz w:val="22"/>
          <w:szCs w:val="22"/>
        </w:rPr>
        <w:t>0         a         70 KWH                                                                                 Isento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71                400 KWH                                                                                   5,00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cima de     400 KWH                                                                                   7,00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>
          <w:b/>
          <w:sz w:val="22"/>
          <w:szCs w:val="22"/>
        </w:rPr>
        <w:t>VI – CONSUMIDORES PRIMÁRIOS(alta tensão</w:t>
      </w:r>
      <w:r>
        <w:rPr>
          <w:sz w:val="22"/>
          <w:szCs w:val="22"/>
        </w:rPr>
        <w:t>):</w:t>
      </w:r>
      <w:r>
        <w:rPr>
          <w:b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IXA DE CONSUMO                                                      VALOR DA CONTRIBUIÇÃO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</w:rPr>
        <w:t>EM R$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0             a       1.000 KWH                                                                         25,00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>
          <w:sz w:val="22"/>
          <w:szCs w:val="22"/>
        </w:rPr>
        <w:t xml:space="preserve">1.001      a       2.000 KWH                                                                         36,00 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>
          <w:sz w:val="22"/>
          <w:szCs w:val="22"/>
        </w:rPr>
        <w:t xml:space="preserve">2.001      a       5.000 KWH                                                                         48,00      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>
          <w:sz w:val="22"/>
          <w:szCs w:val="22"/>
        </w:rPr>
        <w:t xml:space="preserve">5.001      a     10.000 KWH                                                                         67,00  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>
          <w:sz w:val="22"/>
          <w:szCs w:val="22"/>
        </w:rPr>
        <w:t xml:space="preserve">10.001    a     50.000 KWH                                                                         83,00   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50.001    a    100.000 KWH                                                                       104,00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>
          <w:sz w:val="22"/>
          <w:szCs w:val="22"/>
        </w:rPr>
        <w:t xml:space="preserve">100.001  a    200.000 KWH                                                                      120,00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>
          <w:sz w:val="22"/>
          <w:szCs w:val="22"/>
        </w:rPr>
        <w:t>Acima de     200.000 KWH                                                                       204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Art.2º - Esta lei Complementar entra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RIO DAS ANTAS, 30 DE DEZEMBRO DE 2009.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CIR JOSÉ BODANESE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Registrada em livro próprio e publicada no mural do átrio da Prefeitura na mesma data.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15" w:leader="none"/>
          <w:tab w:val="left" w:pos="6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315" w:leader="none"/>
          <w:tab w:val="left" w:pos="6510" w:leader="none"/>
        </w:tabs>
        <w:jc w:val="center"/>
        <w:rPr/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ISRAEL MONTEIRO</w:t>
      </w:r>
    </w:p>
    <w:p>
      <w:pPr>
        <w:pStyle w:val="Normal"/>
        <w:tabs>
          <w:tab w:val="clear" w:pos="708"/>
          <w:tab w:val="left" w:pos="3315" w:leader="none"/>
          <w:tab w:val="left" w:pos="65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Secret.Mun.de Adm..e Finanç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/>
      </w:pPr>
      <w:r>
        <w:rPr>
          <w:sz w:val="22"/>
          <w:szCs w:val="22"/>
          <w:u w:val="single"/>
        </w:rPr>
        <w:t xml:space="preserve">LEI COMPLEMENTAR  Nº 129, DE 21  DE OUTUBRO DE 2016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ALTERA DISPOSITIVOS DA LEI COMPLEMENTAR Nº 41,DE 27 DE DEZEMBRO DE 2002 E ALTERAÇÕES POSTERIORES QUE INSTITUI A CONTRIBUIÇÃO PARA O CUSTEIO DO SERVIÇO DE ILUMINAÇÃO PÚBLICA – COSIP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REFEITO MUNICIPAL DE RIO DAS AN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Faço saber que a Câmara de Vereadores aprovou e eu sanciono a seguinte lei complementar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Art.1º - Ficam alteradas as tabelas constantes do caput do Art.5º, da Lei Complementar nº 41, de 27/12/2002, com modificação pela Lei Complementar nº 87, de 30/12/2009, conforme abaixo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– Classe Residencial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xa de Consumo KW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IP  - Lei 87/2009 – R$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ersão para percentual da TARIFA B4a(%) Res. Homologatória nº 856/2009-Aneel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a 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a 1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a 2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a 5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 a 1.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ima de 1.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9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– Classe Industrial</w:t>
            </w:r>
          </w:p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– Classe Comercial, Serviços e Outras Atividades</w:t>
            </w:r>
          </w:p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– Classe Serviço Público</w:t>
            </w:r>
          </w:p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– Classe Poder Público Federal e Estadual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xa de Consumo KW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IP  - Lei 87/2009 – R$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ersão para percentual da TARIFA B4a(%) Res. Homologatória nº 856/2009-Aneel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a 1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a 2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a 5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7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 a 1.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ima de 1.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6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– Grupo 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xa de Consumo KW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IP  - Lei 87/2009 – R$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ersão para percentual da TARIFA B4a(%) Res. Homologatória nº 856/2009-Aneel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a 1.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1 a 2.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1 a 5.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1 a 10.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1 a 50.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1 a 100.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1 a 200.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ima de 200.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1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– Classe Rural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xa de Consumo KW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IP  - Lei 87/2009 – R$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ersão para percentual da TARIFA B4a(%) Res. Homologatória nº 856/2009-Aneel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a 7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a 4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ima de 4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1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– Classe Poder Público Municipal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xa de Consumo KW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IP  - Lei 87/2009 – R$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ersão para percentual da TARIFA B4a(%) Res. Homologatória nº 856/2009-Aneel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do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Art. 2º -  O  Parágrafo Único do Art.5º da Lei Complementar nº  41, de 27 de dezembro de 2002 </w:t>
      </w:r>
      <w:r>
        <w:rPr>
          <w:b/>
          <w:sz w:val="22"/>
          <w:szCs w:val="22"/>
        </w:rPr>
        <w:t xml:space="preserve">fica alterado para § 1º e  passa a vigorar com a seguinte redação: 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15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1º  - Os valores da CONTRIBUIÇÃO PARA O CUSTEIO DO SERVIÇO DE ILUMINAÇÃO PÚBLICA – COSIP a que se referem as tabelas deste artigo serão atualizados  monetariamente sempre que houver aumento oficial da tarifa de energia elétrica, pela vigente “TARIFA B4a”  estabelecida pelo órgão competente. </w:t>
      </w:r>
    </w:p>
    <w:p>
      <w:pPr>
        <w:pStyle w:val="TextBodyIndent"/>
        <w:ind w:left="15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15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15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Art.3º -  </w:t>
      </w:r>
      <w:r>
        <w:rPr>
          <w:b/>
          <w:sz w:val="22"/>
          <w:szCs w:val="22"/>
        </w:rPr>
        <w:t xml:space="preserve">Fica incluído </w:t>
      </w:r>
      <w:r>
        <w:rPr>
          <w:sz w:val="22"/>
          <w:szCs w:val="22"/>
        </w:rPr>
        <w:t>o § 2º ao Art.5º da Lei Complementar nº 41, de 27 de dezembro de 2002, com a seguinte redação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§ 2º - CLASSIFICAÇÃO DOS CONSUMIDORES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ção da Lei Municipal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ção  da ANEE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midores Residenciais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 Residenci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umidores Comércio, Indústria e  Empresas de Serviço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 Industri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midores Comércio, Industria e Empresas de Serviço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 Comercial, Serviços e Outras Atividad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midor Poder Público e Serviço Público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 Serviço Públic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midor Poder Público e Serviço Público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 Poder Público Federal e Estadu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midores Primários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o 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midores Primários(Rurais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 Rur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óveis Próprios Municipais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er Público Municipal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>Art.4º. Esta lei Complementar entra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RIO DAS ANTAS, 21 DE OUTUBRO DE 2016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CIR JOSÉ BODANES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</w:t>
      </w:r>
    </w:p>
    <w:p>
      <w:pPr>
        <w:pStyle w:val="Normal"/>
        <w:ind w:firstLine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/>
      </w:pPr>
      <w:r>
        <w:rPr>
          <w:sz w:val="22"/>
          <w:szCs w:val="22"/>
        </w:rPr>
        <w:t>Registrada em livro próprio e publicada no mural do átrio da Prefeitura na mesma data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 xml:space="preserve">MAGALI ZUCCO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Of.Téc.em RH-FG Secr.Mun.Adm.e Finanças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b w:val="false"/>
          <w:b w:val="false"/>
          <w:szCs w:val="20"/>
          <w:u w:val="single"/>
        </w:rPr>
      </w:pPr>
      <w:r>
        <w:rPr>
          <w:szCs w:val="20"/>
          <w:u w:val="single"/>
        </w:rPr>
        <w:t xml:space="preserve">LEI COMPLEMENTAR  Nº 130, DE 05  DE DEZEMBRO DE 2016 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LTERA PARCIALMENTE A  LEI COMPLEMENTAR Nº 41,DE 27 DE DEZEMBRO DE 2002 E ALTERAÇÕES POSTERIORES REF. A CONTRIBUIÇÃO PARA O CUSTEIO DO SERVIÇO DE ILUMINAÇÃO PÚBLICA – COSIP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</w:t>
      </w:r>
      <w:r>
        <w:rPr>
          <w:sz w:val="20"/>
          <w:szCs w:val="20"/>
        </w:rPr>
        <w:t>O PREFEITO MUNICIPAL DE RIO DAS ANTA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Faço saber que a Câmara de Vereadores aprovou e eu sanciono a seguinte lei complementar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rPr/>
      </w:pPr>
      <w:r>
        <w:rPr>
          <w:szCs w:val="20"/>
        </w:rPr>
        <w:t xml:space="preserve">Art.1º - Ficam alteradas as tabelas constantes do caput do Art.5º, da Lei Complementar nº 41, de 27/12/2002, alterada pelas Leis Complementares nºs 87, de 30/12/2009  e 129, de 21/10/2016, passando os percentuais </w:t>
      </w:r>
      <w:r>
        <w:rPr>
          <w:b/>
          <w:szCs w:val="20"/>
        </w:rPr>
        <w:t>da</w:t>
      </w:r>
      <w:r>
        <w:rPr>
          <w:szCs w:val="20"/>
        </w:rPr>
        <w:t xml:space="preserve"> situação atual </w:t>
      </w:r>
      <w:r>
        <w:rPr>
          <w:b/>
          <w:szCs w:val="20"/>
        </w:rPr>
        <w:t>para</w:t>
      </w:r>
      <w:r>
        <w:rPr>
          <w:szCs w:val="20"/>
        </w:rPr>
        <w:t xml:space="preserve"> a situação nova, conforme abaixo: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 – Classe Residencial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0"/>
              </w:rPr>
            </w:pPr>
            <w:r>
              <w:rPr>
                <w:szCs w:val="20"/>
              </w:rPr>
              <w:t>Faixa de Consumo KW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0"/>
              </w:rPr>
            </w:pPr>
            <w:r>
              <w:rPr>
                <w:szCs w:val="20"/>
              </w:rPr>
              <w:t>Conversão para percentual da TARIFA B4a(%) Res. Homologatória nº 856/2009-Aneel – situação atu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onversão para percentual da TARIFA B4a(%) Res. Homologatória nº 2.120/2016-Aneel – situação nov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0"/>
              </w:rPr>
            </w:pPr>
            <w:r>
              <w:rPr>
                <w:szCs w:val="20"/>
              </w:rPr>
              <w:t>0 a 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0,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0"/>
              </w:rPr>
            </w:pPr>
            <w:r>
              <w:rPr>
                <w:szCs w:val="20"/>
              </w:rPr>
              <w:t>51 a 1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,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3,1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0"/>
              </w:rPr>
            </w:pPr>
            <w:r>
              <w:rPr>
                <w:szCs w:val="20"/>
              </w:rPr>
              <w:t>101 a 2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,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4,57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0"/>
              </w:rPr>
            </w:pPr>
            <w:r>
              <w:rPr>
                <w:szCs w:val="20"/>
              </w:rPr>
              <w:t>201 a 5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,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5,4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0"/>
              </w:rPr>
            </w:pPr>
            <w:r>
              <w:rPr>
                <w:szCs w:val="20"/>
              </w:rPr>
              <w:t>501 a 1.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6,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8,3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0"/>
              </w:rPr>
            </w:pPr>
            <w:r>
              <w:rPr>
                <w:szCs w:val="20"/>
              </w:rPr>
              <w:t>Acima de 1.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1,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15,23</w:t>
            </w:r>
          </w:p>
        </w:tc>
      </w:tr>
    </w:tbl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rPr>
          <w:szCs w:val="20"/>
        </w:rPr>
      </w:pPr>
      <w:r>
        <w:rPr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 – Classe Industrial</w:t>
            </w:r>
          </w:p>
          <w:p>
            <w:pPr>
              <w:pStyle w:val="TextBodyIndent"/>
              <w:ind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 – Classe Comercial, Serviços e Outras Atividades</w:t>
            </w:r>
          </w:p>
          <w:p>
            <w:pPr>
              <w:pStyle w:val="TextBodyIndent"/>
              <w:ind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 – Classe Serviço Público</w:t>
            </w:r>
          </w:p>
          <w:p>
            <w:pPr>
              <w:pStyle w:val="TextBodyIndent"/>
              <w:ind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 – Classe Poder Público Federal e Estadual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0"/>
              </w:rPr>
            </w:pPr>
            <w:r>
              <w:rPr>
                <w:szCs w:val="20"/>
              </w:rPr>
              <w:t>Faixa de Consumo KW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0"/>
              </w:rPr>
            </w:pPr>
            <w:r>
              <w:rPr>
                <w:szCs w:val="20"/>
              </w:rPr>
              <w:t>Conversão para percentual da TARIFA B4a(%) Res. Homologatória nº 856/2009-Aneel – situação atu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onversão para percentual da TARIFA B4a(%) Res. Homologatória nº 2.120/2016-Aneel – situação nov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0"/>
              </w:rPr>
            </w:pPr>
            <w:r>
              <w:rPr>
                <w:szCs w:val="20"/>
              </w:rPr>
              <w:t>0 a 1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5,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7,17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0"/>
              </w:rPr>
            </w:pPr>
            <w:r>
              <w:rPr>
                <w:szCs w:val="20"/>
              </w:rPr>
              <w:t>101 a 2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6,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9,0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0"/>
              </w:rPr>
            </w:pPr>
            <w:r>
              <w:rPr>
                <w:szCs w:val="20"/>
              </w:rPr>
              <w:t>201 a 5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7,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9,8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0"/>
              </w:rPr>
            </w:pPr>
            <w:r>
              <w:rPr>
                <w:szCs w:val="20"/>
              </w:rPr>
              <w:t>501 a 1.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1,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15,1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0"/>
              </w:rPr>
            </w:pPr>
            <w:r>
              <w:rPr>
                <w:szCs w:val="20"/>
              </w:rPr>
              <w:t>Acima de 1.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9,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25,35</w:t>
            </w:r>
          </w:p>
        </w:tc>
      </w:tr>
    </w:tbl>
    <w:p>
      <w:pPr>
        <w:pStyle w:val="TextBodyIndent"/>
        <w:rPr>
          <w:szCs w:val="20"/>
        </w:rPr>
      </w:pPr>
      <w:r>
        <w:rPr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 – Grupo 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0"/>
              </w:rPr>
            </w:pPr>
            <w:r>
              <w:rPr>
                <w:szCs w:val="20"/>
              </w:rPr>
              <w:t>Faixa de Consumo KW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0"/>
              </w:rPr>
            </w:pPr>
            <w:r>
              <w:rPr>
                <w:szCs w:val="20"/>
              </w:rPr>
              <w:t>Conversão para percentual da TARIFA B4a(%) Res. Homologatória nº 856/2009-Aneel – situação atu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onversão para percentual da TARIFA B4a(%) Res. Homologatória nº 2.120/2016-Aneel – situação nov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0"/>
              </w:rPr>
            </w:pPr>
            <w:r>
              <w:rPr>
                <w:szCs w:val="20"/>
              </w:rPr>
              <w:t>0 a 1.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7,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22,3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0"/>
              </w:rPr>
            </w:pPr>
            <w:r>
              <w:rPr>
                <w:szCs w:val="20"/>
              </w:rPr>
              <w:t>1.001 a 2.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4,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32,2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0"/>
              </w:rPr>
            </w:pPr>
            <w:r>
              <w:rPr>
                <w:szCs w:val="20"/>
              </w:rPr>
              <w:t>2.001 a 5.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3,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43,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0"/>
              </w:rPr>
            </w:pPr>
            <w:r>
              <w:rPr>
                <w:szCs w:val="20"/>
              </w:rPr>
              <w:t>5.001 a 10.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6,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60,0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0"/>
              </w:rPr>
            </w:pPr>
            <w:r>
              <w:rPr>
                <w:szCs w:val="20"/>
              </w:rPr>
              <w:t>10.001 a 50.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57,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74,3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0"/>
              </w:rPr>
            </w:pPr>
            <w:r>
              <w:rPr>
                <w:szCs w:val="20"/>
              </w:rPr>
              <w:t>50.001 a 100.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71,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93,1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0"/>
              </w:rPr>
            </w:pPr>
            <w:r>
              <w:rPr>
                <w:szCs w:val="20"/>
              </w:rPr>
              <w:t>100.001 a 200.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82,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107,4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0"/>
              </w:rPr>
            </w:pPr>
            <w:r>
              <w:rPr>
                <w:szCs w:val="20"/>
              </w:rPr>
              <w:t>Acima de 200.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40,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182,73</w:t>
            </w:r>
          </w:p>
        </w:tc>
      </w:tr>
    </w:tbl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rPr>
          <w:szCs w:val="20"/>
        </w:rPr>
      </w:pPr>
      <w:r>
        <w:rPr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 – Classe Rural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0"/>
              </w:rPr>
            </w:pPr>
            <w:r>
              <w:rPr>
                <w:szCs w:val="20"/>
              </w:rPr>
              <w:t>Faixa de Consumo KW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0"/>
              </w:rPr>
            </w:pPr>
            <w:r>
              <w:rPr>
                <w:szCs w:val="20"/>
              </w:rPr>
              <w:t>Conversão para percentual da TARIFA B4a(%) Res. Homologatória nº 856/2009-Aneel – situação atu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onversão para percentual da TARIFA B4a(%) Res. Homologatória nº 2.120/2016-Aneel – situação nov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0"/>
              </w:rPr>
            </w:pPr>
            <w:r>
              <w:rPr>
                <w:szCs w:val="20"/>
              </w:rPr>
              <w:t>0 a 7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0,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0"/>
              </w:rPr>
            </w:pPr>
            <w:r>
              <w:rPr>
                <w:szCs w:val="20"/>
              </w:rPr>
              <w:t>71 a 4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,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4,4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0"/>
              </w:rPr>
            </w:pPr>
            <w:r>
              <w:rPr>
                <w:szCs w:val="20"/>
              </w:rPr>
              <w:t>Acima de 4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,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6,27</w:t>
            </w:r>
          </w:p>
        </w:tc>
      </w:tr>
    </w:tbl>
    <w:p>
      <w:pPr>
        <w:pStyle w:val="TextBodyIndent"/>
        <w:rPr>
          <w:szCs w:val="20"/>
        </w:rPr>
      </w:pPr>
      <w:r>
        <w:rPr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 – Classe Poder Público Municipal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0"/>
              </w:rPr>
            </w:pPr>
            <w:r>
              <w:rPr>
                <w:szCs w:val="20"/>
              </w:rPr>
              <w:t>Faixa de Consumo KW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0"/>
              </w:rPr>
            </w:pPr>
            <w:r>
              <w:rPr>
                <w:szCs w:val="20"/>
              </w:rPr>
              <w:t>Conversão para percentual da TARIFA B4a(%) Res. Homologatória nº 856/2009-Aneel – situação atu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onversão para percentual da TARIFA B4a(%) Res. Homologatória nº 2.120/2016-Aneel – situação nov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0"/>
              </w:rPr>
            </w:pPr>
            <w:r>
              <w:rPr>
                <w:szCs w:val="20"/>
              </w:rPr>
              <w:t>Todo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0,00</w:t>
            </w:r>
          </w:p>
        </w:tc>
      </w:tr>
    </w:tbl>
    <w:p>
      <w:pPr>
        <w:pStyle w:val="TextBodyIndent"/>
        <w:ind w:hanging="0"/>
        <w:rPr>
          <w:szCs w:val="20"/>
        </w:rPr>
      </w:pPr>
      <w:r>
        <w:rPr>
          <w:b/>
          <w:szCs w:val="20"/>
        </w:rPr>
        <w:t xml:space="preserve">            </w:t>
      </w:r>
    </w:p>
    <w:p>
      <w:pPr>
        <w:pStyle w:val="TextBodyIndent"/>
        <w:rPr>
          <w:szCs w:val="20"/>
        </w:rPr>
      </w:pPr>
      <w:r>
        <w:rPr>
          <w:szCs w:val="20"/>
        </w:rPr>
        <w:t>Art.2º. Esta lei Complementar entra em vigor na data de sua publicação, revogadas as disposições em contrário.</w:t>
      </w:r>
    </w:p>
    <w:p>
      <w:pPr>
        <w:pStyle w:val="Normal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</w:p>
    <w:p>
      <w:pPr>
        <w:pStyle w:val="Normal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RIO DAS ANTAS, 05 DE DEZEMBRO DE 2016.</w:t>
      </w:r>
    </w:p>
    <w:p>
      <w:pPr>
        <w:pStyle w:val="Normal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CIR JOSÉ BODANES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efeito Municipal </w:t>
      </w:r>
    </w:p>
    <w:p>
      <w:pPr>
        <w:pStyle w:val="Normal"/>
        <w:ind w:firstLine="10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  <w:t>Registrada em livro próprio e publicada no mural do átrio da Prefeitura na mesma data.</w:t>
      </w:r>
    </w:p>
    <w:p>
      <w:pPr>
        <w:pStyle w:val="Normal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MAGALI ZUCCO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Of.Téc.em RH-FG Secr.Mun.Adm.e Finanças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47" w:right="680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bCs/>
      <w:szCs w:val="24"/>
    </w:rPr>
  </w:style>
  <w:style w:type="character" w:styleId="RecuodecorpodetextoChar">
    <w:name w:val="Recuo de corpo de texto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3:36:00Z</dcterms:created>
  <dc:creator>micro</dc:creator>
  <dc:description/>
  <cp:keywords/>
  <dc:language>en-US</dc:language>
  <cp:lastModifiedBy>User</cp:lastModifiedBy>
  <cp:lastPrinted>2017-04-20T15:42:00Z</cp:lastPrinted>
  <dcterms:modified xsi:type="dcterms:W3CDTF">2017-04-20T19:01:00Z</dcterms:modified>
  <cp:revision>7</cp:revision>
  <dc:subject/>
  <dc:title>PROJETO DE LEI COMPLEMENTAR N</dc:title>
</cp:coreProperties>
</file>