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3998062" r:id="rId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>
          <w:u w:val="single"/>
        </w:rPr>
        <w:t>LEI COMPLEMENTAR Nº  85,   DE  04 DE NOVEMBRO DE 2009.</w:t>
      </w:r>
    </w:p>
    <w:p>
      <w:pPr>
        <w:pStyle w:val="Heading1"/>
        <w:rPr>
          <w:u w:val="single"/>
        </w:rPr>
      </w:pPr>
      <w:r>
        <w:rPr>
          <w:u w:val="single"/>
        </w:rPr>
        <w:t>DISPÕE SOBRE O SERVIÇO DE TRANSPORTE COLETIVO URBANO DE PASSAGEIROS NO MUNICÍPIO DE RIO DAS ANTAS  E DÁ OUTRAS PROVIDÊNCIAS.</w:t>
      </w:r>
    </w:p>
    <w:p>
      <w:pPr>
        <w:pStyle w:val="Normal"/>
        <w:ind w:left="414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oembloco"/>
        <w:ind w:left="0" w:right="51"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Recuodecorpodetexto3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 </w:t>
      </w:r>
    </w:p>
    <w:p>
      <w:pPr>
        <w:pStyle w:val="Textoembloco"/>
        <w:ind w:left="0" w:right="51" w:firstLine="708"/>
        <w:rPr>
          <w:szCs w:val="22"/>
        </w:rPr>
      </w:pPr>
      <w:r>
        <w:rPr/>
        <w:t xml:space="preserve">               </w:t>
      </w:r>
      <w:r>
        <w:rPr/>
        <w:t>Faço saber que a Câmara de Vereadores aprovou e eu sanciono a seguinte LEI COMPLEMENTAR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</w:t>
      </w:r>
    </w:p>
    <w:p>
      <w:pPr>
        <w:pStyle w:val="Heading1"/>
        <w:jc w:val="center"/>
        <w:rPr/>
      </w:pPr>
      <w:r>
        <w:rPr/>
        <w:t>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rt. 1º - O TRANSPORTE COLETIVO Urbano de Passageiros no Município de Rio das Antas, serviço de caráter essencial, reger-se-á pelas disposições desta Lei, da Lei Orgânica do Município, do Plano Diretor e por regulamentos expedidos pelo Poder Executivo, devendo ser prestado de forma adequada ao pleno atendimento do usu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arágrafo Único - Considera-se prestação adequada do serviço a que satisfaz as condições de regularidade, eficiência, segurança, atualidade das técnicas, da tecnologia, do atendimento, generalidade, cortesia na sua prestação e modicidade das tarif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rt. 2º - Compete ao Município de Rio das Antas, a operação, o gerenciamento, o planejamento operacional,  e a fiscalização do serviço de Transporte Coletivo de Passageiros que trata essa 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rt. 3º - O serviço de transporte coletivo público será remunerado pelos usuários mediante o pagamento de tarifa com valores fixados pelo Poder Executivo, através de Decre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ORGANIZAÇÃO DO SERVIÇ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rt. 4º - Os serviços integrantes do TRANSPORTE COLETIVO de passageiros no Município são classificados nas seguintes modalidad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Serviço Convencional: operado na modalidade comum, por meio de ônibus, micro-ônibus, ou veículo de menor porte, apropriado ao TRANSPORTE COLETIVO de passageiros, à disposição permanente e regular do usuár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Serviço Seletivo: constituído como modalidade especial do serviço convencional, diferenciando-se da modalidade comum pelas seguintes característic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ransporte exclusivamente de passageiros sentados;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tarifa adequada para este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Serviço extraordinário – Destinado a atender as necessidades adicionais e ocasionais de transporte, em horários e trajetos especiais, em razão de eventos excepcionais e de curta duração, como festas, eventos, seminários, comemorações, dentre out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Serviço emergencial – Será utilizado, em especial, quando ocorrer qualquer dos casos de extinção da concessão do serviço público de transporte coletivo, previstos nesta Lei, pelo prazo de 180 (cento e oitenta di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. 5º - Para a regular prestação do serviço de que trata esta Lei, o Município deverá observar as seguintes diretriz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rticulação com as políticas de desenvolvimento urbano da cidade definidas no Plano Diretor do Município, instituído por lei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planejamento e manutenção da estrutura de rede única de TRANSPORTE COLETIVO, com ampla integração entre os serviç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mplo acesso à cidade, observado os princípios relativos à acessibilidade universal, nas linhas regulares, através de veículos adaptad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estímulo à adoção do TRANSPORTE COLETIVO como meio preferencial para o deslocamento motorizado na área urbana do Municíp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priorização da circulação de veículos de TRANSPORTE COLETIVO em relação ao tráfego dos demais veículos motorizados de forma a possibilitar melhor equidade no uso do espaço urbano, para redução do tempo de viagem, maior conforto, segurança, bem como menores custos operacionai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disponibilidade aos usuários de informações atualizadas para o uso do serviço de forma perman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adoção de soluções de responsabilidade social e ambiental na prestação do serviç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aprimoramento contínuo e atualização das técnicas utilizadas no processo de prestação do serviço de transporte público, apoiado, tanto na aquisição de conhecimento, como no desenvolvimento de estudos e pesquisas próp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garantir a ampliação continuada aos serviços, visando atender áreas não contempladas com o TRANSPORTE COLETIVO de passageiros, através da participação popular nesta discu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arágrafo Único - No exercício das competências relativas ao TRANSPORTE COLETIVO Urbano de Passageiros, o Município poderá celebrar convênios, contratos e outros instrumentos legais com entes públicos ou privados, visando à cooperação técn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GIME JURÍDICO DA PRESTAÇÃO DO SERVIÇ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. 6º - O serviço de TRANSPORTE COLETIVO urbano de passageiros será prestado diretamente pelo Município ou por terceiros, sob o regime de conc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. 7º  - A concessão será outorgada mediante prévia licitação, que obedecerá às normas da legislação municipal e federal sobre licitações e contratos administrativos, bem como à lei federal que dispõe sobre as concessões de serviços públic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. 8º - Fica o Poder Executivo autorizado a outorgar concessão para exploração do TRANSPORTE COLETIVO urbano de passageiros no Município, mediante licitação, na modalidade de concorrência, pelo prazo de 20 (vinte) 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 - Atendidas as condições da presente Lei e dos regulamentos que disciplinam o serviço, e, desde que o contrato tenha sido satisfatoriamente cumprido pelo concessionário, a juízo do Poder Executivo e de forma onerosa, a concessão poderá ser prorrogada por até mais 10 (dez ano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t. 9º  -A concessão será outorgada a sociedades empresariais que tenham por objeto o TRANSPORTE COLETIVO de passageiros, individualmente ou reunidas em consórc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t. 10 - Em caráter emergencial e a título precário, o Município poderá utilizar outros instrumentos jurídicos para transferir a operação do serviço de que trata esta Lei, até que seja possível o restabelecimento da normalidade de sua execu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t. 11 - Constitui obrigação do concessionário prestar o serviço de forma adequada à plena satisfação dos usuários, conforme disposições contidas nesta Lei, na Lei Federal nº 8.987, de 13 de fevereiro de 1995, nos regulamentos operacionais, no edital e respectivo contrato, e, em especia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prestar todas as informações solicitadas ao Poder Públic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cumprir as normas de operação e arrecadação, inclusive as atinentes à cobrança das tarifa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operar somente com pessoal devidamente capacitado e habilitado, mediante contratações regidas pela legislação trabalhista, assumindo todas as obrigações delas decorrentes, não se estabelecendo qualquer relação jurídica entre os terceiros contratados pelo concessionário e o Municíp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utilizar veículos que preencham os requisitos de operação, conforme previsto nas normas regulamentares pertinente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promover a atualização e o desenvolvimento tecnológico das instalações, equipamentos e sistemas, com vistas a assegurar a melhora da qualidade do serviço e a preservação do meio ambi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efetuar e manter atualizada sua escrituração contábil e societária, levantando demonstrativos mensais, semestrais e anuais, observando normas contábeis geralmente aceitas, aplicadas a plano de contas e modelos estabelecidos pelo Município de modo a possibilitar a fiscalização respect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liberar acesso à fiscalização do Município, em qualquer época, aos equipamentos e instalações vinculados ao serviç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adequar a frota às necessidades do serviço, de acordo com o estabelecido pelo Poder Executiv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garantir a segurança e a integridade física dos usuários, com serviço especial de transporte de pessoa portadora de deficiência severa, nos termos da legislação federal aplicáve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- assumir os custos de manutenção dos terminais, incluindo serviços de limpeza, conservação, reparos, reformas e outr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 - apresentar periodicamente a comprovação de regularidade das obrigações previdenciárias, tributárias e trabalhista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 - assegurar atendimento adequado em razão de modificações da cidade ao longo do prazo de vigência da concessã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 - manter seguro de responsabilidade civil para cobrir eventuais prejuízos causados a usuários e a terceiros em geral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EXTINÇÃO DA CONCESS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. 12 - Extingue-se a concessão, nos termos desta Lei e dos Regulamentos expedidos pelo Poder Executivo, com observância dos artigos 35 a 38, da Lei Federal nº 8.987/95, e nos artigos 77 a 88 e 124, da Lei nº 8.666/93, p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dvento do termo contratu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caducidad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rescisão contratu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nulação, observando, no que couber, o artigo 59, da Lei nº 8.666/9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encampação;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falência ou extinção da empresa concessionária e falecimento ou incapacidade do titular, no caso de empresa individu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Extinta a concessão, retornam ao Poder Concedente todos os direitos e privilégios transferidos ao concessionário conforme previsto no edital e estabelecido no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§ 2º - Extinta a concessão, haverá a imediata assunção do serviço pelo Poder Concedente, procedendo-se aos levantamentos e avaliações necessárias, aplicando-se cabível ao caso concre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º - Para os efeitos desta Lei, considera-se encampação a retomada do serviço pelo Poder Concedente durante o prazo de concessão, por motivos de interesse público, mediante lei autoriza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 DIREITOS E OBRIGAÇÕES DOS USUÁRI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t. 13 - São direitos e deveres dos usuários, além daqueles previstos no Código do Consumidor e da Lei Federal nº 8.987, de 13 de fevereiro de 1995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ser transportado com segurança, conforto e higiene nas linhas e itinerários fixados pelo Município, em velocidade compatível com as normas legai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ser tratado com urbanidade e respeito pelo concessionário, através de seus prepostos e funcionários, bem como pela fiscalização do Municíp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usufruir do TRANSPORTE COLETIVO com regularidade de itinerário e freqüência de viagens compatíveis com a demanda do serviç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ter acesso fácil e permanente às informações sobre o itinerário, horário e outros dados pertinentes à operacionalização do serviç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receber do Poder Concedente e da Concessionária informações para defesa de seus interesses individuais e coletivos, bem como, receber respostas ou esclarecimentos com relação as reclamações formulada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pagar as tarifas estabelecidas pelo Municíp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zelar e não danificar os veículos e equipamentos utilizados para prestação do serviç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– levar ao conhecimento do Poder Concedente e/ou da Concessionária as irregularidades de que tenham conhecimento, referente ao serviço presta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receber da concessionária, em caso de acidente, imediata e adequada assistênc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 – receber da concessionária informações a cerca das características dos serviços, tais como, horários, pontos de embarque e desembarque, itinerário, preços das tarifas, entre outras informaçõe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arágrafo Único - O concessionário instituirá Serviço de Atendimento ao Usuário, para consultas, sugestões e reclamações dos usuários, objetivando o aperfeiçoamento dos serviços, registrando, no interior dos veículos, o número dos telefones para discagem gratu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t. 14 - Não serão permitidas ameaças de interrupção, nem a solução de continuidade ou a deficiência grave na prestação do Serviço de TRANSPORTE COLETIVO Público de Passageiros, que deverá estar permanentemente à disposição do usu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rágrafo Único - Para assegurar a adequada prestação do serviço ou para sanar deficiência grave na respectiva prestação, bem como para o fiel cumprimento das normas contratuais, regulamentares e legais pertinentes, o Município poderá intervir na operação do serviç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 15 - A concessionária poderá recusar o embarque do usuário ou determinar seu desembarque, quan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em estado de visível embriaguez ou sob efeito de substancia tóxi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portar arma, quando não autorizado pela autoridade compet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transportar ou pretender embarcar produtos considerados perigos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transportar ou pretender embarcar consigo animais domésticos ou silvestres, quando não devidamente acondicionados ou em desacordo com disposições legais ou regulament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pretender embarcar objeto de dimensão e acondicionamento incompatíveis com as condições do veiculo pela qual lhe está sendo prestado o serviç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comprometer a segurança, ou conforto ou a tranqüilidade dos demais passageir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fizer uso de aparelho sonoro, depois de advertido pela tripulação do veícul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recusar o pagamento da tarifa para os casos que não haja isenção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não se comportar condignamente com o ambiente de TRANSPORTE COLETIV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 - fazer uso de tabaco, bebida alcoólica ou qualquer espécie de entorpecente no interior do veic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POLÍTICA TARIFÁR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. 16 - As tarifas dos serviços de transporte coletivo público de Passageiros serão fixadas, e, quando necessário, revisadas e reajustadas por ato do Poder Execu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. 17  - Na fixação da tarifa devida pelo usuário serão levadas em conta as seguintes diretriz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promoção da eqüidade possível no acesso aos serviç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melhoria da eficiência na prestação dos serviç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preservação do equilíbrio econômico e financeiro do contr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divulgação que facilite a compreensão do usu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rt. 18 - As tarifas relativas a cada tipo de serviço poderão possuir valores diferenciados em razão das características técnicas e dos custos específicos provenientes do atendimento aos distintos segmentos dos usuár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arágrafo Único - Sem prejuízo do disposto no caput deste artigo, será promovida, sempre que possível, a integração dos tipos diferentes de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PENALIDAD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rt. 19 - Pelo não cumprimento das disposições constantes desta lei e das demais normas legais aplicáveis, bem como do contrato, observado o disposto na Lei nº 8.987, de 13 de fevereiro de 1995, serão aplicadas ao concessionário as seguintes sançõ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dvertência escrit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mult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preensão do veícul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fastamento de funcionário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suspensão da operação do serviç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rescisão do contr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declaração de caducidade da conc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rágrafo Único - As hipóteses de incidência das penas previstas neste artigo, os procedimentos e demais disposições com relação às infrações, serão disciplinada em regulamentos operacionais específic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VII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SPOSIÇÕES FI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rt. 20 - As despesas decorrentes desta Lei correrão por conta de dotações orçamentárias próprias, suplementadas se necess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 21 - Fica o Poder Executivo autorizado a expedir Regulamentos Operacionais para a fiel execução das disposições desta 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t. 22 - Esta Lei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       </w:t>
      </w:r>
      <w:r>
        <w:rPr/>
        <w:t>RIO DAS ANTAS, 04 DE NOVEMBRO DE 200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</w:rPr>
      </w:pPr>
      <w:r>
        <w:rPr/>
        <w:t xml:space="preserve">             </w:t>
      </w:r>
      <w:r>
        <w:rPr>
          <w:b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  <w:t xml:space="preserve">            </w:t>
      </w:r>
      <w:r>
        <w:rPr/>
        <w:t>Secret.Mun.de Adm..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i/>
      <w:iCs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6:00Z</dcterms:created>
  <dc:creator>Admin</dc:creator>
  <dc:description/>
  <cp:keywords/>
  <dc:language>en-US</dc:language>
  <cp:lastModifiedBy>Windows XP</cp:lastModifiedBy>
  <cp:lastPrinted>2009-08-31T19:23:00Z</cp:lastPrinted>
  <dcterms:modified xsi:type="dcterms:W3CDTF">2009-11-04T12:40:00Z</dcterms:modified>
  <cp:revision>4</cp:revision>
  <dc:subject/>
  <dc:title>PROJETO DE LEI COMPLEMENTAR N</dc:title>
</cp:coreProperties>
</file>