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841696327" r:id="rId2"/>
              </w:objec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DO DE SANTA CATARINA</w:t>
            </w:r>
          </w:p>
          <w:p>
            <w:pPr>
              <w:pStyle w:val="Normal"/>
              <w:rPr/>
            </w:pPr>
            <w:r>
              <w:rPr/>
              <w:t>PREFEITURA MUNICIPAL DE RIO DAS ANTA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ind w:firstLine="708"/>
        <w:rPr/>
      </w:pPr>
      <w:r>
        <w:rPr>
          <w:b/>
          <w:sz w:val="20"/>
          <w:u w:val="single"/>
        </w:rPr>
        <w:t>LEI COMPLEMENTAR  Nº 84, DE 24 DE JUNHO DE 2009 .</w:t>
      </w:r>
      <w:r>
        <w:rPr>
          <w:sz w:val="20"/>
        </w:rPr>
        <w:t xml:space="preserve">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INSTITUI O PROGRAMA DE RECUPERAÇÃO FISCAL DE RIO DAS ANTAS-REFIS/RIO DAS ANTAS-2009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/>
      </w:pPr>
      <w:r>
        <w:rPr/>
        <w:t xml:space="preserve">               </w:t>
      </w:r>
      <w:r>
        <w:rPr/>
        <w:t xml:space="preserve">Faço saber que a Câmara de Vereadores aprovou e eu sanciono a seguinte LEI COMPLEMENTA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1º - Fica instituído o </w:t>
      </w:r>
      <w:r>
        <w:rPr>
          <w:b/>
        </w:rPr>
        <w:t>Programa de Recuperação Fiscal de Rio das Antas – REFIS/RIO DAS ANTAS-2009</w:t>
      </w:r>
      <w:r>
        <w:rPr/>
        <w:t xml:space="preserve">, destinado a promover a regularização dos créditos do Município, decorrentes dos débitos de Pessoas Jurídicas e Físicas, com fatos ocorridos até 31 de dezembro de 2.008,  relativos à impostos, contribuições de melhorias e taxas devidas pela prestação de serviços públicos ou decorrentes do exercício do poder de polícia, constituídos ou não, inscritos ou não em dívida ativa,  ajuizados ou a ajuizar, com exigibilidade suspensa ou n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ágrafo Único – O REFIS será administrado pela Secretaria Municipal de Administração e Finanç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Art. 2º - O ingresso no Programa de Recuperação Fiscal de Rio das Antas – REFIS/RIO DAS ANTAS-2009, dar-se-á por opção do sujeito passivo, mediante o qual fará jus ao regime especial de consolidação e parcelamento dos débitos fiscais referidos no artigo anterior, nos termos e condições previstas nesta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º - O ingresso no Programa de Recuperação Fiscal de Rio das Antas – REFIS/RIO DAS ANTAS-2009, implica inclusão da totalidade dos débitos relativos aos impostos e taxas mencionadas no art. 1º, de responsabilidade do opt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2º - A opção pelo Programa deverá ser formalizada até a data  de  </w:t>
      </w:r>
      <w:r>
        <w:rPr>
          <w:b/>
        </w:rPr>
        <w:t>20 de dezembro de 2009</w:t>
      </w:r>
      <w:r>
        <w:rPr/>
        <w:t>, mediante requerimento, devidamente protocol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3º - Os contribuintes que tiverem seus débitos ajuizados até a data da publicação desta Lei, deverão optar pelo Programa no prazo máximo de </w:t>
      </w:r>
      <w:r>
        <w:rPr>
          <w:b/>
        </w:rPr>
        <w:t>120 (cento e vinte)</w:t>
      </w:r>
      <w:r>
        <w:rPr/>
        <w:t xml:space="preserve"> dias a contar da publicação da Lei, ficando desde já o Poder Executivo Municipal autorizado a requerer a suspensão do Processo Judicial, até a data fixada no requerimento de opção ao programa, para pagamento do débito do Contribuinte, que responderá pelas custas judiciais e demais cominações atribuídas pelo poder judiciário no processo de execução fiscal;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4º - O valor dos débitos a serem consolidados será determinado com base na legislação vigente, com os acréscimos relativos a correção monetária, multas e aos juros de mo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5º - Para fins desta lei, os acréscimos a que se refere o parágrafo anterior, com exceção da correção monetária, serão reduzidos 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–100% (cem por cento)  se o pagamento for a vista em parcela única;</w:t>
      </w:r>
    </w:p>
    <w:p>
      <w:pPr>
        <w:pStyle w:val="Normal"/>
        <w:jc w:val="both"/>
        <w:rPr/>
      </w:pPr>
      <w:r>
        <w:rPr>
          <w:b/>
        </w:rPr>
        <w:t xml:space="preserve">II – 85% (oitenta e cinco por cento) se as parcelas não excederem a 12 (doze) ; </w:t>
      </w:r>
    </w:p>
    <w:p>
      <w:pPr>
        <w:pStyle w:val="Normal"/>
        <w:jc w:val="both"/>
        <w:rPr/>
      </w:pPr>
      <w:r>
        <w:rPr>
          <w:b/>
        </w:rPr>
        <w:t xml:space="preserve">III – 70% (setenta por cento) se as parcelas não excederem a 24 (vinte e quatro) 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 -  50% (cinqüenta por cento) nos parcelamentos acima de 24(vinte e quatro) mes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rt. 3º - O débito será consolidado nos seguintes term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– sujeitar-se à juros de 1% (um por cento) ao mês, limitados a 12% (doze por cento) ao ano; </w:t>
      </w:r>
    </w:p>
    <w:p>
      <w:pPr>
        <w:pStyle w:val="Normal"/>
        <w:jc w:val="both"/>
        <w:rPr/>
      </w:pPr>
      <w:r>
        <w:rPr/>
        <w:t xml:space="preserve">II – sujeitar-se á correção monetária nos termos da legislação vigente de forma cumulativa pelo índice oficial do município. </w:t>
      </w:r>
    </w:p>
    <w:p>
      <w:pPr>
        <w:pStyle w:val="Normal"/>
        <w:jc w:val="both"/>
        <w:rPr/>
      </w:pPr>
      <w:r>
        <w:rPr/>
        <w:t xml:space="preserve">III – será pago em parcelas mensais e sucessivas, até o limite de </w:t>
      </w:r>
      <w:r>
        <w:rPr>
          <w:b/>
        </w:rPr>
        <w:t>50 (cinquenta parcelas</w:t>
      </w:r>
      <w:r>
        <w:rPr/>
        <w:t xml:space="preserve">), desde que não inferior a </w:t>
      </w:r>
      <w:r>
        <w:rPr>
          <w:b/>
        </w:rPr>
        <w:t>2% (dois por cento)</w:t>
      </w:r>
      <w:r>
        <w:rPr/>
        <w:t xml:space="preserve"> do PTM – Padrão Tributário Municipal,  vencidas no último dia de cada mês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ágrafo Único - Em qualquer hipótese o parcelamento não deverá exceder a </w:t>
      </w:r>
      <w:r>
        <w:rPr>
          <w:b/>
        </w:rPr>
        <w:t xml:space="preserve">50 (cinquenta) </w:t>
      </w:r>
      <w:r>
        <w:rPr/>
        <w:t xml:space="preserve">mes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º - A opção pelo Programa de Recuperação Fiscal de Rio das Antas-REFIS/RIO DAS ANTAS-2009 exclui qualquer outra forma de parcelamento de débitos relativos aos tributos de que trata 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ágrafo Único –  Os contribuintes que já tenham parcelados seus débitos nos termos permitidos pelo Código Tributário Municipal, Lei 379, de 31/12/1976 com as atualizações, ou legislação posterior específica, poderão ingressar no REFIS/RIO DAS ANTAS-2009, através de requerimento mediante a consolidação de seus débitos vincendos nos termos desta lei, ficando automaticamente excluídos do parcelamento anteri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5º - a opção pelo programa sujeita o optante 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confissão irrevogável e irretratável da totalidade dos débitos incluídos;</w:t>
      </w:r>
    </w:p>
    <w:p>
      <w:pPr>
        <w:pStyle w:val="Normal"/>
        <w:jc w:val="both"/>
        <w:rPr/>
      </w:pPr>
      <w:r>
        <w:rPr/>
        <w:t xml:space="preserve">II – aceitação plena e irretratável de todas as condições estabelecidas para ingresso e permanência no Programa; </w:t>
      </w:r>
    </w:p>
    <w:p>
      <w:pPr>
        <w:pStyle w:val="Normal"/>
        <w:jc w:val="both"/>
        <w:rPr/>
      </w:pPr>
      <w:r>
        <w:rPr/>
        <w:t xml:space="preserve">III – pagamento regular das parcelas de débito consolidado, bem como dos tributos decorrentes de fatos geradores ocorridos posterior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6º - A homologação da opção será efetuada pela Secretaria Municipal de Administração e Finanças, no prazo máximo de  30 (trinta)  dias, findo o qual, não ocorrendo manifestação contrária considerar-se-á tacitamente homologa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ágrafo Único – A homologação da opção pelo Programa de Recuperação Fiscal de Rio das Antas-REFIS/RIO DAS ANTAS-2009, não será condicionada à apresentação de qualquer tipo de garant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7º - O contribuinte será excluído do Programa nas seguintes hipótes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– deixar de atender qualquer das exigências do art. 5º; </w:t>
      </w:r>
    </w:p>
    <w:p>
      <w:pPr>
        <w:pStyle w:val="Normal"/>
        <w:jc w:val="both"/>
        <w:rPr/>
      </w:pPr>
      <w:r>
        <w:rPr/>
        <w:t xml:space="preserve">II – inadimplemento por três meses consecutivos ou seis meses alternados do parcelamento ou de débitos decorrentes de fatos geradores futuros;  </w:t>
      </w:r>
    </w:p>
    <w:p>
      <w:pPr>
        <w:pStyle w:val="Normal"/>
        <w:jc w:val="both"/>
        <w:rPr/>
      </w:pPr>
      <w:r>
        <w:rPr/>
        <w:t xml:space="preserve">III – prática de qualquer procedimento tendente a subtrair receita do optante nos livros e documentos fiscais e comerciais, mediante simulação ou sonegação de informa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º - A exclusão do Programa implicará na exigibilidade imediata da totalidade dos débitos ainda não pagos, restabelecendo-se a este montante os acréscimos legais na forma de legislação aplicável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2º - A exclusão do Programa produzirá efeitos a partir do mês subsequente àquele em que o contribuinte for cientificado da decisão de sua exclus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8º - Esta Lei entra em vigor na data de sua publicação, revogadas as disposições em contrário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IO DAS ANTAS, 24 DE JUNHO DE 2009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LCIR JOSÉ BODANESE</w:t>
      </w:r>
    </w:p>
    <w:p>
      <w:pPr>
        <w:pStyle w:val="Normal"/>
        <w:ind w:firstLine="708"/>
        <w:jc w:val="center"/>
        <w:rPr/>
      </w:pPr>
      <w:r>
        <w:rPr/>
        <w:t>Prefeito Municipal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</w:rPr>
      </w:pPr>
      <w:r>
        <w:rPr/>
        <w:t xml:space="preserve">             </w:t>
      </w:r>
      <w:r>
        <w:rPr>
          <w:b/>
        </w:rPr>
        <w:t>ISRAEL MONTEIRO</w:t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/>
      </w:pPr>
      <w:r>
        <w:rPr/>
        <w:t xml:space="preserve">            </w:t>
      </w:r>
      <w:r>
        <w:rPr/>
        <w:t>Secret.Mun.de Adm..e Finanç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30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4"/>
      <w:u w:val="single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44:00Z</dcterms:created>
  <dc:creator>Cliente</dc:creator>
  <dc:description/>
  <cp:keywords/>
  <dc:language>en-US</dc:language>
  <cp:lastModifiedBy>Windows XP</cp:lastModifiedBy>
  <cp:lastPrinted>2009-05-26T15:21:00Z</cp:lastPrinted>
  <dcterms:modified xsi:type="dcterms:W3CDTF">2009-06-24T16:48:00Z</dcterms:modified>
  <cp:revision>3</cp:revision>
  <dc:subject/>
  <dc:title>Lei n</dc:title>
</cp:coreProperties>
</file>