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26119028" r:id="rId2"/>
              </w:objec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I COMPLEMENTAR Nº 81, DE 03 DE ABRIL DE 200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TERA A LEI COMPLEMENTAR Nº 48, DE 24/12/2003 E ALTERAÇÕES POSTERIORES.</w:t>
      </w:r>
    </w:p>
    <w:p>
      <w:pPr>
        <w:pStyle w:val="Recuodecorpodetexto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>
          <w:sz w:val="20"/>
          <w:szCs w:val="20"/>
        </w:rPr>
        <w:t xml:space="preserve">Faço saber que a Câmara de Vereadores aprovou e eu sanciono a seguinte LEI COMPLEMENTAR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szCs w:val="20"/>
        </w:rPr>
        <w:t>Art.1º - O caput do Art.6º da Lei Complementar nº 48, de 24 de dezembro de 2003 e alteração posterior, passa a vigorar com a seguinte redação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  <w:szCs w:val="20"/>
        </w:rPr>
        <w:t>Art.6º.Fica criado no Quadro de Pessoal de que trata a Lei nº 998, de 23 de dezembro de 1996, em seu art.1º, inciso II, letra “g” o CARGO COMISSIONADO de COORDENADOR DO SISTEMA DO CONTROLE INTERNO, com remuneração mensal fixada em lei, com a seguinte característic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rt.2º - Esta lei Complementar entra em vigor na data de sua publicação, revogadas as disposições em contrário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RIO DAS ANTAS, 03 DE ABRIL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ISRAEL MONTEIRO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Secret.Mun.de Adm..e Finanças</w:t>
      </w:r>
    </w:p>
    <w:sectPr>
      <w:type w:val="nextPage"/>
      <w:pgSz w:w="11906" w:h="16838"/>
      <w:pgMar w:left="1418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5:00Z</dcterms:created>
  <dc:creator>micro</dc:creator>
  <dc:description/>
  <cp:keywords/>
  <dc:language>en-US</dc:language>
  <cp:lastModifiedBy>Windows XP</cp:lastModifiedBy>
  <cp:lastPrinted>2009-02-17T09:53:00Z</cp:lastPrinted>
  <dcterms:modified xsi:type="dcterms:W3CDTF">2009-04-02T15:00:00Z</dcterms:modified>
  <cp:revision>4</cp:revision>
  <dc:subject/>
  <dc:title>PROJETO DE LEI COMPLEMENTAR N</dc:title>
</cp:coreProperties>
</file>