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25993109" r:id="rId2"/>
              </w:objec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Cs w:val="24"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LEI N</w:t>
      </w:r>
      <w:r>
        <w:rPr>
          <w:rFonts w:cs="Arial" w:ascii="Arial" w:hAnsi="Arial"/>
          <w:b/>
          <w:sz w:val="18"/>
          <w:szCs w:val="18"/>
          <w:u w:val="single"/>
        </w:rPr>
        <w:t>°</w:t>
      </w:r>
      <w:r>
        <w:rPr>
          <w:b/>
          <w:sz w:val="18"/>
          <w:szCs w:val="18"/>
          <w:u w:val="single"/>
        </w:rPr>
        <w:t xml:space="preserve"> 1.593,  DE 28 DE DEZEMBRO DE 2010.</w:t>
      </w:r>
    </w:p>
    <w:p>
      <w:pPr>
        <w:pStyle w:val="Heading4"/>
        <w:ind w:left="708" w:hanging="0"/>
        <w:jc w:val="both"/>
        <w:rPr/>
      </w:pPr>
      <w:r>
        <w:rPr>
          <w:b/>
          <w:sz w:val="18"/>
          <w:szCs w:val="18"/>
          <w:u w:val="single"/>
        </w:rPr>
        <w:t>AUTORIZA RESTITUIR VALORES QUE ESPECIFICA AO FUNDO DE PREVIDÊNCIA SOCIAL DOS SERVIDORES        PÚBLICOS MUNICIPAIS DE RIO DAS ANTAS – FUP E DETERMINA OUTRAS PROVIDÊNCIAS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Art.1</w:t>
      </w:r>
      <w:r>
        <w:rPr>
          <w:rFonts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 - Fica o Poder Executivo Municipal autorizado a </w:t>
      </w:r>
      <w:r>
        <w:rPr>
          <w:b/>
          <w:sz w:val="18"/>
          <w:szCs w:val="18"/>
        </w:rPr>
        <w:t xml:space="preserve">RESTITUIR </w:t>
      </w:r>
      <w:r>
        <w:rPr>
          <w:sz w:val="18"/>
          <w:szCs w:val="18"/>
        </w:rPr>
        <w:t xml:space="preserve">através da UG-PREFEITURA MUNICIPAL DE RIO DAS ANTAS a UG-FUNDO DE PREVIDÊNCIA SOCIAL DOS SERVIDORES PÚBLICOS MUNICIPAIS DE RIO DAS ANTAS – FUP, o valor de  </w:t>
      </w:r>
      <w:r>
        <w:rPr>
          <w:b/>
          <w:sz w:val="18"/>
          <w:szCs w:val="18"/>
        </w:rPr>
        <w:t>R$ 31.314,70(trinta e um mil, trezentos e quatorze reais e setenta centavos),</w:t>
      </w:r>
      <w:r>
        <w:rPr>
          <w:sz w:val="18"/>
          <w:szCs w:val="18"/>
        </w:rPr>
        <w:t xml:space="preserve"> considerado como utilizado indevidamente com recursos do FUP, nos anos de 2002 a 2009, constante do  DESPACHO DECISÓRIO – DD MPS/SPS/DRPSP/CGAAI Nº 190/2010, de 11/11/2010  e Homologação  do Despacho na mesma data pelo Coordenador –Geral de Auditoria,Atuária, Contabilidade e Investimentos, do Ministério da Previdência Social, bem como do valor  de </w:t>
      </w:r>
      <w:r>
        <w:rPr>
          <w:b/>
          <w:sz w:val="18"/>
          <w:szCs w:val="18"/>
        </w:rPr>
        <w:t>R$ 2.368,75</w:t>
      </w:r>
      <w:r>
        <w:rPr>
          <w:sz w:val="18"/>
          <w:szCs w:val="18"/>
        </w:rPr>
        <w:t xml:space="preserve">, relativo aos meses de janeiro,fevereiro,março e abril de 2010, que embora não foi incluído no relatório se refere ao mesmo assunto, totalizando o valor  de </w:t>
      </w:r>
      <w:r>
        <w:rPr>
          <w:b/>
          <w:sz w:val="18"/>
          <w:szCs w:val="18"/>
        </w:rPr>
        <w:t>R$33.683,45(trinta e três mil, seiscentos e oitenta e três reais e quarenta e cinco centavos)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rt.2º - O valor total a que se refere o art.1º será pago em uma só vez no mês de janeiro de 2011, sendo que a despesa correrá por conta da rubrica 02.0204.28.846.0000.2113.33900000.0100.000000 – APLICAÇÕES DIRETAS, no orçamento para 2011 da UG-PREFEITURA MUNICIPAL DE RIO DAS ANTAS, que se refere ao pagamento de indenizações e restituiçõe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Art.3</w:t>
      </w:r>
      <w:r>
        <w:rPr>
          <w:rFonts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</w:rPr>
        <w:t>RIO DAS ANTAS, 28  DE  DEZEMBRO DE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Secret.Mun.de Adm.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b/>
      <w:sz w:val="14"/>
      <w:u w:val="single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37:00Z</dcterms:created>
  <dc:creator>Prefeitura de Rio das Antas</dc:creator>
  <dc:description/>
  <cp:keywords/>
  <dc:language>en-US</dc:language>
  <cp:lastModifiedBy>Windows XP</cp:lastModifiedBy>
  <cp:lastPrinted>2010-12-03T16:34:00Z</cp:lastPrinted>
  <dcterms:modified xsi:type="dcterms:W3CDTF">2010-12-11T19:43:00Z</dcterms:modified>
  <cp:revision>4</cp:revision>
  <dc:subject/>
  <dc:title>PROJETO DE LEI N° 27/2000, DE 27 DE NOVEMBRO DE 2000</dc:title>
</cp:coreProperties>
</file>