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249199760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88, DE 03 DE DEZEMBRO DE 2010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AUTORIZA A ABERTURA DE CRÉDITO SUPLEMENTAR NA UG-FDO DE ASSIST.SOCIAL E MÉDICA DOS SERV.PÚBL.MUN. DE RIO DAS ANTAS – FASM, PARA OS FINS QUE ESPECIFICA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 Poder Executivo Municipal autorizado a  abrir  crédito suplementar  no orçamento para 2010 na </w:t>
      </w:r>
      <w:r>
        <w:rPr>
          <w:b/>
          <w:sz w:val="20"/>
        </w:rPr>
        <w:t xml:space="preserve">UG-FUNDO DE ASSISTÊNCIA SOCIAL E MÉDICA DOS SERV.PÚBL. DE RIO DAS ANTAS - FASM </w:t>
      </w:r>
      <w:r>
        <w:rPr>
          <w:sz w:val="20"/>
        </w:rPr>
        <w:t xml:space="preserve">, no valor de até  </w:t>
      </w:r>
      <w:r>
        <w:rPr>
          <w:b/>
          <w:sz w:val="20"/>
        </w:rPr>
        <w:t>R$ 90.000,00(noventa mil reais)</w:t>
      </w:r>
      <w:r>
        <w:rPr>
          <w:sz w:val="20"/>
        </w:rPr>
        <w:t>, vinculado a Atividade 2022 – MANUT. DA ASSIST.SOC. E MÉD.A SEGURADOS E DEPENDENTES, para propiciar a realização de despesas nessa UG até o final do exercício, com a seguinte classificação: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30 – FUNDO DE ASSIST.SOCIAL E MÉD.DOS SERV.PÚBL.R.ANTAS-FASM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30.01 - – FUNDO DE ASSIST.SOCIAL E MÉD.DOS SERV.PÚBL.R.ANTAS-FASM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3001.08.244.0130.2022.33900000.0300.000000 – APLIC.DIRETAS – ................................................................ até      R$90.000,00</w:t>
      </w:r>
    </w:p>
    <w:p>
      <w:pPr>
        <w:pStyle w:val="Normal"/>
        <w:ind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sz w:val="20"/>
        </w:rPr>
        <w:t>Art.2º - O crédito a que se refere esta lei  no valor de</w:t>
      </w:r>
      <w:r>
        <w:rPr>
          <w:b/>
          <w:sz w:val="20"/>
        </w:rPr>
        <w:t xml:space="preserve"> até R$ 90.000,00 (noventa mil reais</w:t>
      </w:r>
      <w:r>
        <w:rPr>
          <w:sz w:val="20"/>
        </w:rPr>
        <w:t xml:space="preserve">), </w:t>
      </w:r>
      <w:r>
        <w:rPr>
          <w:b/>
          <w:sz w:val="20"/>
        </w:rPr>
        <w:t>corre</w:t>
      </w:r>
      <w:r>
        <w:rPr>
          <w:sz w:val="20"/>
        </w:rPr>
        <w:t xml:space="preserve"> </w:t>
      </w:r>
      <w:r>
        <w:rPr>
          <w:b/>
          <w:sz w:val="20"/>
        </w:rPr>
        <w:t>por conta do SUPERAVIT FINANCEIRO do exercício anterior, fonte 0300-Detalhamento 000000 da UG-</w:t>
      </w:r>
      <w:r>
        <w:rPr>
          <w:b/>
          <w:bCs/>
          <w:sz w:val="20"/>
        </w:rPr>
        <w:t xml:space="preserve"> FUNDO DE ASSIST.SOCIAL E MÉD.DOS SERV. PÚBL. R.ANTAS-FASM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03  DE  DEZEMBRO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Secret.Mun.de Adm.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4:00Z</dcterms:created>
  <dc:creator>Prefeitura de Rio das Antas</dc:creator>
  <dc:description/>
  <cp:keywords/>
  <dc:language>en-US</dc:language>
  <cp:lastModifiedBy>Windows XP</cp:lastModifiedBy>
  <cp:lastPrinted>2010-09-15T17:05:00Z</cp:lastPrinted>
  <dcterms:modified xsi:type="dcterms:W3CDTF">2010-12-07T17:46:00Z</dcterms:modified>
  <cp:revision>3</cp:revision>
  <dc:subject/>
  <dc:title>PROJETO DE LEI N° 27/2000, DE 27 DE NOVEMBRO DE 2000</dc:title>
</cp:coreProperties>
</file>