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45962436" r:id="rId2"/>
              </w:objec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540,  DE 10 DE MARÇO DE 2010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 xml:space="preserve">AUTORIZA A CONCESSÃO DE SUBVENÇÃO SOCIAL A ASSOC. CULTURAL  PADRE HERMENEGILDO BORTOLATTO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firmar convênio e a conceder subvenção social em 2010 no valor de</w:t>
      </w:r>
      <w:r>
        <w:rPr>
          <w:b/>
          <w:sz w:val="20"/>
        </w:rPr>
        <w:t xml:space="preserve"> R$ 8.000,00(OITO MIL REAIS</w:t>
      </w:r>
      <w:r>
        <w:rPr>
          <w:sz w:val="20"/>
        </w:rPr>
        <w:t>) a ASSOCIAÇÃO CULTURAL  PADRE HERMENEGILDO BORTOLATTO,  reconhecida de Utilidade Pública Municipal pela Lei nº 1.455, DE 23/04/2008, inscrita no CNPJ sob nº 09.240.497/0001-71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subvenção se destina a realização de despesas correntes na associação e será liberada no referido exercício em  </w:t>
      </w:r>
      <w:r>
        <w:rPr>
          <w:b/>
          <w:sz w:val="20"/>
        </w:rPr>
        <w:t>dez parcelas mensais de R$ 800,00</w:t>
      </w:r>
      <w:r>
        <w:rPr>
          <w:sz w:val="20"/>
        </w:rPr>
        <w:t xml:space="preserve">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3º  - A entidade beneficiária deverá prestar contas do valor recebido em até 30(trinta) dias a contar do recebimento dos recursos, nos moldes vigente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valor total a ser repassado correrá por conta da dotação </w:t>
      </w:r>
      <w:r>
        <w:rPr>
          <w:b/>
          <w:sz w:val="20"/>
        </w:rPr>
        <w:t>02.0204.04.845.0040.2010.33500000.0100 – 000000-Transf. a Instituições Privadas sem Fins Lucrativos</w:t>
      </w:r>
      <w:r>
        <w:rPr>
          <w:sz w:val="20"/>
        </w:rPr>
        <w:t>(Subvenções Sociais),  do orçamento da UG-Prefeitura Municipal de Rio das Antas para 201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Art.5º - Esta lei entra em vigor na data de sua publicação,  revogadas as disposições em contrário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RIO DAS ANTAS, 10 DE MARÇO DE 2010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ALCIR JOSÉ BODANES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TextBodyIndent"/>
        <w:tabs>
          <w:tab w:val="clear" w:pos="708"/>
          <w:tab w:val="left" w:pos="4875" w:leader="none"/>
        </w:tabs>
        <w:ind w:left="283" w:firstLine="108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</w:t>
      </w:r>
      <w:r>
        <w:rPr>
          <w:b/>
          <w:sz w:val="20"/>
        </w:rPr>
        <w:t>AMAURI BRANDALISE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</w:rPr>
        <w:t xml:space="preserve">                                                                  </w:t>
      </w:r>
      <w:r>
        <w:rPr>
          <w:b/>
          <w:sz w:val="20"/>
        </w:rPr>
        <w:t>Secr.Municipal de Adm. e Finanças</w:t>
      </w:r>
    </w:p>
    <w:p>
      <w:pPr>
        <w:pStyle w:val="Normal"/>
        <w:ind w:firstLine="708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2240" w:h="15840"/>
      <w:pgMar w:left="147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1:00Z</dcterms:created>
  <dc:creator>Prefeitura de Rio das Antas</dc:creator>
  <dc:description/>
  <cp:keywords/>
  <dc:language>en-US</dc:language>
  <cp:lastModifiedBy>Windows XP</cp:lastModifiedBy>
  <cp:lastPrinted>2010-03-10T11:52:00Z</cp:lastPrinted>
  <dcterms:modified xsi:type="dcterms:W3CDTF">2010-03-12T14:24:00Z</dcterms:modified>
  <cp:revision>10</cp:revision>
  <dc:subject/>
  <dc:title>PROJETO DE LEI N° 27/2000, DE 27 DE NOVEMBRO DE 2000</dc:title>
</cp:coreProperties>
</file>