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161015190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33/2019, DE 08 DE MAIO DE 2019</w:t>
      </w:r>
    </w:p>
    <w:p>
      <w:pPr>
        <w:pStyle w:val="Recuodecorpodetexto2"/>
        <w:rPr/>
      </w:pPr>
      <w:r>
        <w:rPr>
          <w:sz w:val="22"/>
          <w:szCs w:val="22"/>
        </w:rPr>
        <w:t>ANULA E SUPLEMENTA DOTAÇÃO (ÇÕES) DO ORÇAMENTO VIGENTE DA UG- FUNDO DE ASSISTÊNCIA SOCIAL DO MUN. DE RIO DAS ANTAS-FUMAS.</w:t>
      </w:r>
    </w:p>
    <w:p>
      <w:pPr>
        <w:pStyle w:val="Textoembloco"/>
        <w:ind w:left="0" w:right="51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5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INCO MIL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DE ASSISTÊNCIA SOCIAL DO MUN. DE RIO DAS ANTAS-FUMAS</w:t>
      </w:r>
      <w:r>
        <w:rPr>
          <w:sz w:val="22"/>
          <w:szCs w:val="22"/>
        </w:rPr>
        <w:t>, conforme abaixo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20.01 – FUNDO DE ASSIST.SOCIAL DO MUN.DE RIO DAS ANTAS - FUMA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20.001.0008.244.0110.2023.3449000000.033500.000000– Aplicações Diretas (270).....................</w:t>
      </w:r>
      <w:r>
        <w:rPr>
          <w:b/>
          <w:bCs/>
          <w:sz w:val="22"/>
          <w:szCs w:val="22"/>
        </w:rPr>
        <w:t>R$   5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5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INCO MIL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e recursos de anulação da dotação do orçamento vigente da </w:t>
      </w:r>
      <w:r>
        <w:rPr>
          <w:b/>
          <w:sz w:val="22"/>
          <w:szCs w:val="22"/>
        </w:rPr>
        <w:t xml:space="preserve">UG- FUNDO DE ASSISTÊNCIA SOCIAL DO MUN. DE RIO DAS ANTAS-FUMAS </w:t>
      </w:r>
      <w:r>
        <w:rPr>
          <w:sz w:val="22"/>
          <w:szCs w:val="22"/>
        </w:rPr>
        <w:t xml:space="preserve"> para o corrente exercício, conforme abaix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20.01 – FUNDO DE ASSIST.SOCIAL DO MUN.DE RIO DAS ANTAS - FUMA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0.001.0008.244.0110.2023.3339000000.033500.000000– Aplicações Diretas (247).....................</w:t>
      </w:r>
      <w:r>
        <w:rPr>
          <w:b/>
          <w:bCs/>
          <w:sz w:val="22"/>
          <w:szCs w:val="22"/>
        </w:rPr>
        <w:t>R$   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8 DE MAI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Secretário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4:00Z</dcterms:created>
  <dc:creator>.</dc:creator>
  <dc:description/>
  <cp:keywords/>
  <dc:language>en-US</dc:language>
  <cp:lastModifiedBy>User</cp:lastModifiedBy>
  <cp:lastPrinted>2019-04-25T09:49:00Z</cp:lastPrinted>
  <dcterms:modified xsi:type="dcterms:W3CDTF">2019-05-08T14:58:00Z</dcterms:modified>
  <cp:revision>4</cp:revision>
  <dc:subject/>
  <dc:title>DECRETO Nº 55/2005, DE 05 DE SETEMBRO DE 2005</dc:title>
</cp:coreProperties>
</file>