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561"/>
      </w:tblGrid>
      <w:tr>
        <w:trPr>
          <w:trHeight w:val="125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2144585395" r:id="rId2"/>
              </w:objec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32/2019, DE 06 DE MAIO DE 2019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BRE CRÉDITO SUPLEMENTAR NO ORÇAMENTO DA UG-PREFEITURA MUNICIPAL DE RIO DAS ANTAS - POR CONTA DO EXCESSO DE ARRECADAÇÃO, NA(S) FONTE(S) QUE ESPECIFICA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oembloco"/>
        <w:ind w:left="0" w:right="51" w:firstLine="708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PREFEITO MUNICIPAL DE RIO DAS ANTAS, no uso de suas atribuições e de conformidade com a autorização contida na da Lei nº 2043, de 27/11/2018 (LOA)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ECRETA: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1º - Fica aberto um crédito suplementar no valor de </w:t>
      </w:r>
      <w:r>
        <w:rPr>
          <w:b/>
          <w:sz w:val="22"/>
          <w:szCs w:val="22"/>
        </w:rPr>
        <w:t>R$ 326,9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TREZENTOS E VINTE E SEIS REAIS E NOVENTA E TRES CENTAVOS) </w:t>
      </w:r>
      <w:r>
        <w:rPr>
          <w:sz w:val="22"/>
          <w:szCs w:val="22"/>
        </w:rPr>
        <w:t xml:space="preserve">a(s) dotação (ções) do orçamento vigente da </w:t>
      </w:r>
      <w:r>
        <w:rPr>
          <w:b/>
          <w:sz w:val="22"/>
          <w:szCs w:val="22"/>
        </w:rPr>
        <w:t>UG- PREFEITURA MUNICIPAL DE RIO DAS ANTAS</w:t>
      </w:r>
      <w:r>
        <w:rPr>
          <w:sz w:val="22"/>
          <w:szCs w:val="22"/>
        </w:rPr>
        <w:t>, conforme abaixo: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 - PODER EXECUTIVO – UG – PREFEITURA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5 – SECRETARIA MUNICIPAL EDUCAÇÃO, CULTURA E ESPORTES - SME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02.005.0012.0361.0180.2040.333900000000000.01370063 – </w:t>
      </w:r>
      <w:r>
        <w:rPr>
          <w:b/>
          <w:sz w:val="22"/>
          <w:szCs w:val="22"/>
        </w:rPr>
        <w:t>APLIC. DIRETAS (ref.269)............... R$ 326,9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2º - O crédito a que se refere o artigo 1º corre em R$ </w:t>
      </w:r>
      <w:r>
        <w:rPr>
          <w:b/>
          <w:sz w:val="22"/>
          <w:szCs w:val="22"/>
        </w:rPr>
        <w:t>326,9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TREZENTOS E VINTE E SEIS REAIS E NOVENTA E TRES CENTAVOS</w:t>
      </w:r>
      <w:r>
        <w:rPr>
          <w:sz w:val="22"/>
          <w:szCs w:val="22"/>
        </w:rPr>
        <w:t>), por conta do excesso de arrecadação em 2019, na ID/Fonte 01370063 (Outras Transferências do Fundo Nacional de Desenvolvimento da Educação - FNDE (não repassadas por meio de convênios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Art.3° - Este decreto entra em vigor na data de sua publicação, revogadas as disposições em contrário. </w:t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RIO DAS ANTAS, 06 DE MAIO DE 20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NALDO DOMINGOS LOS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Registrado em livro próprio e publicado no mural do átrio da Prefeitura na mesma data.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GILBERTO ZIEMAN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Secretário Municipal de Administração e Finanças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6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5:00Z</dcterms:created>
  <dc:creator>.</dc:creator>
  <dc:description/>
  <cp:keywords/>
  <dc:language>en-US</dc:language>
  <cp:lastModifiedBy>Mocelin</cp:lastModifiedBy>
  <cp:lastPrinted>2019-05-06T11:12:00Z</cp:lastPrinted>
  <dcterms:modified xsi:type="dcterms:W3CDTF">2019-05-06T14:14:00Z</dcterms:modified>
  <cp:revision>4</cp:revision>
  <dc:subject/>
  <dc:title>DECRETO Nº 55/2005, DE 05 DE SETEMBRO DE 2005</dc:title>
</cp:coreProperties>
</file>