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1894605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30/2019, DE 30 DE ABRIL DE 2019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DISPÕE SOBRE A EXTINÇÃO DAS ESCOLAS MUNICIPAIS QUE ESPECIFICA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as atribuições privativas conferidas  pelo Art.102 da LEI ORGÂNICA DO MUNICÍPIO e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os termos do Ofício nº 180/2018 da SMECE e o pedido formulado pela Secretária Municipal de Educação, Cultura e Esportes de que as ESCOLAS MUNICIPAIS – ESC.MUN. DE JOVENS E ADULTOS RENASCER e PRÉ-ESCOLA MUN.BOSQUE ENCANTADO estão a mais de 03 anos  paralisadas e que necessitam sair do sistema do CENSO DA EDUCAÇÃO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Art.1º - </w:t>
      </w:r>
      <w:r>
        <w:rPr>
          <w:b/>
          <w:sz w:val="22"/>
          <w:szCs w:val="22"/>
        </w:rPr>
        <w:t xml:space="preserve">Ficam extintas as </w:t>
      </w:r>
      <w:r>
        <w:rPr>
          <w:b/>
          <w:i/>
          <w:sz w:val="22"/>
          <w:szCs w:val="22"/>
        </w:rPr>
        <w:t>ESCOLAS MUNICIPAIS que estão a  mais de três anos  paralisad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 seguir relacionadas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COLA MUNICIPAL DE JOVENS E ADULTOS RENASCER ( </w:t>
      </w:r>
      <w:r>
        <w:rPr>
          <w:b/>
          <w:i/>
          <w:sz w:val="22"/>
          <w:szCs w:val="22"/>
        </w:rPr>
        <w:t>URBANA</w:t>
      </w:r>
      <w:r>
        <w:rPr>
          <w:b/>
          <w:sz w:val="22"/>
          <w:szCs w:val="22"/>
        </w:rPr>
        <w:t>);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ESCOLA MUNICIPAL BOSQUE ENCANTADO (</w:t>
      </w:r>
      <w:r>
        <w:rPr>
          <w:b/>
          <w:i/>
          <w:sz w:val="22"/>
          <w:szCs w:val="22"/>
        </w:rPr>
        <w:t>URBANA</w:t>
      </w:r>
      <w:r>
        <w:rPr>
          <w:b/>
          <w:sz w:val="22"/>
          <w:szCs w:val="22"/>
        </w:rPr>
        <w:t xml:space="preserve">)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° - Este decreto entra em vigor na data de sua publicaçã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30 DE ABRIL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>Secretá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07:00Z</dcterms:created>
  <dc:creator>.</dc:creator>
  <dc:description/>
  <dc:language>en-US</dc:language>
  <cp:lastModifiedBy>User</cp:lastModifiedBy>
  <cp:lastPrinted>2019-04-25T09:49:00Z</cp:lastPrinted>
  <dcterms:modified xsi:type="dcterms:W3CDTF">2019-04-30T13:33:00Z</dcterms:modified>
  <cp:revision>6</cp:revision>
  <dc:subject/>
  <dc:title>DECRETO Nº 55/2005, DE 05 DE SETEMBRO DE 2005</dc:title>
</cp:coreProperties>
</file>