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608025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81818341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  <w:u w:val="single"/>
        </w:rPr>
        <w:t>PORTARIA Nº 118/2019, DE 22 DE ABRIL DE 201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  <w:szCs w:val="24"/>
          <w:u w:val="single"/>
        </w:rPr>
        <w:t xml:space="preserve">DESIGNA SERVIDOR DO QUADRO EFETIVO PARA RESPONDER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  <w:u w:val="single"/>
        </w:rPr>
        <w:t>POR COORDENAÇÃO DE FISCALIZAÇÃO  EXTERN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 xml:space="preserve">no uso de suas atribuições e de conformidade com o disposto na Lei Complementar nº 03, de 30.09.93  e alterações  posteriores, designa o servidor </w:t>
      </w:r>
      <w:r>
        <w:rPr>
          <w:b/>
          <w:sz w:val="22"/>
        </w:rPr>
        <w:t>ALLAN FERNANDO MOZZATO</w:t>
      </w:r>
      <w:r>
        <w:rPr>
          <w:sz w:val="22"/>
        </w:rPr>
        <w:t xml:space="preserve">, ocupante do cargo efetivo de Motorista I Veic Leve, para além das atribuições inerentes ao cargo citado, responder pela </w:t>
      </w:r>
      <w:r>
        <w:rPr>
          <w:b/>
          <w:bCs/>
          <w:sz w:val="22"/>
        </w:rPr>
        <w:t>COORDENAÇÃO DE FISCALIZAÇÃO EXTERNA</w:t>
      </w:r>
      <w:r>
        <w:rPr>
          <w:sz w:val="22"/>
        </w:rPr>
        <w:t>,  percebendo além da remuneração normal relativa ao cargo efetivo, a gratificação a que se refere a letra “h”do art.2º da Lei nº 998, de 23/12/96 no valor expresso na Lei, ou seja, 45%(quarenta e cinco  por cento) do vencimento base do servidor R$ 779,96( setecentos e setenta e nove reais e noventa e seis centavos) a contar de 01/04/2019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RIO DAS ANTAS, 22 DE ABRIL DE 2019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14:00Z</dcterms:created>
  <dc:creator>pc</dc:creator>
  <dc:description/>
  <cp:keywords/>
  <dc:language>en-US</dc:language>
  <cp:lastModifiedBy>Magali</cp:lastModifiedBy>
  <cp:lastPrinted>2017-07-03T14:58:00Z</cp:lastPrinted>
  <dcterms:modified xsi:type="dcterms:W3CDTF">2019-04-22T18:14:00Z</dcterms:modified>
  <cp:revision>2</cp:revision>
  <dc:subject/>
  <dc:title>                           </dc:title>
</cp:coreProperties>
</file>