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906873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375449337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114/2019, DE  22 DE  ABRIL 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spacing w:lineRule="auto" w:line="360"/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/2018  E 002/2018 </w:t>
      </w:r>
      <w:r>
        <w:rPr>
          <w:sz w:val="24"/>
        </w:rPr>
        <w:t>no Quadro Efetivo da Prefeitura Municipal de Rio das Antas com a remuneração de lei os servidores abaix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 de Ad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LAUDIA LAZA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FESSOR I -40 HOR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/04/2019</w:t>
            </w:r>
          </w:p>
        </w:tc>
      </w:tr>
      <w:tr>
        <w:trPr>
          <w:trHeight w:val="7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ULO CESAR PAVA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PERADOR DE MAQUINAS PESAD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MANDA FOLMANN DOS SANT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GENHEIRO CIVI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/04/2019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22  DE   ABRIL  DE 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Secretário Municipal de Administração e Finanças 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8:00Z</dcterms:created>
  <dc:creator>prefeitura</dc:creator>
  <dc:description/>
  <cp:keywords/>
  <dc:language>en-US</dc:language>
  <cp:lastModifiedBy>Magali</cp:lastModifiedBy>
  <cp:lastPrinted>2019-03-19T15:14:00Z</cp:lastPrinted>
  <dcterms:modified xsi:type="dcterms:W3CDTF">2019-04-22T13:48:00Z</dcterms:modified>
  <cp:revision>2</cp:revision>
  <dc:subject/>
  <dc:title>PORTARIA Nº 001/2002, DE 07 DE JANEIRO DE 2002</dc:title>
</cp:coreProperties>
</file>