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13/2019  DE 22 DE ABRIL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 MAX ZAPF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/2017 A 28/02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/04/2019 A 14/05/2019 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CIR CAREGNA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17 A 16/01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4/2019 A 21/05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VAN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/2017 A 29/09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19 A 01/05/2019- 18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IR BIZOT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/2018 A 01/01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19 A 31/05/2019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22  DE ABRIL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47798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1775319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6:00Z</dcterms:created>
  <dc:creator>Magali</dc:creator>
  <dc:description/>
  <cp:keywords/>
  <dc:language>en-US</dc:language>
  <cp:lastModifiedBy>Magali</cp:lastModifiedBy>
  <cp:lastPrinted>2019-02-04T08:41:00Z</cp:lastPrinted>
  <dcterms:modified xsi:type="dcterms:W3CDTF">2019-04-22T13:42:00Z</dcterms:modified>
  <cp:revision>3</cp:revision>
  <dc:subject/>
  <dc:title>PORTARIA N°001/2005, DE 02 DE  JANEIRO DE  2006</dc:title>
</cp:coreProperties>
</file>