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34"/>
      </w:tblGrid>
      <w:tr>
        <w:trPr>
          <w:trHeight w:val="12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bookmarkStart w:id="0" w:name="_1269240052"/>
            <w:bookmarkEnd w:id="0"/>
            <w:r>
              <w:rPr>
                <w:sz w:val="22"/>
                <w:szCs w:val="22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746685193" r:id="rId2"/>
              </w:objec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PT"/>
              </w:rPr>
              <w:t>PREFEITURA MUNICIPAL DE RIO DAS ANTAS</w:t>
            </w:r>
          </w:p>
        </w:tc>
      </w:tr>
    </w:tbl>
    <w:p>
      <w:pPr>
        <w:pStyle w:val="Heading2"/>
        <w:ind w:firstLine="108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DECRETO Nº 27/2019, DE 23 DE ABRIL DE 201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VISÃO ANUAL DO PLANO DE AMORTIZAÇÃO DO DÉFICIT ATUARIAL DO RPPS. </w:t>
      </w:r>
    </w:p>
    <w:p>
      <w:pPr>
        <w:pStyle w:val="Normal"/>
        <w:ind w:firstLine="10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O PREFEITO MUNICIPAL DE RIO DAS ANTAS</w:t>
      </w:r>
      <w:r>
        <w:rPr>
          <w:sz w:val="20"/>
          <w:szCs w:val="20"/>
        </w:rPr>
        <w:t>, no uso de suas atribuições e de conformidade com a autorização contida no § 1º e 2º do Art.39A da Lei nº 1.345, de 29/12/2005 e alterações posteriores;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DECRETA: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-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Art.1º - </w:t>
      </w:r>
      <w:r>
        <w:rPr>
          <w:rFonts w:cs="Times New Roman" w:ascii="Times New Roman" w:hAnsi="Times New Roman"/>
          <w:i/>
          <w:sz w:val="20"/>
          <w:szCs w:val="20"/>
        </w:rPr>
        <w:t xml:space="preserve">Ficam estabelecidos APORTES PERIÓDICOS PARA AMORTIZAÇÃO DO DÉFICIT ATUARIAL </w:t>
      </w:r>
      <w:r>
        <w:rPr>
          <w:rFonts w:cs="Times New Roman" w:ascii="Times New Roman" w:hAnsi="Times New Roman"/>
          <w:sz w:val="20"/>
          <w:szCs w:val="20"/>
        </w:rPr>
        <w:t>DO MUNICÍPIO DE RIO DAS ANTAS, relativo ao REGIME PRÓPRIO DE PREVIDÊNCIA SOCIAL-RPPS</w:t>
      </w:r>
      <w:r>
        <w:rPr>
          <w:rFonts w:cs="Times New Roman" w:ascii="Times New Roman" w:hAnsi="Times New Roman"/>
          <w:b w:val="false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conformidade com a autorização contida no § 1º e 2º do Art.39A da Lei nº 1.345, de 29/12/2005 e alterações posteriores, conforme abaixo demonstrado:</w:t>
      </w:r>
    </w:p>
    <w:p>
      <w:pPr>
        <w:pStyle w:val="TextBodyIndent"/>
        <w:ind w:left="141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LHA DE AMORTIZAÇÃO</w:t>
      </w:r>
    </w:p>
    <w:p>
      <w:pPr>
        <w:pStyle w:val="TextBodyIndent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9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 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(TREZE) PARCELAS ANUAIS DE VALORES EM REAIS CONFORME  ABAIXO RELACIONADO A SEREM PAGAS DENTRO DO MÊS DE COMPETÊNCIA EM CADA ANO, SENDO QUE NO MÊS DE DEZEMBRO HAVERÁ A QUITAÇÃO DE DUAS PARCELAS.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45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53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2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71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90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06.808,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123.617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140.426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157.234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174.043,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190.852,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207.660,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224.469,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241.278,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258.087,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274.895,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==========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ind w:left="3600" w:firstLine="10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rt.2º</w:t>
      </w:r>
      <w:r>
        <w:rPr>
          <w:bCs/>
          <w:sz w:val="20"/>
          <w:szCs w:val="20"/>
        </w:rPr>
        <w:t xml:space="preserve"> - O recolhimento do APORTE PERIÓDICO correrá por conta de dotação própria do orçamento vigente por ocasião de seu vencimento, podendo o Poder Executivo a seu critério  antecipar o pagamento de parcelas.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b/>
          <w:sz w:val="20"/>
          <w:szCs w:val="20"/>
        </w:rPr>
        <w:t>Art.3° -</w:t>
      </w:r>
      <w:r>
        <w:rPr>
          <w:sz w:val="20"/>
          <w:szCs w:val="20"/>
        </w:rPr>
        <w:t xml:space="preserve"> Este decreto entra em vigor na data de sua publicação,  revogadas as disposições em contrári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IO DAS ANTAS, 23 DE ABRIL DE 2019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ONALDO DOMINGOS LOSS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s-ES_tradnl"/>
        </w:rPr>
        <w:t>GILBERTO ZIEMANN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Secretário Municipal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73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1:00Z</dcterms:created>
  <dc:creator>Pref. Mun. de Rio das Antas.</dc:creator>
  <dc:description/>
  <dc:language>en-US</dc:language>
  <cp:lastModifiedBy>User</cp:lastModifiedBy>
  <cp:lastPrinted>2018-05-02T16:41:00Z</cp:lastPrinted>
  <dcterms:modified xsi:type="dcterms:W3CDTF">2019-04-23T14:28:00Z</dcterms:modified>
  <cp:revision>6</cp:revision>
  <dc:subject/>
  <dc:title>ESTABELECE A REVISÃO DO PLANO DE AMORTIZAÇÃO PARA EQUACIONAMENTO DE DEFICIT ATUARIAL, INSTITUÍDO PELA LEI Nº______DE XXXX</dc:title>
</cp:coreProperties>
</file>